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DIUM TERM Planning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LF TERM / TERM BEGINNING</w:t>
      </w:r>
      <w:r>
        <w:rPr>
          <w:rFonts w:cs="Arial" w:ascii="Arial" w:hAnsi="Arial"/>
          <w:b/>
        </w:rPr>
        <w:t xml:space="preserve">:   Autumn 2            </w:t>
      </w:r>
      <w:r>
        <w:rPr>
          <w:rFonts w:cs="Arial" w:ascii="Arial" w:hAnsi="Arial"/>
          <w:b/>
          <w:u w:val="single"/>
        </w:rPr>
        <w:t>CLASS/YEAR GROUP:</w:t>
      </w:r>
      <w:r>
        <w:rPr>
          <w:rFonts w:cs="Arial" w:ascii="Arial" w:hAnsi="Arial"/>
          <w:b/>
        </w:rPr>
        <w:t xml:space="preserve">   Year 5     </w:t>
      </w:r>
      <w:r>
        <w:rPr>
          <w:rFonts w:cs="Arial" w:ascii="Arial" w:hAnsi="Arial"/>
          <w:b/>
          <w:u w:val="single"/>
        </w:rPr>
        <w:t>TEACHERS:</w:t>
      </w:r>
      <w:r>
        <w:rPr>
          <w:rFonts w:cs="Arial" w:ascii="Arial" w:hAnsi="Arial"/>
          <w:b/>
        </w:rPr>
        <w:t xml:space="preserve">   Miss Clegg and Mrs Lawrenc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SUBJECT / TOPIC</w:t>
      </w:r>
      <w:r>
        <w:rPr>
          <w:rFonts w:cs="Arial" w:ascii="Arial" w:hAnsi="Arial"/>
          <w:b/>
        </w:rPr>
        <w:t>: Art/DT – Anglo Sax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48"/>
        <w:gridCol w:w="4820"/>
        <w:gridCol w:w="4252"/>
        <w:gridCol w:w="2230"/>
        <w:gridCol w:w="167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esson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arning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ing Inpu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ervie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ie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Opportunitie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: To design an Anglo Saxon bro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images of Anglo-Saxon brooches to help 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plan what equipment I will need to make the brooch next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glo-Saxons were well known for their jewellery, especially their beautiful brooches. The brooches came in many different designs and shap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notebook with different Anglo-Saxon brooch design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e are going to design a circular broo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 Anglo-Saxon brooch using the notebook to help chn think of desig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, can the chn copy a pattern and use their imagination to create a pattern they like?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: To make an Anglo Saxon bro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 template to have a basic bro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own design to decorate the broo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going to make a circular broo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n Anglo-Saxon brooch using the template shee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Anglo-Saxon brooch template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rd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u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skills, can the chn cut out the templ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: To design an Anglo Saxon dag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use images of Anglo-Saxon daggers to help 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plan what equipment I will need to make the dagger next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nglo-Saxons used small sharp daggers as well as swords when fighting. You are going to design a dagger in its sheath. The sheath was a highly decorated cover for the dagger, especially if you were a good warrio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 Anglo-Saxon dagger in its sheath using the notebook to help chn think of design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, can the chn copy a pattern and use their imagination to create a pattern they like?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: To make an Anglo Saxon dag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 template to have a basic dag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own design to decorate the daggers shea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going to make an Anglo-Saxon dagger in its sheat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n Anglo-Saxon dagger using the template shee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Anglo-Saxon dagger template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rd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u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skills, can the chn cut out the templ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: To design Anglo Saxon ru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an copy the Anglo Saxon Alphabe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aw pebbles and copy out the Anglo-Saxon alphabet onto th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about how they can put the runes onto the pebbl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 to collect pebbles to write ont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o Saxon alphab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kills. Can the copy the rune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: To make Anglo-Saxon ru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rite or engrave pebbles with An Anglo- Saxon rune desi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ut their design onto pebb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care and decorate the pebble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mark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bbles (about 5 each will 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designs on the pebbles look like the designs they made in their book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: To make a bag to put my runes i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think of a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ut 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ew my bag togeth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 to design and make a bag to put their rune pebbles int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nk of how they will make their b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– how can they make the bag clo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decorate the ba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design specification sh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ing shea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 chn be neat and sew the bag inside out to hide the stitch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y think of a way for the bag to clo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y decorate the bag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ObjectiveChar">
    <w:name w:val="Objective Char"/>
    <w:qFormat/>
    <w:rPr>
      <w:rFonts w:ascii="Arial" w:hAnsi="Arial" w:eastAsia="Calibri" w:cs="Arial"/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Objective">
    <w:name w:val="Objective"/>
    <w:basedOn w:val="Normal"/>
    <w:qFormat/>
    <w:pPr/>
    <w:rPr>
      <w:rFonts w:ascii="Arial" w:hAnsi="Arial" w:eastAsia="Calibri" w:cs="Arial"/>
      <w:b/>
      <w:bCs/>
      <w:smallCaps/>
      <w:sz w:val="20"/>
      <w:szCs w:val="20"/>
      <w:lang w:val="en-US"/>
    </w:rPr>
  </w:style>
  <w:style w:type="paragraph" w:styleId="Ihead2">
    <w:name w:val="ihead2"/>
    <w:qFormat/>
    <w:pPr>
      <w:keepNext w:val="true"/>
      <w:widowControl w:val="false"/>
      <w:overflowPunct w:val="false"/>
      <w:autoSpaceDE w:val="false"/>
      <w:bidi w:val="0"/>
      <w:spacing w:lineRule="exact" w:line="220" w:before="6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2:00Z</dcterms:created>
  <dc:creator>ANDY</dc:creator>
  <dc:description/>
  <cp:keywords/>
  <dc:language>en-US</dc:language>
  <cp:lastModifiedBy>GARETH</cp:lastModifiedBy>
  <cp:lastPrinted>2010-09-01T07:39:00Z</cp:lastPrinted>
  <dcterms:modified xsi:type="dcterms:W3CDTF">2014-11-26T12:22:00Z</dcterms:modified>
  <cp:revision>2</cp:revision>
  <dc:subject/>
  <dc:title>POSSIBLE WEEKLY PLANNING FORMAT</dc:title>
</cp:coreProperties>
</file>