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Battle of Bri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After the evacuation of *****, Churchill made a famous speech. He said, "We shall fight them on the *******.  We shall fight on the landing grounds, in the fields, in the streets and in the hills.  We shall never surrender."</w:t>
      </w:r>
    </w:p>
    <w:p>
      <w:pPr>
        <w:pStyle w:val="Normal"/>
        <w:ind w:firstLine="720"/>
        <w:rPr/>
      </w:pPr>
      <w:r>
        <w:rPr/>
        <w:t>Churchill knew now that after the fall of France the Battle of ******* would begin.  Hitler wanted to ***** Great Britain.  He knew that before his troops invaded he must try and destroy the Royal Air Force, the ***.  If the RAF remained strong in the skies, they would be able to attack the German *********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70979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Hitler sent his planes to destroy the British ********.  However radar helped to detect the German ****** and they were destroyed before they got too close.  The Germans knew all about the radar ******** but did not think they were important, and did not even try to ******* them.</w:t>
      </w:r>
    </w:p>
    <w:p>
      <w:pPr>
        <w:pStyle w:val="Normal"/>
        <w:ind w:firstLine="720"/>
        <w:rPr/>
      </w:pPr>
      <w:r>
        <w:rPr/>
        <w:t>Thousands and thousands of planes filled the air.  The British flew ********* and hurricanes, while the German flew Messerschmitts.  Throughout August and ********** of that year dogfights were continuous.  Hitler soon realised he could not win, and he put off his plans for ********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800600" cy="121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1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nkirk            September            RAF            beaches Britain              invasion                soldiers       destroy invade              airbases               planes         stations spitfir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25:00Z</dcterms:created>
  <dc:creator>M Gunning</dc:creator>
  <dc:description/>
  <cp:keywords/>
  <dc:language>en-US</dc:language>
  <cp:lastModifiedBy>Pitchford</cp:lastModifiedBy>
  <dcterms:modified xsi:type="dcterms:W3CDTF">2005-05-30T12:25:00Z</dcterms:modified>
  <cp:revision>2</cp:revision>
  <dc:subject/>
  <dc:title>The Battle of Britain</dc:title>
</cp:coreProperties>
</file>