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ISAMBARD KINGDOM BRUNEL ASSEMBLY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Narrator:</w:t>
        <w:tab/>
        <w:tab/>
        <w:t>Scene 1- In the Classroom</w:t>
      </w:r>
    </w:p>
    <w:p>
      <w:pPr>
        <w:pStyle w:val="Normal"/>
        <w:spacing w:lineRule="auto" w:line="240"/>
        <w:ind w:left="2160" w:hanging="21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It was a Friday afternoon in Rosehill Westonbirt School and the children were all looking forward to the weekend.</w:t>
      </w:r>
    </w:p>
    <w:p>
      <w:pPr>
        <w:pStyle w:val="Normal"/>
        <w:spacing w:lineRule="auto" w:line="240"/>
        <w:ind w:left="2160" w:hanging="21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eacher: </w:t>
        <w:tab/>
        <w:t>Right Class 2, for your homework this weekend, I would like you to answer some questions about Isambard Kingdom Brunel and do a talk about him on Monday.  Now does anybody know who Isambard Kingdom Brunel was?</w:t>
      </w:r>
    </w:p>
    <w:p>
      <w:pPr>
        <w:pStyle w:val="Normal"/>
        <w:spacing w:lineRule="auto" w:line="240"/>
        <w:ind w:left="2160" w:hanging="216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>Who miss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Teacher:</w:t>
        <w:tab/>
        <w:tab/>
      </w:r>
      <w:r>
        <w:rPr>
          <w:rFonts w:cs="Comic Sans MS" w:ascii="Comic Sans MS" w:hAnsi="Comic Sans MS"/>
          <w:i/>
          <w:sz w:val="26"/>
          <w:szCs w:val="26"/>
        </w:rPr>
        <w:t>(said slowly)</w:t>
      </w:r>
      <w:r>
        <w:rPr>
          <w:rFonts w:cs="Comic Sans MS" w:ascii="Comic Sans MS" w:hAnsi="Comic Sans MS"/>
          <w:sz w:val="26"/>
          <w:szCs w:val="26"/>
        </w:rPr>
        <w:t xml:space="preserve"> Isambard- Kingdom- Brunel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>Kingdom who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Teacher:</w:t>
        <w:tab/>
        <w:tab/>
        <w:t xml:space="preserve"> </w:t>
      </w:r>
      <w:r>
        <w:rPr>
          <w:rFonts w:cs="Comic Sans MS" w:ascii="Comic Sans MS" w:hAnsi="Comic Sans MS"/>
          <w:i/>
          <w:sz w:val="26"/>
          <w:szCs w:val="26"/>
        </w:rPr>
        <w:t xml:space="preserve">(getting frustrated and said more slowly and more clearly) </w:t>
        <w:tab/>
      </w:r>
      <w:r>
        <w:rPr>
          <w:rFonts w:cs="Comic Sans MS" w:ascii="Comic Sans MS" w:hAnsi="Comic Sans MS"/>
          <w:sz w:val="26"/>
          <w:szCs w:val="26"/>
        </w:rPr>
        <w:tab/>
        <w:tab/>
        <w:tab/>
        <w:t>Isambard- Kingdom- Brunel!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(All the children shrug their shoulders and look blankly, nodding their heads.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Teacher:</w:t>
        <w:tab/>
        <w:tab/>
        <w:t xml:space="preserve">Oh dear, well it looks as if you’re all going to be VERY busy this </w:t>
        <w:tab/>
        <w:tab/>
        <w:tab/>
        <w:tab/>
        <w:t xml:space="preserve">weekend! </w:t>
      </w:r>
      <w:r>
        <w:rPr>
          <w:rFonts w:cs="Comic Sans MS" w:ascii="Comic Sans MS" w:hAnsi="Comic Sans MS"/>
          <w:i/>
          <w:sz w:val="26"/>
          <w:szCs w:val="26"/>
        </w:rPr>
        <w:t>(she hands out the question papers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sz w:val="26"/>
          <w:szCs w:val="26"/>
        </w:rPr>
        <w:t>(Children all groan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D:</w:t>
        <w:tab/>
        <w:tab/>
        <w:t xml:space="preserve">But Miss, I’ve got a very important football match on Saturday </w:t>
        <w:tab/>
        <w:tab/>
        <w:tab/>
        <w:tab/>
        <w:t>morning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C:</w:t>
        <w:tab/>
        <w:tab/>
        <w:tab/>
        <w:t>I’ve got my pony club gymkhana!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acher:</w:t>
        <w:tab/>
        <w:tab/>
        <w:t xml:space="preserve">I’m sorry children, but this is a very important piece of homework.  </w:t>
        <w:tab/>
        <w:tab/>
        <w:tab/>
        <w:t xml:space="preserve">I expect everyone to complete it, otherwise they’ll be detentions on </w:t>
        <w:tab/>
        <w:tab/>
        <w:tab/>
        <w:t xml:space="preserve">Monday morning!  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ab/>
        <w:tab/>
        <w:tab/>
      </w:r>
      <w:r>
        <w:rPr>
          <w:rFonts w:cs="Comic Sans MS" w:ascii="Comic Sans MS" w:hAnsi="Comic Sans MS"/>
          <w:sz w:val="26"/>
          <w:szCs w:val="26"/>
        </w:rPr>
        <w:t xml:space="preserve">Class dismissed!  Have a good weekend.  I’m off to my holiday </w:t>
        <w:tab/>
        <w:tab/>
        <w:tab/>
        <w:tab/>
        <w:t xml:space="preserve">cottage in Cornwall, the weather is supposed to be lovely! 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Narrator:</w:t>
        <w:tab/>
        <w:tab/>
        <w:t>Scene 2- On the way home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>I can’t believe how much homework we’ve got to do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>It’s SO UNFAIR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 xml:space="preserve">Why don’t we do it together?  My mum won’t mind if you come over </w:t>
        <w:tab/>
        <w:tab/>
        <w:tab/>
        <w:t>to my house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 xml:space="preserve">ChildB: </w:t>
        <w:tab/>
        <w:tab/>
        <w:tab/>
        <w:t xml:space="preserve">Great idea!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(they arrive home, open the door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>Mum, can we please use your laptop to do our homework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Mum:</w:t>
        <w:tab/>
        <w:tab/>
        <w:tab/>
        <w:t xml:space="preserve">Of course you can, but the internet is not working.  The whole </w:t>
        <w:tab/>
        <w:tab/>
        <w:tab/>
        <w:tab/>
        <w:t xml:space="preserve">village is down, Bob the builder cut through the wrong cable!  Betty </w:t>
        <w:tab/>
        <w:tab/>
        <w:tab/>
        <w:t xml:space="preserve">from number 43 reckons it will be at least a week before it is fixed. </w:t>
      </w:r>
      <w:r>
        <w:rPr>
          <w:rFonts w:cs="Comic Sans MS" w:ascii="Comic Sans MS" w:hAnsi="Comic Sans MS"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 xml:space="preserve">Oh no!  But how are we going to find out about </w:t>
      </w:r>
      <w:r>
        <w:rPr>
          <w:rFonts w:cs="Comic Sans MS" w:ascii="Comic Sans MS" w:hAnsi="Comic Sans MS"/>
          <w:i/>
          <w:sz w:val="26"/>
          <w:szCs w:val="26"/>
        </w:rPr>
        <w:t xml:space="preserve">(reading from the </w:t>
        <w:tab/>
        <w:tab/>
        <w:tab/>
        <w:t>homework page)</w:t>
      </w:r>
      <w:r>
        <w:rPr>
          <w:rFonts w:cs="Comic Sans MS" w:ascii="Comic Sans MS" w:hAnsi="Comic Sans MS"/>
          <w:sz w:val="26"/>
          <w:szCs w:val="26"/>
        </w:rPr>
        <w:t xml:space="preserve"> Isambard Brunel if we can’t google him?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 xml:space="preserve">I have absolutely no idea!  </w:t>
      </w:r>
      <w:r>
        <w:rPr>
          <w:rFonts w:cs="Comic Sans MS" w:ascii="Comic Sans MS" w:hAnsi="Comic Sans MS"/>
          <w:i/>
          <w:sz w:val="26"/>
          <w:szCs w:val="26"/>
        </w:rPr>
        <w:t>(looking very puzzled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Mum:</w:t>
        <w:tab/>
        <w:tab/>
        <w:t xml:space="preserve">Why don’t you use the encyclopaedia that we gave you for </w:t>
        <w:tab/>
        <w:tab/>
        <w:tab/>
        <w:tab/>
        <w:tab/>
        <w:t xml:space="preserve">Christmas? </w:t>
      </w:r>
      <w:r>
        <w:rPr>
          <w:rFonts w:cs="Comic Sans MS" w:ascii="Comic Sans MS" w:hAnsi="Comic Sans MS"/>
          <w:i/>
          <w:sz w:val="26"/>
          <w:szCs w:val="26"/>
        </w:rPr>
        <w:t>(mum leaves the room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 xml:space="preserve">Well, let’s give it a go.  What’s the first question that we need to </w:t>
        <w:tab/>
        <w:tab/>
        <w:tab/>
        <w:t>find out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 xml:space="preserve">ChildB: </w:t>
        <w:tab/>
        <w:tab/>
      </w:r>
      <w:r>
        <w:rPr>
          <w:rFonts w:cs="Comic Sans MS" w:ascii="Comic Sans MS" w:hAnsi="Comic Sans MS"/>
          <w:i/>
          <w:sz w:val="26"/>
          <w:szCs w:val="26"/>
        </w:rPr>
        <w:t>(reading from the question page) When was Brunel born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looking in the index) Page 42 (turns the pages and scans with her </w:t>
        <w:tab/>
        <w:tab/>
        <w:tab/>
        <w:t>finger)</w:t>
      </w:r>
      <w:r>
        <w:rPr>
          <w:rFonts w:cs="Comic Sans MS" w:ascii="Comic Sans MS" w:hAnsi="Comic Sans MS"/>
          <w:sz w:val="26"/>
          <w:szCs w:val="26"/>
        </w:rPr>
        <w:t xml:space="preserve"> Brunel was born in Portsmouth on the 9</w:t>
      </w:r>
      <w:r>
        <w:rPr>
          <w:rFonts w:cs="Comic Sans MS" w:ascii="Comic Sans MS" w:hAnsi="Comic Sans MS"/>
          <w:sz w:val="26"/>
          <w:szCs w:val="26"/>
          <w:vertAlign w:val="superscript"/>
        </w:rPr>
        <w:t>th</w:t>
      </w:r>
      <w:r>
        <w:rPr>
          <w:rFonts w:cs="Comic Sans MS" w:ascii="Comic Sans MS" w:hAnsi="Comic Sans MS"/>
          <w:sz w:val="26"/>
          <w:szCs w:val="26"/>
        </w:rPr>
        <w:t xml:space="preserve"> April 1806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 xml:space="preserve">Wow, that’s more than 200 years ago!  </w:t>
      </w:r>
      <w:r>
        <w:rPr>
          <w:rFonts w:cs="Comic Sans MS" w:ascii="Comic Sans MS" w:hAnsi="Comic Sans MS"/>
          <w:i/>
          <w:sz w:val="26"/>
          <w:szCs w:val="26"/>
        </w:rPr>
        <w:t>(writing down the answers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>What’s the next question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>Why did Brunel become an engineer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scanning, flicking through the pages, shaking her head) </w:t>
      </w:r>
      <w:r>
        <w:rPr>
          <w:rFonts w:cs="Comic Sans MS" w:ascii="Comic Sans MS" w:hAnsi="Comic Sans MS"/>
          <w:sz w:val="26"/>
          <w:szCs w:val="26"/>
        </w:rPr>
        <w:t xml:space="preserve">It’s no use!  </w:t>
        <w:tab/>
        <w:tab/>
        <w:tab/>
        <w:t xml:space="preserve">This book doesn’t answer that question.  If only we could just ask </w:t>
        <w:tab/>
        <w:tab/>
        <w:tab/>
        <w:t>him ourselves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sz w:val="26"/>
          <w:szCs w:val="26"/>
        </w:rPr>
        <w:t>(in walks Brunel behind the children looking at the book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>Ahem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hildA: </w:t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not looking around) </w:t>
      </w:r>
      <w:r>
        <w:rPr>
          <w:rFonts w:cs="Comic Sans MS" w:ascii="Comic Sans MS" w:hAnsi="Comic Sans MS"/>
          <w:sz w:val="26"/>
          <w:szCs w:val="26"/>
        </w:rPr>
        <w:t xml:space="preserve">Do you mind Dad, we’re very busy! 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turns around to see Brunel and gasps) </w:t>
      </w:r>
      <w:r>
        <w:rPr>
          <w:rFonts w:cs="Comic Sans MS" w:ascii="Comic Sans MS" w:hAnsi="Comic Sans MS"/>
          <w:sz w:val="26"/>
          <w:szCs w:val="26"/>
        </w:rPr>
        <w:t xml:space="preserve">(whispers) ChildA, I think </w:t>
        <w:tab/>
        <w:tab/>
        <w:tab/>
        <w:t>you had better take a look!  It’s not your dad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</w:r>
      <w:r>
        <w:rPr>
          <w:rFonts w:cs="Comic Sans MS" w:ascii="Comic Sans MS" w:hAnsi="Comic Sans MS"/>
          <w:i/>
          <w:sz w:val="26"/>
          <w:szCs w:val="26"/>
        </w:rPr>
        <w:t>(turning around) Umm.  Who are you?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</w:t>
      </w:r>
      <w:r>
        <w:rPr>
          <w:rFonts w:cs="Comic Sans MS" w:ascii="Comic Sans MS" w:hAnsi="Comic Sans MS"/>
          <w:i/>
          <w:sz w:val="26"/>
          <w:szCs w:val="26"/>
        </w:rPr>
        <w:t>:</w:t>
        <w:tab/>
        <w:tab/>
        <w:tab/>
        <w:t>(nudging ChildA to look at the book and pointing at the picture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</w:r>
      <w:r>
        <w:rPr>
          <w:rFonts w:cs="Comic Sans MS" w:ascii="Comic Sans MS" w:hAnsi="Comic Sans MS"/>
          <w:i/>
          <w:sz w:val="26"/>
          <w:szCs w:val="26"/>
        </w:rPr>
        <w:tab/>
        <w:tab/>
      </w:r>
      <w:r>
        <w:rPr>
          <w:rFonts w:cs="Comic Sans MS" w:ascii="Comic Sans MS" w:hAnsi="Comic Sans MS"/>
          <w:sz w:val="26"/>
          <w:szCs w:val="26"/>
        </w:rPr>
        <w:t xml:space="preserve">My name is Isambard Kingdom Brunel.  I’ve come to help you with </w:t>
        <w:tab/>
        <w:tab/>
        <w:tab/>
        <w:t xml:space="preserve">your history homework.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>Awesome!  Who needs google after all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looking puzzled) </w:t>
      </w:r>
      <w:r>
        <w:rPr>
          <w:rFonts w:cs="Comic Sans MS" w:ascii="Comic Sans MS" w:hAnsi="Comic Sans MS"/>
          <w:sz w:val="26"/>
          <w:szCs w:val="26"/>
        </w:rPr>
        <w:t>Google?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>Never mind!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K Brunel: </w:t>
        <w:tab/>
        <w:tab/>
        <w:t xml:space="preserve">So you want to know why I became an engineer?  Well, let me take </w:t>
        <w:tab/>
        <w:tab/>
        <w:tab/>
        <w:t xml:space="preserve">you to Portsmouth where I lived as a young boy.  Now hold on to my </w:t>
        <w:tab/>
        <w:tab/>
        <w:tab/>
        <w:t xml:space="preserve">top hat and I can take us there! 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Narrator:</w:t>
        <w:tab/>
        <w:tab/>
        <w:t>Scene 3- In Portsmouth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sz w:val="26"/>
          <w:szCs w:val="26"/>
        </w:rPr>
        <w:t>(IK Brunel, ChildB and ChildA all crowd round to look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Young Brunel:</w:t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sitting at a desk with his drawings) </w:t>
      </w:r>
      <w:r>
        <w:rPr>
          <w:rFonts w:cs="Comic Sans MS" w:ascii="Comic Sans MS" w:hAnsi="Comic Sans MS"/>
          <w:sz w:val="26"/>
          <w:szCs w:val="26"/>
        </w:rPr>
        <w:t xml:space="preserve">Father, may I look at your </w:t>
        <w:tab/>
        <w:tab/>
        <w:tab/>
        <w:tab/>
        <w:t>drawings?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c Brunel:</w:t>
        <w:tab/>
        <w:t xml:space="preserve">Certainly Isambard.  These are my drawings for a new bridge that I </w:t>
        <w:tab/>
        <w:tab/>
        <w:tab/>
        <w:t>am designing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Young Brunel:</w:t>
        <w:tab/>
        <w:t>Father, can I be an engineer like you when I grow up?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c Brunel:</w:t>
        <w:tab/>
        <w:t xml:space="preserve">Of course you can, but you must work very hard at school and </w:t>
        <w:tab/>
        <w:tab/>
        <w:tab/>
        <w:tab/>
        <w:t>practise your mathematics every day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Young Brunel:</w:t>
        <w:tab/>
        <w:t xml:space="preserve">I will Father.  I will design the widest bridges and the biggest ships  </w:t>
        <w:tab/>
        <w:tab/>
        <w:tab/>
        <w:t>that the world has ever seen!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rs Brunel:</w:t>
        <w:tab/>
        <w:tab/>
        <w:t xml:space="preserve">Now, now Isambard.  Time for bed.  You need plenty of sleep for </w:t>
        <w:tab/>
        <w:tab/>
        <w:tab/>
        <w:tab/>
        <w:t>school tomorrow.  Even famous engineers need their rest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Young Brunel:</w:t>
        <w:tab/>
        <w:t>Goodnight Mother, goodnight Father!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You see, I followed in my father’s footsteps.  He was a brilliant </w:t>
        <w:tab/>
        <w:tab/>
        <w:tab/>
        <w:tab/>
        <w:t>engineer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reading the next question) </w:t>
      </w:r>
      <w:r>
        <w:rPr>
          <w:rFonts w:cs="Comic Sans MS" w:ascii="Comic Sans MS" w:hAnsi="Comic Sans MS"/>
          <w:sz w:val="26"/>
          <w:szCs w:val="26"/>
        </w:rPr>
        <w:t xml:space="preserve">What was the first thing that you </w:t>
        <w:tab/>
        <w:tab/>
        <w:tab/>
        <w:tab/>
        <w:t>helped to build?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Well, I will show you.  But for this we need to visit the Great City of </w:t>
        <w:tab/>
        <w:tab/>
        <w:tab/>
        <w:t>London in 1827.  Hold on to my top hat!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Narrator:</w:t>
        <w:tab/>
        <w:tab/>
        <w:t>Scene 4- London 1827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 xml:space="preserve">ChildA: </w:t>
        <w:tab/>
        <w:tab/>
        <w:t>Where are we?  It’s very cold and damp under here!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>We are underneath the River Thames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>Look, there’s some people coming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>Don’t be alarmed.  They can’t see us or hear us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Gentleman:</w:t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strolling with his umbrella) </w:t>
      </w:r>
      <w:r>
        <w:rPr>
          <w:rFonts w:cs="Comic Sans MS" w:ascii="Comic Sans MS" w:hAnsi="Comic Sans MS"/>
          <w:sz w:val="26"/>
          <w:szCs w:val="26"/>
        </w:rPr>
        <w:t xml:space="preserve">This is a very accomplished piece of </w:t>
        <w:tab/>
        <w:tab/>
        <w:tab/>
        <w:tab/>
        <w:t>engineering.  Who did you say it was built by?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dy:</w:t>
        <w:tab/>
        <w:tab/>
        <w:tab/>
        <w:t xml:space="preserve">Marc Isambard Kingdom Brunel and his 17 year old son Isambard </w:t>
        <w:tab/>
        <w:tab/>
        <w:tab/>
        <w:t xml:space="preserve">Kingdom Brunel.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Gentleman:</w:t>
        <w:tab/>
        <w:tab/>
        <w:t>This is the first tunnel to be built under a river.  Quite remarkable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Lady:</w:t>
        <w:tab/>
        <w:tab/>
        <w:tab/>
        <w:t>Although, did you just feel a drop of water on your head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Gentleman:</w:t>
        <w:tab/>
        <w:tab/>
        <w:t>Goodness gracious, I do believe this tunnel is leaking.  Quick run!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Sadly, there were some design faults with the tunnel and it began </w:t>
        <w:tab/>
        <w:tab/>
        <w:tab/>
        <w:t>to fill with water, I saved a man’s life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>You were a hero!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reading the questions) </w:t>
      </w:r>
      <w:r>
        <w:rPr>
          <w:rFonts w:cs="Comic Sans MS" w:ascii="Comic Sans MS" w:hAnsi="Comic Sans MS"/>
          <w:sz w:val="26"/>
          <w:szCs w:val="26"/>
        </w:rPr>
        <w:t>Now what competition did you win?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Let me take you to Bristol in 1829 to show you.  Hold on to my </w:t>
        <w:tab/>
        <w:tab/>
        <w:tab/>
        <w:tab/>
        <w:t>top hat!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Narrator:</w:t>
        <w:tab/>
        <w:tab/>
        <w:t>Scene 5- Bristol 1829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standing on the avon gorge cliff) </w:t>
      </w:r>
      <w:r>
        <w:rPr>
          <w:rFonts w:cs="Comic Sans MS" w:ascii="Comic Sans MS" w:hAnsi="Comic Sans MS"/>
          <w:sz w:val="26"/>
          <w:szCs w:val="26"/>
        </w:rPr>
        <w:t xml:space="preserve">Oh!  It’s a long way down!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 xml:space="preserve">Where are we?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That my friends is the River Avon </w:t>
      </w:r>
      <w:r>
        <w:rPr>
          <w:rFonts w:cs="Comic Sans MS" w:ascii="Comic Sans MS" w:hAnsi="Comic Sans MS"/>
          <w:i/>
          <w:sz w:val="26"/>
          <w:szCs w:val="26"/>
        </w:rPr>
        <w:t>(pointing down)</w:t>
      </w:r>
      <w:r>
        <w:rPr>
          <w:rFonts w:cs="Comic Sans MS" w:ascii="Comic Sans MS" w:hAnsi="Comic Sans MS"/>
          <w:sz w:val="26"/>
          <w:szCs w:val="26"/>
        </w:rPr>
        <w:t xml:space="preserve"> and this is the </w:t>
        <w:tab/>
        <w:tab/>
        <w:tab/>
        <w:tab/>
        <w:t>Avon Gorge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Speaker 1:</w:t>
        <w:tab/>
        <w:tab/>
        <w:t xml:space="preserve">People of Bristol, today we announce and unveil the winning design </w:t>
        <w:tab/>
        <w:tab/>
        <w:tab/>
        <w:t xml:space="preserve">for the new Clifton Suspension Bridge.  A bridge to link Clifton down </w:t>
        <w:tab/>
        <w:tab/>
        <w:tab/>
        <w:t xml:space="preserve">near the city with Leigh Woods on the Somerset side.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Congratulations to Mr Isambard Kingdom Brunel for his ‘Egyptian’ </w:t>
        <w:tab/>
        <w:tab/>
        <w:tab/>
        <w:t>design.  May we appoint you civil engineer to the project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ng Brunel:</w:t>
        <w:tab/>
        <w:t xml:space="preserve">Thank you Sir, I would be honoured and delighted.  Let us commence </w:t>
        <w:tab/>
        <w:tab/>
        <w:tab/>
        <w:t xml:space="preserve">work immediately!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Speaker 2:</w:t>
        <w:tab/>
        <w:tab/>
        <w:t xml:space="preserve">Mr William </w:t>
        <w:tab/>
        <w:t xml:space="preserve">Vick left a lasting legacy to pay for the bridge but it </w:t>
        <w:tab/>
        <w:tab/>
        <w:tab/>
        <w:tab/>
        <w:t xml:space="preserve">has been decided to levy a toll on those people crossing the bridge </w:t>
        <w:tab/>
        <w:tab/>
        <w:tab/>
        <w:t>to raise more funds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Sadly, I never got to see the finished bridge in my lifetime as we </w:t>
        <w:tab/>
        <w:tab/>
        <w:tab/>
        <w:t xml:space="preserve">ran out of funds.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>Let’s go and look at it now!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>Very well, let’s travel to 1864.  Hold on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 xml:space="preserve">WOW!  Your bridge is amazing.  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>Why thank you!  I’m rather impressed myself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Look it’s the grand opening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Lord Somerset:</w:t>
        <w:tab/>
        <w:t xml:space="preserve">I declare the Clifton Suspension bridge now officially open. </w:t>
      </w:r>
      <w:r>
        <w:rPr>
          <w:rFonts w:cs="Comic Sans MS" w:ascii="Comic Sans MS" w:hAnsi="Comic Sans MS"/>
          <w:i/>
          <w:sz w:val="26"/>
          <w:szCs w:val="26"/>
        </w:rPr>
        <w:t xml:space="preserve">(cutting </w:t>
        <w:tab/>
        <w:tab/>
        <w:tab/>
        <w:t xml:space="preserve">a ribbon) </w:t>
      </w: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i/>
          <w:sz w:val="26"/>
          <w:szCs w:val="26"/>
        </w:rPr>
        <w:t>(cheers and clapping)</w:t>
      </w:r>
      <w:r>
        <w:rPr>
          <w:rFonts w:cs="Comic Sans MS" w:ascii="Comic Sans MS" w:hAnsi="Comic Sans MS"/>
          <w:sz w:val="26"/>
          <w:szCs w:val="26"/>
        </w:rPr>
        <w:tab/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looking at the questions) </w:t>
      </w:r>
      <w:r>
        <w:rPr>
          <w:rFonts w:cs="Comic Sans MS" w:ascii="Comic Sans MS" w:hAnsi="Comic Sans MS"/>
          <w:sz w:val="26"/>
          <w:szCs w:val="26"/>
        </w:rPr>
        <w:t xml:space="preserve">Please can you tell us about the Great </w:t>
        <w:tab/>
        <w:tab/>
        <w:tab/>
        <w:tab/>
        <w:t>Western Railway?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Yes, one of my finest achievements.  For this we need to return to </w:t>
        <w:tab/>
        <w:tab/>
        <w:tab/>
        <w:t>London in 1833, hold on to my hat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Narrator:</w:t>
        <w:tab/>
        <w:tab/>
        <w:t>Scene 6- City of London 1833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>There I am, only 27 years of age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runel 2:</w:t>
        <w:tab/>
        <w:tab/>
        <w:t xml:space="preserve">Gentlemen, fellow engineers, my name is Isambard Kingdom Brunel.  </w:t>
        <w:tab/>
        <w:tab/>
        <w:tab/>
        <w:t xml:space="preserve">I have been appointed chief Engineer of this incredible new venture.  </w:t>
        <w:tab/>
        <w:tab/>
        <w:tab/>
        <w:t xml:space="preserve">We are going to build the finest railway that mankind has ever seen </w:t>
        <w:tab/>
        <w:tab/>
        <w:tab/>
        <w:t xml:space="preserve">to link the great cities of London and Bristol.  </w:t>
      </w:r>
      <w:r>
        <w:rPr>
          <w:rFonts w:cs="Comic Sans MS" w:ascii="Comic Sans MS" w:hAnsi="Comic Sans MS"/>
          <w:i/>
          <w:sz w:val="26"/>
          <w:szCs w:val="26"/>
        </w:rPr>
        <w:t>(all clap)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Brunel 2:</w:t>
        <w:tab/>
        <w:tab/>
        <w:t xml:space="preserve">We are going to build the finest bridges and tunnels to make this a </w:t>
        <w:tab/>
        <w:tab/>
        <w:tab/>
        <w:t xml:space="preserve">truly remarkable railway.  </w:t>
      </w:r>
      <w:r>
        <w:rPr>
          <w:rFonts w:cs="Comic Sans MS" w:ascii="Comic Sans MS" w:hAnsi="Comic Sans MS"/>
          <w:i/>
          <w:sz w:val="26"/>
          <w:szCs w:val="26"/>
        </w:rPr>
        <w:t>(all clap)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 xml:space="preserve">I’ve been on your railway!  We went to London in half-term to visit </w:t>
        <w:tab/>
        <w:tab/>
        <w:tab/>
        <w:t xml:space="preserve">the science museum.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>But ChildB, it isn’t a steam railway anymore!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So I hear.  Talking of steam, would you like to hear about the </w:t>
        <w:tab/>
        <w:tab/>
        <w:tab/>
        <w:tab/>
        <w:t>steamship that I designed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</w:r>
      <w:r>
        <w:rPr>
          <w:rFonts w:cs="Comic Sans MS" w:ascii="Comic Sans MS" w:hAnsi="Comic Sans MS"/>
          <w:i/>
          <w:sz w:val="26"/>
          <w:szCs w:val="26"/>
        </w:rPr>
        <w:t xml:space="preserve">(reading from the page) </w:t>
      </w:r>
      <w:r>
        <w:rPr>
          <w:rFonts w:cs="Comic Sans MS" w:ascii="Comic Sans MS" w:hAnsi="Comic Sans MS"/>
          <w:sz w:val="26"/>
          <w:szCs w:val="26"/>
        </w:rPr>
        <w:t xml:space="preserve">was it called the SS Great Britain?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 xml:space="preserve">IK Brunel: </w:t>
        <w:tab/>
        <w:tab/>
        <w:t>Let me take you back to 1838 in Bristol, hold on to my hat!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Narrator</w:t>
        <w:tab/>
        <w:tab/>
        <w:t>Scene 7: 1838 the Bristol Dockyard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Brunel 2:</w:t>
        <w:tab/>
        <w:tab/>
        <w:t xml:space="preserve">Now men, keep hard at it!  This ship is going to be the finest </w:t>
        <w:tab/>
        <w:tab/>
        <w:tab/>
        <w:tab/>
        <w:t>wrought iron ship ever built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Workman:</w:t>
        <w:tab/>
        <w:tab/>
      </w:r>
      <w:r>
        <w:rPr>
          <w:rFonts w:cs="Comic Sans MS" w:ascii="Comic Sans MS" w:hAnsi="Comic Sans MS"/>
          <w:i/>
          <w:sz w:val="26"/>
          <w:szCs w:val="26"/>
        </w:rPr>
        <w:t>(</w:t>
      </w:r>
      <w:r>
        <w:rPr>
          <w:rFonts w:cs="Comic Sans MS" w:ascii="Comic Sans MS" w:hAnsi="Comic Sans MS"/>
          <w:sz w:val="26"/>
          <w:szCs w:val="26"/>
        </w:rPr>
        <w:t>Hammering) Sir, where is this ship going to sail to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Brunel 2:</w:t>
        <w:tab/>
        <w:tab/>
        <w:t xml:space="preserve">This ship- the SS Great Britain is going to sail the Atlantic </w:t>
        <w:tab/>
        <w:tab/>
        <w:tab/>
        <w:tab/>
        <w:t xml:space="preserve">taking passengers to America.   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This is the first ship to use screw propulsion to power an iron </w:t>
        <w:tab/>
        <w:tab/>
        <w:tab/>
        <w:tab/>
        <w:t>propeller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orkman:</w:t>
        <w:tab/>
        <w:tab/>
        <w:t xml:space="preserve">Surely, it won’t be able to carry enough coal to make steam </w:t>
        <w:tab/>
        <w:tab/>
        <w:tab/>
        <w:tab/>
        <w:t>for such a long journey?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runel 2:</w:t>
        <w:tab/>
        <w:tab/>
        <w:t>Trust me, this will be the finest ship that man has ever seen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>My, she was a beauty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>She still is, you can see her today in Bristol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>We’re going on a school trip to see her!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Now, she wasn’t the largest ship that I ever built.  I designed </w:t>
        <w:tab/>
        <w:tab/>
        <w:tab/>
        <w:tab/>
        <w:t>a ship called the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>SS Great Eastern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>That’s right, now she really was the biggest ship in the world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>So big in fact, they had trouble launching he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>But I bet the Great Eastern looked magnificent at sea.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I don’t know, sadly I didn’t get to see her </w:t>
      </w:r>
      <w:r>
        <w:rPr>
          <w:rFonts w:cs="Comic Sans MS" w:ascii="Comic Sans MS" w:hAnsi="Comic Sans MS"/>
          <w:i/>
          <w:sz w:val="26"/>
          <w:szCs w:val="26"/>
        </w:rPr>
        <w:t xml:space="preserve">(uses a hanky to wipe a </w:t>
        <w:tab/>
        <w:tab/>
        <w:tab/>
        <w:t>tear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>Now are there any other questions that you need help on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 xml:space="preserve">There is the one, what will I need to do to become an engineer </w:t>
        <w:tab/>
        <w:tab/>
        <w:tab/>
        <w:tab/>
        <w:t>just like you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6"/>
          <w:szCs w:val="26"/>
        </w:rPr>
        <w:t>IK Brunel:</w:t>
        <w:tab/>
        <w:tab/>
        <w:t xml:space="preserve">Work hard at school, and pay attention in maths lessons!              </w:t>
        <w:tab/>
        <w:tab/>
        <w:tab/>
        <w:t xml:space="preserve">Now </w:t>
        <w:tab/>
        <w:t>I really must be going, goodbye children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ldA &amp; ChildB:</w:t>
        <w:tab/>
        <w:t xml:space="preserve">Goodbye Mr Brunel.  Thank you ever so much.  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runel: </w:t>
        <w:tab/>
        <w:tab/>
        <w:t>Hold on to my hat and I’ll take you home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ind w:left="2160" w:hanging="216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Narrator:</w:t>
        <w:tab/>
        <w:t>Luckily, the children managed to enjoy their weekend, but before they knew it they were back at school ready to share their talk on Brunel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Narrator:</w:t>
        <w:tab/>
        <w:tab/>
        <w:t>Scene 8- Back at school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ldA:</w:t>
        <w:tab/>
        <w:tab/>
        <w:t>.....That finishes our talk on Brunel.  We hope that you agree with</w:t>
        <w:tab/>
        <w:tab/>
        <w:tab/>
        <w:tab/>
        <w:t xml:space="preserve">us that Brunel was one of the finest engineers in history.  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ldB:</w:t>
        <w:tab/>
        <w:tab/>
        <w:tab/>
        <w:t xml:space="preserve">We do hope that you have enjoyed listening.  </w:t>
      </w:r>
      <w:r>
        <w:rPr>
          <w:rFonts w:cs="Comic Sans MS" w:ascii="Comic Sans MS" w:hAnsi="Comic Sans MS"/>
          <w:i/>
          <w:sz w:val="26"/>
          <w:szCs w:val="26"/>
        </w:rPr>
        <w:t>(all clap)</w:t>
      </w:r>
      <w:r>
        <w:rPr>
          <w:rFonts w:cs="Comic Sans MS" w:ascii="Comic Sans MS" w:hAnsi="Comic Sans MS"/>
          <w:sz w:val="26"/>
          <w:szCs w:val="26"/>
        </w:rPr>
        <w:tab/>
        <w:tab/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6"/>
          <w:szCs w:val="26"/>
        </w:rPr>
        <w:t>Teacher:</w:t>
        <w:tab/>
        <w:tab/>
        <w:t xml:space="preserve">That was a superb talk ChildA and ChildB.  Gosh, if I didn’t know </w:t>
        <w:tab/>
        <w:tab/>
        <w:tab/>
        <w:tab/>
        <w:t xml:space="preserve">better, I would say that you had actually met the man himself!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G June 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4:00Z</dcterms:created>
  <dc:creator>User</dc:creator>
  <dc:description/>
  <dc:language>en-US</dc:language>
  <cp:lastModifiedBy>Gareth Pitchford</cp:lastModifiedBy>
  <cp:lastPrinted>2011-06-13T08:11:00Z</cp:lastPrinted>
  <dcterms:modified xsi:type="dcterms:W3CDTF">2011-06-22T10:34:00Z</dcterms:modified>
  <cp:revision>2</cp:revision>
  <dc:subject/>
  <dc:title/>
</cp:coreProperties>
</file>