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Name:_______________________Date: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16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Ancient Egyptian homes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Homes of the poor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Draw a low table for eating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Draw 4 low chairs to sit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Draw 4 low beds to sleep on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Draw food on the tabl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Draw pots to store food 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8"/>
                <w:szCs w:val="2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8"/>
                <w:szCs w:val="28"/>
              </w:rPr>
              <w:t>Draw a wooden chest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Name:_______________________Date: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16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Ancient Egyptian homes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Homes of the Rich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  <w:t xml:space="preserve">Draw a grand table and chairs 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  <w:t>Draw beautiful scenery on the w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  <w:t xml:space="preserve">Draw a grand bed and headrest 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  <w:t>Draw food on the tabl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  <w:t>Draw a courtyard  with a pool and palm tr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6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6"/>
                <w:szCs w:val="26"/>
              </w:rPr>
              <w:t>draw pots to store food</w:t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sectPr>
      <w:type w:val="nextPage"/>
      <w:pgSz w:w="12240" w:h="15840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22:00Z</dcterms:created>
  <dc:creator> Vicky Allen</dc:creator>
  <dc:description/>
  <cp:keywords/>
  <dc:language>en-US</dc:language>
  <cp:lastModifiedBy>Pitchford</cp:lastModifiedBy>
  <cp:lastPrinted>2005-10-13T23:04:00Z</cp:lastPrinted>
  <dcterms:modified xsi:type="dcterms:W3CDTF">2005-10-31T11:22:00Z</dcterms:modified>
  <cp:revision>2</cp:revision>
  <dc:subject/>
  <dc:title>Name:_______________________Date:_____________</dc:title>
</cp:coreProperties>
</file>