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vacuation Rap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na tell you a story about evacu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found myself at Shotton s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ssed in my best with my coat and t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 few little essentials in my ba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d to the country I heard the news s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way from the bombs you’ll be safer that 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on to that train we eagerly go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elling far to who knows wh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rived at the station hungry and ti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head was buzzing I felt I was wi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ll lined up and went down the l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at’s when my heart began to cry in pai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idn’t want to go to leave my mu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sh that soon this war could be w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ew home and family lay ah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here was the day that I now would dre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uld they treat me n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uld they be so k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 it be ti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uess I really don’t m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 we marched to the village h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lined up miserably against the w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ublic came in to choose us w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ed to be first so my head would sw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ig boys looked strong and were first to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 to a farm I believe so</w:t>
      </w:r>
    </w:p>
    <w:p>
      <w:pPr>
        <w:pStyle w:val="Normal"/>
        <w:rPr/>
      </w:pPr>
      <w:r>
        <w:rPr>
          <w:rFonts w:cs="Comic Sans MS" w:ascii="Comic Sans MS" w:hAnsi="Comic Sans MS"/>
        </w:rPr>
        <w:t>Some girls went to help with house clea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hall was hot and the tea was steam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wly we left that holding ro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ope someone will choose me so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ry to smile and to look k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’t look too hard and certainly not mean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</w:rPr>
        <w:t>Now we’re down to the last remaining f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certainly isn’t a massive que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ust be picked I tell mysel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’t want to be left on the shelf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oor suddenly opened with a sorry I’m l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miled and he shouted “Come on then mate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I picked up my bag and my gas mask to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we walked to his house I was out that que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house was dark and old and grey</w:t>
      </w:r>
    </w:p>
    <w:p>
      <w:pPr>
        <w:pStyle w:val="Normal"/>
        <w:rPr/>
      </w:pPr>
      <w:r>
        <w:rPr>
          <w:rFonts w:cs="Comic Sans MS" w:ascii="Comic Sans MS" w:hAnsi="Comic Sans MS"/>
        </w:rPr>
        <w:t>But it didn’t seem to matter as at least I was a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s shown to my room with a light and b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where I could lay down my sleepy h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mell of cooking came from the sto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fted up the stairs and up my nos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on was rationed that I kn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t was certainly cooking or maybe a st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hink I’ll be alright I might like it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unpacked my things and felt a t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l down my face as I thought of h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uld mum be safe all alo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passing day came and w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quiet of the country was diffe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the noise of the bombing in the big C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ere all safe and needed no p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ar went on would it ever 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ters home I could s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 thought of my family each of the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upset me in many w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 this war ever e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more bombs will Hitler s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we winn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just don’t kn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just an evacuee you know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2:00Z</dcterms:created>
  <dc:creator>elbdajh</dc:creator>
  <dc:description/>
  <cp:keywords/>
  <dc:language>en-US</dc:language>
  <cp:lastModifiedBy>elbdajh</cp:lastModifiedBy>
  <cp:lastPrinted>2017-03-09T09:42:00Z</cp:lastPrinted>
  <dcterms:modified xsi:type="dcterms:W3CDTF">2017-03-09T09:57:00Z</dcterms:modified>
  <cp:revision>1</cp:revision>
  <dc:subject/>
  <dc:title>Evacuation Rap</dc:title>
</cp:coreProperties>
</file>