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a Spanish princ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herine of Arag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d a daughter called Elizabet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e Boley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gave Henry a 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ane Seymou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Anne Boleyn’s cous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herine Howar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last wif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herine Par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a king and I had 6 wi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nry VI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only 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dward V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eldest chi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y I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youngest dau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izabeth 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elder br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thu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illegitimate 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nry Fitzro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the first Tudor K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nry V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king for 38 years and I died at age 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nry VI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as Henry’s first wife. I married his brother before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herine of Arag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wouldn’t allow Henry to get a divor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pe Clement VII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2:00Z</dcterms:created>
  <dc:creator>Alice</dc:creator>
  <dc:description/>
  <dc:language>en-US</dc:language>
  <cp:lastModifiedBy>Gareth Pitchford</cp:lastModifiedBy>
  <dcterms:modified xsi:type="dcterms:W3CDTF">2012-04-18T14:42:00Z</dcterms:modified>
  <cp:revision>3</cp:revision>
  <dc:subject/>
  <dc:title/>
</cp:coreProperties>
</file>