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7409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 did Henry VIII Divorce Catherine of Aragon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           Date: 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Fill in the missing word from the box below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udor times not many people got a ………………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nry desperately wanted a …………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n was to be Henry’s ………… to the throne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herine of …………… didn’t have a son that survived and Henry was furious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nry …………… with the Pope in an attempt to divorce Catherine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ope refused so Henry broke away from the Catholic Church and formed the ……………………………………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herine died on ………………………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800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5pt;width:3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orce      battled      Church of England      January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1536      Aragon       son     hei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lete the table: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blems before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ing the marriag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ution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ry’s Problem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ry’s Solu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it work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ry’s Proble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ry’s Solu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it work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7:00Z</dcterms:created>
  <dc:creator>Craig Lambert</dc:creator>
  <dc:description/>
  <cp:keywords/>
  <dc:language>en-US</dc:language>
  <cp:lastModifiedBy>Pitchford</cp:lastModifiedBy>
  <cp:lastPrinted>2006-09-04T15:14:00Z</cp:lastPrinted>
  <dcterms:modified xsi:type="dcterms:W3CDTF">2006-10-02T13:07:00Z</dcterms:modified>
  <cp:revision>2</cp:revision>
  <dc:subject/>
  <dc:title> </dc:title>
</cp:coreProperties>
</file>