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305" w:leader="none"/>
          <w:tab w:val="center" w:pos="432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ab/>
        <w:tab/>
      </w:r>
      <w:r>
        <w:rPr>
          <w:b/>
          <w:sz w:val="24"/>
          <w:szCs w:val="24"/>
          <w:u w:val="single"/>
        </w:rPr>
        <w:t>Henry VIII and his Six Wive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cene: TV Studio. Children are sitting at the side in 2 semi circles acting as the TV audience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rrator 1: Welcome to _______ play about Henry V111 and his Six Wive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The six wives go and stand in a row: Catherine of Aragon, Anne Boleyn, Jane Seymour, Anne of Cleves, Catherine Howard and Catherine Parr. Henry V111 stands beside them and 2 game show hosts stand back a little. A sign at the back says “Choose Your Spouse!”: 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st 1: Ladies and gentlemen, welcome to another exciting episode of “Choose Your  Spouse.”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udience applauds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st 2: The quiz where, each week, a member of a Royal family gets to choose his or her spouse unless you’re female, of course, then your dad gets to choose for yo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st 1: Last week, we left King Henry VIII of England having to choose between 6 wonderful contestant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st 2: And they were: Catherine of Arago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s each wives name is called, they wave  . Each time  the TV audience applauds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st 1: Anne Boley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st 2: Jane Seymou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st 2: Anne of Cleve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st 1: Catherine Howar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st 2: Catherine Par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st 1: So 2 Anne’s, 3 Catherine’s and a Jan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st 2: Now the time has come, your majesty, to make your mind up!!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st 1: Which one of these charming ladies will you take home as your bride to be tonight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nry VIII: I think I’ll take… (thinks for a minute) All of them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st 2: Fantastic! So you’ve chosen…(Stops, surprised) All of them!!!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nry VIII: That’s right. I’ll take the lot and if you don’t agree. (Executioner comes on with axe) You know what’s going to happen!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Everyone sits down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rrator 2: And it’s true that Henry did marry 6 wive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rrator 3: But not all at once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Narrator 4: Henry wasn’t expected to be King when he was younge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rrator 5: His father was Henry Tudo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Henry Tudor stands up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rrator 6: And he became King Henry VI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rthur stands up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rrator 1: And he had an elder son called Arthur who was expected to become King Arthur the Firs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nry Tudor: Hello Arthu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hur: Hi Da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rrator 2: And Arthur married Catherine of Arago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Catherine stands beside Arthur. The spot Catherine stands on is the “Queens spot”. All the queens stand there when they are named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rrator 3: But before he could become King, Arthur became sic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hur: (Coughs into a tissue) Dear me, I don’t feel very well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rrator 4: And, unfortunately, die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hur: ( falls down.)Aggg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rrator 5: Meanwhile, Henry was just an ordinary prince being brought up in an ordinary castle in an ordinary way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Henry goes at sits down on the floor. His tutor stands next to him and his servant stands behind him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rrator 6: Every day, his tutor would come and teach him in Lati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tor: Repeat after me: Quod estum novitas. Now it’s your turn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Henry VIII: No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Tutor: Pardon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nry VIII: I don’t want to. And I’m a prince. So I don’t have t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tor: Very well, for being naughty, you’ll have to be punished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Tutor “smacks” servant behind Henry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vant: Ow!!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rrator 1: Being a prince, no one was allowed to hurt him, so he had a servant who was punished instead of hi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tor: Will you do as you’re told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nry VIII: N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tor: Very well. (he ‘smacks” servant again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vant: Ow!!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nry VIII: I could go on like this all da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Teacher and servant sit down. Henry Tudor walks up to Henry VIII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nry Tudor: Henry, bad news: your brother is dea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nry VIII: Sham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nry Tudor: But it does mean, you’ll be king when I di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nry VIII: Oh good. When will that be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nry Tudor: (Thinks) About now. (He drops down dead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rrator 2: Henry became king in 1509 and he had already decided on who he wanted to be quee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nry VIII: I’ll have Catherine of Aragon, pleas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rrator 3: Hang on, hadn’t she married your brother, Arthu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nry VIII: So.  I’m a king. I can do what I lik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rrator 4: Henry was a Catholic, so he had to send his chancellor, Cardinal Wolsey, to get the head of the Catholic Church, the Pope, to give him permission to marr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Cardinal Wolsey and Pope stand. Cardinal Wolsey goes up to him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lsey: Can Henry marry Catherine of Aragon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e: Oka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They sit down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rrator 5: So Henry married Catherin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therine of Aragon: What would you like as a wedding present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nry VIII: (thinks for a bit) A son would be nic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rrator 6: Henry desperately wanted a son so there would be a king to rule after hi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rrator 1: Henry and Catherine were married for 20 year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nry VIII: Any chance of a son yet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therine: No, but we have a daughter called Mary. Any good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rrator 2: Henry was not please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rrator 3: He decided to get a new wif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nne Boleyn stands up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nry VIII: I think I’ll have Anne Boleyn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rrator 4: But the Catholic Church did not allow divorc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nry VIII:(Calls) Wolsey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lsey: (Comes over to the king) Yes, your majesty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nry VIII: I’d like a new wife. Can you arrange it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lsey: I’ll have to get the Pope’s permission for you to stop being married to Catherin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nry VIII: Off you go, the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Henry sits down. Pope stands up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lsey: Can Henry have a new wife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e: N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lsey: No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e: Say pleas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lsey: Can Henry have a new wife, pleas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e: N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lsey; I said please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e: Don’t care. N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lsey: Pleas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e: N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lsey: Pleas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e: N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lsey: Pleas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e: N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lsey: Pleas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e: N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lsey: Please yourself! (goes over to Henry who stands up.) Sorry, your majesty, the Pope said n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nry VIII: I’m not happy. I think I’ll cut your head off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Executioner comes on looking pleased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rrator 5: But Wolsey died before he could be execute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Wolsey drops dead. Executioner goes off disappointed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ecutioner: That’s not fair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nry VIII: I know, I’ll make myself head of the Church instead of the Pope then I can grant myself a divorce. (To Pope.) Alright Pope: You’re fired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Pope sits down. Catherine sits down. Anne Boleyn takes her place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rrator 6: The country changed to the Protestant religio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rrator 1: And Henry became head of the Church of Englan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rrator 2: So when he asked himself for a divorce, he said ye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nry VIII: (To Anne) Okay, I’d like a son now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ne Boleyn: Alright. I’ll do my bes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rrator 3: Henry and Anne were married for 3 year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nry VIII: Any chance of a son yet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ne Boleyn: No, but we have a daughter called Elizabeth. Any good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rrator 4: Henry was not happ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rrator 5: That and the fact that people didn’t like Ann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rrator 6: And said she had betrayed Henry. This meant that Henry was really angry with he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nry VIII: I’m not happy. I think I’ll cut her head off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Executioner comes on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ecutioner: About time to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nne goes and sits down. Jane Seymour takes her place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rrator 1: Next Henry married Jane Seymour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nry VIII: Any chance of a son yet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ne Seymour: Yes. We have a son called Edwar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rrator 2: Henry was very please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Executioner turns up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ecutioner: I don’t suppose you’ll want me the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nry VIII: Not this time. I think I’ll stay married to wife number 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rrator 3: But sadly a few days after Edward was born, Jane Seymour die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nry VIII: Sham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ecutioner: See you later the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Executioner goes off .Jane sits down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rrator 4: Of all his wives, it seems Jane was Henry’s favourit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rrator 5: Before Henry died, he asked to be buried next to he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rrator 6: Henry decided to marry agai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nry VIII: After all, my elder brother died. Better have another son as a back up pla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rrator 1: His new chancellor Thomas Cromwell talked him into marrying Anne of Cleve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nne of Cleves stands up and stands in the Queens spot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rrator 2: Henry never met Anne but he did see a picture of he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 people hold  a frame over Anne’s face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nry VIII: Okay, I’ll marry her. She looks nic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rrator 3: But when she turned up, she looked very different from her pictur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 people sit down with frame. Anne pulls an ugly face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ne of Cleves: Hello Henr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nry VIII: Aghhh. I divorce you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nne sits down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rrator 4: Henry divorced Anne but they were to remain friends for the rest of his lif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rrator 5: Next Henry decided to marry Catherine Howar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rrator 6: But Henry had not aged well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rrator 1: Once he had been the handsomest man in Europ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Henry strikes strong mans pose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rrator 2: But in later life, he got enormously fa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Henry sticks out his belly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rrator 3: So he wasn’t the great catch he once wa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nry VIII: I think I’ll marry Catherine Howard nex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Catherine Howard stands up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therine Howard: I don’t want to marry you! I’ve already got a boyfriend. (The executioner stands behind her.) On second thoughts, maybe I was a bit hast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Catherine goes and stands in the Queen spot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rrator 4: Catherine married Henr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nry VIII: I am please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rrator 5: But decided to keep her boyfriend as well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nry VIII: I’m not very pleased with that! (calls) Executione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ecutioner: About time. I’ve been waiting ages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Catherine Howard sits down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rrator 6: Catherine Howard was execute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rrator 1: Next Henry decided to marry Catherine Par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rrator 2: He must like that name, Catherin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therine Parr: Do I have to marry him? (Executioner waves axe) Fair enoug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Catherine Parr stands on Queens spot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rrator 3: But Catherine survived Henry who died in 1547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Henry falls down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therine: Yippie. I made it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he goes and sits down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rrator 4: Catherine Parr was able to marry some one els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rrator 5: Catherine also looked after Elizabeth, Henry’s daughter, when Elizabeth was young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rrator 6: There is an easy rhyme to remember the six wives of Henry VII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Queens stand up. As each queen is mentioned they sit down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eryone: Divorced, beheaded, died, divorced, beheaded, survive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rrator 1: Thank you for coming to our pla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rrator 2: we hoped you enjoyed i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2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0:05:00Z</dcterms:created>
  <dc:creator>pmangan</dc:creator>
  <dc:description/>
  <dc:language>en-US</dc:language>
  <cp:lastModifiedBy>Gareth Pitchford</cp:lastModifiedBy>
  <dcterms:modified xsi:type="dcterms:W3CDTF">2010-04-15T10:05:00Z</dcterms:modified>
  <cp:revision>2</cp:revision>
  <dc:subject/>
  <dc:title>Henry VIII and his Six Wives</dc:title>
</cp:coreProperties>
</file>