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  Date 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Learning Objective: To be able to find facts out about a famous historical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is is 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3200400" cy="3272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2pt;width:251.95pt;height:25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  Date 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ing Objective: To be able to find facts out about a famous historical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is is ______________________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4857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13880"/>
                          <a:chOff x="0" y="0"/>
                          <a:chExt cx="54856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1828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7.95pt" coordorigin="0,0" coordsize="8639,3959">
                <v:rect id="shape_0" stroked="f" o:allowincell="f" style="position:absolute;left:0;top:0;width:86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39;top:179;width:2878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Date of Birth:____________   Died:_______________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Place of Birth:________________________________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Occupation:____________________________________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Any other information: ____________________________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42:00Z</dcterms:created>
  <dc:creator>LEE</dc:creator>
  <dc:description/>
  <cp:keywords/>
  <dc:language>en-US</dc:language>
  <cp:lastModifiedBy>Pitchford</cp:lastModifiedBy>
  <dcterms:modified xsi:type="dcterms:W3CDTF">2006-04-24T13:42:00Z</dcterms:modified>
  <cp:revision>2</cp:revision>
  <dc:subject/>
  <dc:title>Name __________________________   Date _____________________________</dc:title>
</cp:coreProperties>
</file>