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  <w:lang w:val="en-GB"/>
        </w:rPr>
        <w:t xml:space="preserve">Name   </w:t>
        <w:tab/>
        <w:tab/>
        <w:tab/>
        <w:tab/>
        <w:t xml:space="preserve">                            Date</w:t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Task 1:Your Dream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s your dream for a better world? Write about something that could be better in the world. Think about a problem that could be solved, an unfair situation that could be changed, a cause you care about or something else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Task 2- What could you do to make your dream come true?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ink of the steps you could take to make your dream come true. What three things could you do to make a change?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Task 3- What effects would your dream have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GB"/>
        </w:rPr>
        <w:t>If your dream came true what effects would it have on the world? Name 3 things that would change if your dream came true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Task 4- Martin Luther King, Jr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Draw a picture of Martin Luther King, Jr and write all the information in the box below next to him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540</wp:posOffset>
                </wp:positionV>
                <wp:extent cx="57150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pt;width:449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tin Luther King, Jr 1929-1968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cs="Comic Sans MS" w:ascii="Comic Sans MS" w:hAnsi="Comic Sans MS"/>
          <w:lang w:val="en-GB"/>
        </w:rPr>
        <w:t>I have a dream today……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at one day… little black boys and little black girls will be able to join hands with little white boys and white girls as sisters and brothers.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 have a dream!’</w:t>
      </w:r>
    </w:p>
    <w:p>
      <w:pPr>
        <w:pStyle w:val="Normal"/>
        <w:jc w:val="center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‘</w:t>
      </w: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I have a dream that my four little children will one day live in a nation where they will not be judged by the colour of their skin but by the content of their character.’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2:00Z</dcterms:created>
  <dc:creator>teacher</dc:creator>
  <dc:description/>
  <dc:language>en-US</dc:language>
  <cp:lastModifiedBy>Gareth Pitchford</cp:lastModifiedBy>
  <cp:lastPrinted>2008-07-07T10:44:00Z</cp:lastPrinted>
  <dcterms:modified xsi:type="dcterms:W3CDTF">2008-07-07T15:12:00Z</dcterms:modified>
  <cp:revision>2</cp:revision>
  <dc:subject/>
  <dc:title>Name</dc:title>
</cp:coreProperties>
</file>