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36"/>
        </w:rPr>
        <w:t xml:space="preserve">     </w:t>
      </w:r>
      <w:r>
        <w:rPr>
          <w:rFonts w:cs="Arial" w:ascii="Arial" w:hAnsi="Arial"/>
          <w:bCs/>
          <w:sz w:val="28"/>
          <w:szCs w:val="36"/>
        </w:rPr>
        <w:t>DAILY LESSON PLANS: Year 6</w:t>
      </w:r>
      <w:r>
        <w:rPr>
          <w:rFonts w:cs="Arial" w:ascii="Arial" w:hAnsi="Arial"/>
          <w:b/>
          <w:sz w:val="28"/>
          <w:szCs w:val="36"/>
        </w:rPr>
        <w:tab/>
        <w:tab/>
      </w:r>
      <w:r>
        <w:rPr>
          <w:rFonts w:cs="Arial" w:ascii="Arial" w:hAnsi="Arial"/>
          <w:bCs/>
          <w:sz w:val="28"/>
          <w:szCs w:val="28"/>
        </w:rPr>
        <w:t xml:space="preserve">Subject: </w:t>
      </w:r>
      <w:r>
        <w:rPr>
          <w:rFonts w:cs="Arial" w:ascii="Arial" w:hAnsi="Arial"/>
          <w:b/>
          <w:sz w:val="28"/>
          <w:szCs w:val="28"/>
        </w:rPr>
        <w:t>HISTORY</w:t>
      </w:r>
      <w:r>
        <w:rPr>
          <w:rFonts w:cs="Arial" w:ascii="Arial" w:hAnsi="Arial"/>
          <w:bCs/>
          <w:sz w:val="28"/>
          <w:szCs w:val="28"/>
        </w:rPr>
        <w:t xml:space="preserve">- What were the affects of Tudor exploration? </w:t>
      </w:r>
      <w:r>
        <w:rPr>
          <w:rFonts w:cs="Arial" w:ascii="Arial" w:hAnsi="Arial"/>
          <w:b/>
          <w:sz w:val="28"/>
          <w:szCs w:val="28"/>
        </w:rPr>
        <w:t>Part 1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Week:</w:t>
        <w:tab/>
        <w:t xml:space="preserve"> </w:t>
        <w:tab/>
        <w:tab/>
        <w:tab/>
        <w:tab/>
        <w:t xml:space="preserve">                   Date:</w:t>
        <w:tab/>
      </w:r>
      <w:r>
        <w:rPr/>
        <w:tab/>
        <w:tab/>
        <w:tab/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970"/>
        <w:gridCol w:w="2824"/>
        <w:gridCol w:w="3181"/>
        <w:gridCol w:w="1238"/>
        <w:gridCol w:w="2123"/>
        <w:gridCol w:w="1230"/>
        <w:gridCol w:w="1238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  <w:t>LESS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ACTIVI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AR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LAMIS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T ION</w:t>
            </w:r>
          </w:p>
        </w:tc>
      </w:tr>
      <w:tr>
        <w:trPr>
          <w:trHeight w:val="20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ic of ‘strange people’ blu-tacked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ic of Henry VIII &amp; Elizabeth I blu-tacked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Wksht 1 ‘WALA why the Tudors wanted to explore the worl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discuss why people rarely travelled in pre-Tudor times- Spider diag produced on board- copied into books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cs displayed on board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sons for Tudor exploration told to ch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WALA Why the Tudors wanted to explore the worl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Wksht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answer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/A supported by T/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/A &amp; M/A- Thru appropriate questio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me a Muslim explorer? Ibn Battuta and Ibn Fadhl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map by Henry Thorne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map by Martellu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world atla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lank world map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coloured pencils per tabl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w did the Tudors become good cartographers? Owing to the exploration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LA how Tudor exploration helped cartographers make better map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Ch. to examine both maps and compare with atlas- 1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colour- countries shown in Martellus’s map; 2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colour- countries shown in Thorne’s map; 3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colour the countries not shown on either map.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Discuss why those particular countries had been missed out in the maps?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/A supported by T/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/A &amp; M/A- Thru appropriate questio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hy did Allaah create the earth for? Play and amusement? –To test us humans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Wksht 2 ‘Tudor instruments of Navigation’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</w:t>
            </w:r>
            <w:r>
              <w:rPr>
                <w:rFonts w:cs="Arial" w:ascii="Arial Narrow" w:hAnsi="Arial Narrow"/>
                <w:b/>
                <w:szCs w:val="20"/>
              </w:rPr>
              <w:t>ICT SUI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Navigate-To find the right direction during a journey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LA how the Tudor explorers found their wa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ksht 2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h. to research info about the Tudor instrumts on the wksht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answer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/A supported by T/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/A &amp; M/A- Thru appropriate questio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sz w:val="16"/>
                <w:szCs w:val="20"/>
              </w:rPr>
              <w:t>Who is the only one who is our guide? Allaah. What is Allaah’s name in Arabic which means the Guide? Al-Had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large pic of galleon blu- tacked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small pic of galleon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coloured felt pens per tabl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ic of galleon displayed on board and parts described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WALA Tudor galleon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16"/>
              </w:rPr>
              <w:t>Ch. to first annotate parts of galleon then to colour in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parts of galle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/A supported by T/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/A &amp; M/A- Thru appropriate questio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me the Prophet who built a ship on dry land? Nuh (AS). Why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large writing sample of Tudor writing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lined pap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hot water in container per table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1-2 teabags per tabl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ife of a Tudor sailor described to ch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riting sample displayed on board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Branganza, Blackadder, Operina Corsivo)-typical of 16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century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anguage of 16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century sailor &amp; handwriting discussed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recall format of informal letter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WALA how life was like on a Tudor ship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  <w:p>
            <w:pPr>
              <w:pStyle w:val="BodyText2"/>
              <w:rPr/>
            </w:pPr>
            <w:r>
              <w:rPr/>
              <w:t>Ch. to imagine themselves as a Tudor sailor and to write a letter home telling about life on-board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6- Ch. to type their letter in old style Eng and then to age paper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est works presented to clas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/A supported by T/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/A &amp; M/A- Thru appropriate questio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here was Nuh(AS) ark made to rest? Mount Judi- It has been found at the foot of mount Judi in southern Turkey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bCs/>
          <w:sz w:val="28"/>
          <w:szCs w:val="36"/>
        </w:rPr>
      </w:pPr>
      <w:r>
        <w:rPr>
          <w:rFonts w:eastAsia="Arial" w:cs="Arial" w:ascii="Arial" w:hAnsi="Arial"/>
          <w:bCs/>
          <w:sz w:val="28"/>
          <w:szCs w:val="3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36"/>
        </w:rPr>
        <w:t xml:space="preserve">     </w:t>
      </w:r>
      <w:r>
        <w:rPr>
          <w:rFonts w:cs="Arial" w:ascii="Arial" w:hAnsi="Arial"/>
          <w:bCs/>
          <w:sz w:val="28"/>
          <w:szCs w:val="36"/>
        </w:rPr>
        <w:t>DAILY LESSON PLANS: Year 6</w:t>
      </w:r>
      <w:r>
        <w:rPr>
          <w:rFonts w:cs="Arial" w:ascii="Arial" w:hAnsi="Arial"/>
          <w:b/>
          <w:sz w:val="28"/>
          <w:szCs w:val="36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Subject: </w:t>
      </w:r>
      <w:r>
        <w:rPr>
          <w:rFonts w:cs="Arial" w:ascii="Arial" w:hAnsi="Arial"/>
          <w:b/>
          <w:sz w:val="28"/>
          <w:szCs w:val="28"/>
        </w:rPr>
        <w:t>HISTORY</w:t>
      </w:r>
      <w:r>
        <w:rPr>
          <w:rFonts w:cs="Arial" w:ascii="Arial" w:hAnsi="Arial"/>
          <w:bCs/>
          <w:sz w:val="28"/>
          <w:szCs w:val="28"/>
        </w:rPr>
        <w:t xml:space="preserve">- What were the affects of Tudor exploration? </w:t>
      </w:r>
      <w:r>
        <w:rPr>
          <w:rFonts w:cs="Arial" w:ascii="Arial" w:hAnsi="Arial"/>
          <w:b/>
          <w:sz w:val="28"/>
          <w:szCs w:val="28"/>
        </w:rPr>
        <w:t>Part 2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Week:</w:t>
        <w:tab/>
        <w:tab/>
        <w:tab/>
        <w:tab/>
        <w:tab/>
        <w:t xml:space="preserve">           Date:</w:t>
        <w:tab/>
      </w:r>
      <w:r>
        <w:rPr/>
        <w:tab/>
        <w:tab/>
        <w:tab/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970"/>
        <w:gridCol w:w="2827"/>
        <w:gridCol w:w="3181"/>
        <w:gridCol w:w="1238"/>
        <w:gridCol w:w="2123"/>
        <w:gridCol w:w="1227"/>
        <w:gridCol w:w="1238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  <w:t>LESS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ACTIVI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AR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IO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LAMIS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TION</w:t>
            </w:r>
          </w:p>
        </w:tc>
      </w:tr>
      <w:tr>
        <w:trPr>
          <w:trHeight w:val="20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large pic of Sir Francis Drake blu-taked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Info re: Drake’s circumnavigation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Wksht 3 ‘Drake’s circumnavigation’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Coloured pencil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ld of personal details of Sir Francis Drake and his voyage of circumnavigation of the world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ircumnavigation- To sail around the worl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WALA Why did Sir Francis Drake sail around the world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Wksht 3- Ch. to cut up sentences re: Drake’s voyage and stick them in their books in chronological order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Ch. then to plot Drake’s voyage on previous ma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answers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the reasons why Drake circumnavigated the world? Fame/Fortune/Queen/Countr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/A supported by T/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/A &amp; M/A- Thru appropriate questioni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Cs/>
                <w:sz w:val="18"/>
                <w:szCs w:val="20"/>
              </w:rPr>
              <w:t>Did the Muslims believe that the world was flat? Through the Qur’an the muslim scientists were able to work out that this was not the case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large pic of Sir Walter Raleigh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Wksht 4 ‘WALA different factors affecting Emigration’ x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ld of the discovery of and the 1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settlement on Roanoke Islan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LA how different factors affect emigration of the Roanoke Settler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ksht 4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compare modern emigration with Tudor emigration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Discuss why those particular countries had been missed out in the maps?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/A supported by T/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/A &amp; M/A- Thru appropriate questioni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here is the best place for a muslim to live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various pics of Amerindians per table x 15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sugar paper x 2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coloured pastels per tabl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ld of the life style of the Algonquian Indians before the English Settlers came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LA how life was like for the native Indians before the Roanoke Settle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pick 1 aspect of an Algonquian Indian’s life and to illustrate it using the pics to help. Ch. to also Title their work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sent pic to class explaining which aspect of life it shows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/A supported by T/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/A &amp; M/A- Thru appropriate questioni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hat did the Ansaar do for the Muhajir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cap on the discovery of and the 1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settlement on Roanoke Island. Complete recount of what happened to the 2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settlement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discuss what were the reasons why the Roanoke Settlement failed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WALA why the Roanoke Settlement faile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16"/>
              </w:rPr>
              <w:t xml:space="preserve">Ch. to work in pairs to write a set of rules by which the Roanoke settlers and the Amerindians could have lived by, together in peace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parts of galle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/A supported by T/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/A &amp; M/A- Thru appropriate questioni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f people move to your area, how should one behave with them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Wksht 5 ‘WALA the impact..’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All resource images re: Tudor exploration blu-tack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recall all the new techniques/things developed or got from Tudor exploration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WALA the impact that the Tudor Exploration has had on our lives toda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ksht 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est works presented to clas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/A supported by T/A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/A- Thru appropriate questioning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/A – To think of other gains got from Tudor E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w did Islam impact on the West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0" w:footer="0" w:bottom="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L.O.:</w:t>
      </w:r>
      <w:r>
        <w:rPr>
          <w:rFonts w:cs="Comic Sans MS" w:ascii="Comic Sans MS" w:hAnsi="Comic Sans MS"/>
        </w:rPr>
        <w:t xml:space="preserve"> WALA how the Tudor Explorers found their w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35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vigation Tool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urpose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962025" cy="962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Compass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1104900" cy="1428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Log lin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13105" cy="12750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Hourglass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94361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Astrolab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90600" cy="6953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ounding lead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s the speed of ships measured in, since the Tudor times? Why?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L.O.:</w:t>
            </w:r>
            <w:r>
              <w:rPr>
                <w:rFonts w:cs="Comic Sans MS" w:ascii="Comic Sans MS" w:hAnsi="Comic Sans MS"/>
              </w:rPr>
              <w:t xml:space="preserve"> WALA Why the Tudors wanted to Explore the Worl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ypes of people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w they benefited from Tudor Explor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udor Monar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hants &amp; Trad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 peop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tograph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ionar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ary peop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L.O.:</w:t>
      </w:r>
      <w:r>
        <w:rPr>
          <w:rFonts w:cs="Comic Sans MS" w:ascii="Comic Sans MS" w:hAnsi="Comic Sans MS"/>
        </w:rPr>
        <w:t xml:space="preserve"> WALA the impact that the Tudor Exploration has had on our lives to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90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ult of Tudor Explor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sitive or negative impact on our lives today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as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roduction of the potato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roduction of tobacco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roduction of maiz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tograph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fe on-board shi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vig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ip buil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tudes towards nationaliti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L.O.:</w:t>
            </w:r>
            <w:r>
              <w:rPr>
                <w:rFonts w:cs="Comic Sans MS" w:ascii="Comic Sans MS" w:hAnsi="Comic Sans MS"/>
              </w:rPr>
              <w:t xml:space="preserve"> WALA how different Factors Affect Emigr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28"/>
        <w:gridCol w:w="57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actors affecting emigratio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odern day emigr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udor emigr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urney e.g. form of transport, conditions, time,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lt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b/Skill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ons with the natives of the country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ping in touch with loved ones in England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otional affect on emigrating perso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"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indiamart.com/tajdaarhandicrafts/pcat-gifs/products-small/Compass.jpg&amp;imgrefurl=http://www.indiamart.com/tajdaarhandicrafts/nautical-instruments.html&amp;h=180&amp;w=180&amp;sz=18&amp;hl=en&amp;start=13&amp;um=1&amp;tbni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rootsweb.com/~mosmd/logln.jpg&amp;imgrefurl=http://www.rootsweb.com/~mosmd/logln.htm&amp;h=508&amp;w=393&amp;sz=72&amp;hl=en&amp;start=5&amp;um=1&amp;tbnid=dGCitPZ2tsyVbM:&amp;tbnh=150&amp;tbnw=116&amp;prev=/images%3Fq%3Dlog-line%26gbv%25%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http://www.steenburgh.com/attic/9306hourglass.jpg&amp;imgrefurl=http://www.steenburgh.com/attic.php3&amp;h=283&amp;w=159&amp;sz=43&amp;hl=en&amp;start=27&amp;um=1&amp;tbnid=Xz35eQox8pld7M:&amp;tbnh=134&amp;tbnw=75&amp;prev=/images%3Fq%3Dsailors%2B%2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uk/imgres?imgurl=http://www.courtyardsundials.co.uk/images/Astrolabe_AS7_Small.JPG&amp;imgrefurl=http://www.courtyardsundials.co.uk/Astrolabe-OneOffs.html&amp;h=373&amp;w=489&amp;sz=28&amp;hl=en&amp;start=2&amp;um=1&amp;tbnid=8LHn2vfLlMt3aM:&amp;tbnh=99&amp;tb%2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oceancollectibles.com/Sounding%2520Lead.jpg&amp;imgrefurl=http://www.oceancollectibles.com/Miscellaneous.htm&amp;h=141&amp;w=200&amp;sz=6&amp;hl=en&amp;start=25&amp;um=1&amp;tbnid=5rX0NKfUR8_xmM:&amp;tbnh=73&amp;tbnw=104&amp;prev=/images%25%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5:00Z</dcterms:created>
  <dc:creator>risanathf</dc:creator>
  <dc:description/>
  <dc:language>en-US</dc:language>
  <cp:lastModifiedBy>Gareth Pitchford</cp:lastModifiedBy>
  <dcterms:modified xsi:type="dcterms:W3CDTF">2012-05-02T09:35:00Z</dcterms:modified>
  <cp:revision>2</cp:revision>
  <dc:subject/>
  <dc:title>DAILY LESSON PLANS</dc:title>
</cp:coreProperties>
</file>