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9829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pt" to="728.95pt,12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1371600" cy="4572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5pt;width:10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371600" cy="10287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54pt;width:107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-9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35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270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0pt" to="405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0pt" to="549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0pt" to="684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371600" cy="4572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5pt;width:10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371600" cy="4572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5pt;width:10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1371600" cy="4572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pt;width:10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</wp:posOffset>
                </wp:positionV>
                <wp:extent cx="1371600" cy="4572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5pt;width:10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1371600" cy="4572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45pt;width:10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1371600" cy="10287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54pt;width:107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1371600" cy="10287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54pt;width:107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371600" cy="10287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54pt;width:107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1371600" cy="10287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-54pt;width:107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-685800</wp:posOffset>
                </wp:positionV>
                <wp:extent cx="1371600" cy="10287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-54pt;width:107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10056495" cy="33718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649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L about the Tudor Kings &amp; Quee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85pt;height:26.55pt;mso-wrap-distance-left:9.05pt;mso-wrap-distance-right:9.05pt;mso-wrap-distance-top:0pt;mso-wrap-distance-bottom:0pt;margin-top:45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L about the Tudor Kings &amp; Queen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10058400" cy="388048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88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05.55pt;mso-wrap-distance-left:9.05pt;mso-wrap-distance-right:9.05pt;mso-wrap-distance-top:0pt;mso-wrap-distance-bottom:0pt;margin-top:16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6743700" cy="5715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low are some interesting facts we have learnt about the Tudor Kings &amp; Que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1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low are some interesting facts we have learnt about the Tudor Kings &amp; Que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9:00Z</dcterms:created>
  <dc:creator>Sarah</dc:creator>
  <dc:description/>
  <dc:language>en-US</dc:language>
  <cp:lastModifiedBy>Gareth Pitchford</cp:lastModifiedBy>
  <cp:lastPrinted>2013-10-01T20:18:00Z</cp:lastPrinted>
  <dcterms:modified xsi:type="dcterms:W3CDTF">2013-10-08T09:29:00Z</dcterms:modified>
  <cp:revision>2</cp:revision>
  <dc:subject/>
  <dc:title/>
</cp:coreProperties>
</file>