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atch these Tudors with their correct fact fi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285940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 ………………………………………………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8.9pt;mso-wrap-distance-left:9.05pt;mso-wrap-distance-right:9.05pt;mso-wrap-distance-top:0pt;mso-wrap-distance-bottom:0pt;margin-top:-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Name: 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u w:val="single"/>
        </w:rPr>
        <w:t>(</w:t>
      </w:r>
      <w:r>
        <w:rPr>
          <w:rFonts w:cs="Comic Sans MS" w:ascii="Comic Sans MS" w:hAnsi="Comic Sans MS"/>
          <w:sz w:val="22"/>
          <w:szCs w:val="22"/>
          <w:u w:val="single"/>
        </w:rPr>
        <w:t>Using a ruler, draw a line between the correct Tudor and fact from the Fact Files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50495</wp:posOffset>
                </wp:positionV>
                <wp:extent cx="3437890" cy="1340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he was German and Germany was keen to form an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allianc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with England, so Hans Holbein painted this lady’s portrait.  However, in real life she was not nearly as pretty as her picture.  Henry said she was as ugly as a horse and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 xml:space="preserve">divorced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r straightaw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5.55pt;mso-wrap-distance-left:9.05pt;mso-wrap-distance-right:9.05pt;mso-wrap-distance-top:0pt;mso-wrap-distance-bottom:0pt;margin-top:11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he was German and Germany was keen to form an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allianc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with England, so Hans Holbein painted this lady’s portrait.  However, in real life she was not nearly as pretty as her picture.  Henry said she was as ugly as a horse and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 xml:space="preserve">divorced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r straightaw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9860</wp:posOffset>
                </wp:positionV>
                <wp:extent cx="30949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e only wife Henry was really fond of.  She was gentle and modest and gave birth to the son Henry longed for.  Sh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di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 few days later.  Henry was devastated and was burie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beside 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11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e only wife Henry was really fond of.  She was gentle and modest and gave birth to the son Henry longed for.  Sh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die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 few days later.  Henry was devastated and was burie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beside 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175260</wp:posOffset>
                </wp:positionV>
                <wp:extent cx="2409190" cy="36569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Which Tudor matches which Fact Fil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nry V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therine of Arag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ne Bole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ane Seym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ne of Cle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therine How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therine Par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7.95pt;mso-wrap-distance-left:9.05pt;mso-wrap-distance-right:9.05pt;mso-wrap-distance-top:0pt;mso-wrap-distance-bottom:0pt;margin-top:13.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Which Tudor matches which Fact Fil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nry VI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therine of Arag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ne Boley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ane Seymou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ne of Cle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therine Howar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therine Par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373505</wp:posOffset>
                </wp:positionV>
                <wp:extent cx="2866390" cy="13804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he was the first wife of Henry VIII.  The daughter of Spain’s King Ferdinand and Queen Isabella.  Henry married her to strengthen England’s links with Spain.  He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divorc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her, upsetting the Pope and the Catholic Chur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108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he was the first wife of Henry VIII.  The daughter of Spain’s King Ferdinand and Queen Isabella.  Henry married her to strengthen England’s links with Spain.  He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divorce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her, upsetting the Pope and the Catholic Chur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015230</wp:posOffset>
                </wp:positionV>
                <wp:extent cx="3437890" cy="1266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he wrote a letter to Henry VIII pleading him not to have her executed after she had got a bit too friendly with her music teacher, Thomas Wyatt.  It didn’t work and she wa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behead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t the Tower of Lond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9.7pt;mso-wrap-distance-left:9.05pt;mso-wrap-distance-right:9.05pt;mso-wrap-distance-top:0pt;mso-wrap-distance-bottom:0pt;margin-top:394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he wrote a letter to Henry VIII pleading him not to have her executed after she had got a bit too friendly with her music teacher, Thomas Wyatt.  It didn’t work and she wa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beheade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t the Tower of Lond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773805</wp:posOffset>
                </wp:positionV>
                <wp:extent cx="32092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he was Henry’s last wife and died after he did.  Henry needed someone to look after him as he grew old, which is why he chose her. She was a good wife and looked after Henry’s family w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29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he was Henry’s last wife and died after he did.  Henry needed someone to look after him as he grew old, which is why he chose her. She was a good wife and looked after Henry’s family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44805</wp:posOffset>
                </wp:positionV>
                <wp:extent cx="2866390" cy="8832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he was Henry’s fifth wife.  She was pretty and young, (only 14 or 15) but was unfaithful to Henry so she wa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beheaded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9.55pt;mso-wrap-distance-left:9.05pt;mso-wrap-distance-right:9.05pt;mso-wrap-distance-top:0pt;mso-wrap-distance-bottom:0pt;margin-top:27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he was Henry’s fifth wife.  She was pretty and young, (only 14 or 15) but was unfaithful to Henry so she wa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beheaded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859405</wp:posOffset>
                </wp:positionV>
                <wp:extent cx="2866390" cy="808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 defeated Richard III at the Battle of Bosworth in 1485 and became the first Tudor King of Engl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225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 defeated Richard III at the Battle of Bosworth in 1485 and became the first Tudor King of Engl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-2176145</wp:posOffset>
                </wp:positionV>
                <wp:extent cx="1151890" cy="10375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989965" cy="913130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9" r="-3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17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989965" cy="913130"/>
                            <wp:effectExtent l="0" t="0" r="0" b="0"/>
                            <wp:docPr id="12" name="Image2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39" r="-3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3415030</wp:posOffset>
                </wp:positionV>
                <wp:extent cx="1809750" cy="2463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463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7185" cy="23533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7185" cy="2353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194pt;mso-wrap-distance-left:9.05pt;mso-wrap-distance-right:9.05pt;mso-wrap-distance-top:0pt;mso-wrap-distance-bottom:0pt;margin-top:268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7185" cy="23533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7185" cy="2353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bookreviewsbybobbie.files.wordpress.com/2009/04/tudorrose.png%3Fw%3D200%26h%3D184&amp;imgrefurl=http://bookreviewsbybobbie.wordpress.com/2009/04/24/the-tudors/&amp;usg=__jlGkEOeZnQpky8g3cq-Z7FyjrAc=&amp;h=184&amp;w=200&amp;sz=165&amp;hl=en&amp;start=4&amp;tbnid=NPMo_Rwy6BfpKM:&amp;tbnh=96&amp;tbnw=104&amp;prev=/images%3Fq%3Dtudor%2Brose%26gbv%3D2%26hl%3Den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.uk/imgres?imgurl=http://bookreviewsbybobbie.files.wordpress.com/2009/04/tudorrose.png%3Fw%3D200%26h%3D184&amp;imgrefurl=http://bookreviewsbybobbie.wordpress.com/2009/04/24/the-tudors/&amp;usg=__jlGkEOeZnQpky8g3cq-Z7FyjrAc=&amp;h=184&amp;w=200&amp;sz=165&amp;hl=en&amp;start=4&amp;tbnid=NPMo_Rwy6BfpKM:&amp;tbnh=96&amp;tbnw=104&amp;prev=/images%3Fq%3Dtudor%2Brose%26gbv%3D2%26hl%3Den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6:00Z</dcterms:created>
  <dc:creator>harrisd</dc:creator>
  <dc:description/>
  <dc:language>en-US</dc:language>
  <cp:lastModifiedBy>Gareth Pitchford</cp:lastModifiedBy>
  <dcterms:modified xsi:type="dcterms:W3CDTF">2009-10-20T11:06:00Z</dcterms:modified>
  <cp:revision>2</cp:revision>
  <dc:subject/>
  <dc:title>Match these Tudors with their correct fact file</dc:title>
</cp:coreProperties>
</file>