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56155</wp:posOffset>
                </wp:positionH>
                <wp:positionV relativeFrom="paragraph">
                  <wp:posOffset>228600</wp:posOffset>
                </wp:positionV>
                <wp:extent cx="0" cy="800100"/>
                <wp:effectExtent l="78105" t="0" r="781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55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18pt" to="177.65pt,80.95pt" stroked="t" o:allowincell="f" style="position:absolute">
                <v:stroke color="black" weight="15552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68465</wp:posOffset>
                </wp:positionH>
                <wp:positionV relativeFrom="paragraph">
                  <wp:posOffset>228600</wp:posOffset>
                </wp:positionV>
                <wp:extent cx="0" cy="800100"/>
                <wp:effectExtent l="78105" t="0" r="781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55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5pt,18pt" to="532.95pt,80.95pt" stroked="t" o:allowincell="f" style="position:absolute">
                <v:stroke color="black" weight="15552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5455</wp:posOffset>
                </wp:positionH>
                <wp:positionV relativeFrom="paragraph">
                  <wp:posOffset>1019175</wp:posOffset>
                </wp:positionV>
                <wp:extent cx="3937635" cy="5276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635" cy="527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0"/>
                                <w:szCs w:val="200"/>
                              </w:rPr>
                              <w:t>18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44"/>
                                <w:szCs w:val="144"/>
                              </w:rPr>
                              <w:t>Queen Victoria Bo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0"/>
                                <w:szCs w:val="2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05pt;height:415.5pt;mso-wrap-distance-left:9.05pt;mso-wrap-distance-right:9.05pt;mso-wrap-distance-top:0pt;mso-wrap-distance-bottom:0pt;margin-top:80.25pt;mso-position-vertical-relative:text;margin-left:3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00"/>
                          <w:szCs w:val="20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0"/>
                          <w:szCs w:val="200"/>
                        </w:rPr>
                        <w:t>18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44"/>
                          <w:szCs w:val="144"/>
                        </w:rPr>
                        <w:t>Queen Victoria Bo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00"/>
                          <w:szCs w:val="20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0"/>
                          <w:szCs w:val="2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40275</wp:posOffset>
                </wp:positionH>
                <wp:positionV relativeFrom="paragraph">
                  <wp:posOffset>1019175</wp:posOffset>
                </wp:positionV>
                <wp:extent cx="3937635" cy="5276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635" cy="527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0"/>
                                <w:szCs w:val="200"/>
                              </w:rPr>
                              <w:t>18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00"/>
                                <w:szCs w:val="100"/>
                              </w:rPr>
                              <w:t>London to Birmingham railway ope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05pt;height:415.5pt;mso-wrap-distance-left:9.05pt;mso-wrap-distance-right:9.05pt;mso-wrap-distance-top:0pt;mso-wrap-distance-bottom:0pt;margin-top:80.25pt;mso-position-vertical-relative:text;margin-left:3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00"/>
                          <w:szCs w:val="200"/>
                        </w:rPr>
                        <w:t>18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00"/>
                          <w:szCs w:val="10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00"/>
                          <w:szCs w:val="100"/>
                        </w:rPr>
                        <w:t>London to Birmingham railway open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56155</wp:posOffset>
                </wp:positionH>
                <wp:positionV relativeFrom="paragraph">
                  <wp:posOffset>228600</wp:posOffset>
                </wp:positionV>
                <wp:extent cx="0" cy="800100"/>
                <wp:effectExtent l="78105" t="0" r="781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55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18pt" to="177.65pt,80.95pt" stroked="t" o:allowincell="f" style="position:absolute">
                <v:stroke color="black" weight="15552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68465</wp:posOffset>
                </wp:positionH>
                <wp:positionV relativeFrom="paragraph">
                  <wp:posOffset>228600</wp:posOffset>
                </wp:positionV>
                <wp:extent cx="0" cy="800100"/>
                <wp:effectExtent l="78105" t="0" r="781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55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5pt,18pt" to="532.95pt,80.95pt" stroked="t" o:allowincell="f" style="position:absolute">
                <v:stroke color="black" weight="15552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5455</wp:posOffset>
                </wp:positionH>
                <wp:positionV relativeFrom="paragraph">
                  <wp:posOffset>1019175</wp:posOffset>
                </wp:positionV>
                <wp:extent cx="3937635" cy="5276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635" cy="527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0"/>
                                <w:szCs w:val="200"/>
                              </w:rPr>
                              <w:t>18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40"/>
                                <w:szCs w:val="140"/>
                              </w:rPr>
                              <w:t>Police force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20"/>
                                <w:szCs w:val="1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00"/>
                                <w:szCs w:val="100"/>
                              </w:rPr>
                              <w:t>establish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0"/>
                                <w:szCs w:val="2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05pt;height:415.5pt;mso-wrap-distance-left:9.05pt;mso-wrap-distance-right:9.05pt;mso-wrap-distance-top:0pt;mso-wrap-distance-bottom:0pt;margin-top:80.25pt;mso-position-vertical-relative:text;margin-left:3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00"/>
                          <w:szCs w:val="200"/>
                        </w:rPr>
                        <w:t>18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20"/>
                          <w:szCs w:val="1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40"/>
                          <w:szCs w:val="140"/>
                        </w:rPr>
                        <w:t>Police force</w:t>
                      </w:r>
                      <w:r>
                        <w:rPr>
                          <w:rFonts w:cs="Century Gothic" w:ascii="Century Gothic" w:hAnsi="Century Gothic"/>
                          <w:b/>
                          <w:sz w:val="120"/>
                          <w:szCs w:val="12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sz w:val="100"/>
                          <w:szCs w:val="100"/>
                        </w:rPr>
                        <w:t>establish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00"/>
                          <w:szCs w:val="20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0"/>
                          <w:szCs w:val="2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40275</wp:posOffset>
                </wp:positionH>
                <wp:positionV relativeFrom="paragraph">
                  <wp:posOffset>1019175</wp:posOffset>
                </wp:positionV>
                <wp:extent cx="3937635" cy="5276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635" cy="527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0"/>
                                <w:szCs w:val="200"/>
                              </w:rPr>
                              <w:t>18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90"/>
                                <w:szCs w:val="90"/>
                              </w:rPr>
                              <w:t>Adderly Park opens Birmingham’s first public pa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05pt;height:415.5pt;mso-wrap-distance-left:9.05pt;mso-wrap-distance-right:9.05pt;mso-wrap-distance-top:0pt;mso-wrap-distance-bottom:0pt;margin-top:80.25pt;mso-position-vertical-relative:text;margin-left:3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00"/>
                          <w:szCs w:val="200"/>
                        </w:rPr>
                        <w:t>184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90"/>
                          <w:szCs w:val="90"/>
                        </w:rPr>
                        <w:t>Adderly Park opens Birmingham’s first public park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56155</wp:posOffset>
                </wp:positionH>
                <wp:positionV relativeFrom="paragraph">
                  <wp:posOffset>228600</wp:posOffset>
                </wp:positionV>
                <wp:extent cx="0" cy="800100"/>
                <wp:effectExtent l="78105" t="0" r="781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55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18pt" to="177.65pt,80.95pt" stroked="t" o:allowincell="f" style="position:absolute">
                <v:stroke color="black" weight="15552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68465</wp:posOffset>
                </wp:positionH>
                <wp:positionV relativeFrom="paragraph">
                  <wp:posOffset>228600</wp:posOffset>
                </wp:positionV>
                <wp:extent cx="0" cy="800100"/>
                <wp:effectExtent l="78105" t="0" r="781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55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5pt,18pt" to="532.95pt,80.95pt" stroked="t" o:allowincell="f" style="position:absolute">
                <v:stroke color="black" weight="15552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5455</wp:posOffset>
                </wp:positionH>
                <wp:positionV relativeFrom="paragraph">
                  <wp:posOffset>1019175</wp:posOffset>
                </wp:positionV>
                <wp:extent cx="3937635" cy="5276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635" cy="527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51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0"/>
                                <w:szCs w:val="200"/>
                              </w:rPr>
                              <w:t>18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20"/>
                                <w:szCs w:val="120"/>
                              </w:rPr>
                              <w:t>Improve-ment Act pass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0"/>
                                <w:szCs w:val="2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0"/>
                                <w:szCs w:val="2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05pt;height:415.5pt;mso-wrap-distance-left:9.05pt;mso-wrap-distance-right:9.05pt;mso-wrap-distance-top:0pt;mso-wrap-distance-bottom:0pt;margin-top:80.25pt;mso-position-vertical-relative:text;margin-left:3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51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0"/>
                          <w:szCs w:val="200"/>
                        </w:rPr>
                        <w:t>185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120"/>
                          <w:szCs w:val="120"/>
                        </w:rPr>
                        <w:t>Improve-ment Act pass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00"/>
                          <w:szCs w:val="20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0"/>
                          <w:szCs w:val="2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0"/>
                          <w:szCs w:val="20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0"/>
                          <w:szCs w:val="2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40275</wp:posOffset>
                </wp:positionH>
                <wp:positionV relativeFrom="paragraph">
                  <wp:posOffset>1019175</wp:posOffset>
                </wp:positionV>
                <wp:extent cx="3937635" cy="5276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635" cy="527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0"/>
                                <w:szCs w:val="200"/>
                              </w:rPr>
                              <w:t>18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00"/>
                                <w:szCs w:val="100"/>
                              </w:rPr>
                              <w:t>Kent Street baths and wash-house ope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05pt;height:415.5pt;mso-wrap-distance-left:9.05pt;mso-wrap-distance-right:9.05pt;mso-wrap-distance-top:0pt;mso-wrap-distance-bottom:0pt;margin-top:80.25pt;mso-position-vertical-relative:text;margin-left:3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00"/>
                          <w:szCs w:val="200"/>
                        </w:rPr>
                        <w:t>18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00"/>
                          <w:szCs w:val="10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00"/>
                          <w:szCs w:val="100"/>
                        </w:rPr>
                        <w:t>Kent Street baths and wash-house open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56155</wp:posOffset>
                </wp:positionH>
                <wp:positionV relativeFrom="paragraph">
                  <wp:posOffset>228600</wp:posOffset>
                </wp:positionV>
                <wp:extent cx="0" cy="800100"/>
                <wp:effectExtent l="78105" t="0" r="781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55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18pt" to="177.65pt,80.95pt" stroked="t" o:allowincell="f" style="position:absolute">
                <v:stroke color="black" weight="15552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68465</wp:posOffset>
                </wp:positionH>
                <wp:positionV relativeFrom="paragraph">
                  <wp:posOffset>228600</wp:posOffset>
                </wp:positionV>
                <wp:extent cx="0" cy="800100"/>
                <wp:effectExtent l="78105" t="0" r="781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55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5pt,18pt" to="532.95pt,80.95pt" stroked="t" o:allowincell="f" style="position:absolute">
                <v:stroke color="black" weight="15552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5455</wp:posOffset>
                </wp:positionH>
                <wp:positionV relativeFrom="paragraph">
                  <wp:posOffset>1019175</wp:posOffset>
                </wp:positionV>
                <wp:extent cx="3937635" cy="5276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635" cy="527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0"/>
                                <w:szCs w:val="200"/>
                              </w:rPr>
                              <w:t>18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16"/>
                                <w:szCs w:val="116"/>
                              </w:rPr>
                              <w:t>First public library ope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0"/>
                                <w:szCs w:val="2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05pt;height:415.5pt;mso-wrap-distance-left:9.05pt;mso-wrap-distance-right:9.05pt;mso-wrap-distance-top:0pt;mso-wrap-distance-bottom:0pt;margin-top:80.25pt;mso-position-vertical-relative:text;margin-left:3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00"/>
                          <w:szCs w:val="200"/>
                        </w:rPr>
                        <w:t>18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16"/>
                          <w:szCs w:val="1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16"/>
                          <w:szCs w:val="116"/>
                        </w:rPr>
                        <w:t>First public library ope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00"/>
                          <w:szCs w:val="20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0"/>
                          <w:szCs w:val="2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40275</wp:posOffset>
                </wp:positionH>
                <wp:positionV relativeFrom="paragraph">
                  <wp:posOffset>1019175</wp:posOffset>
                </wp:positionV>
                <wp:extent cx="3937635" cy="5276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635" cy="527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0"/>
                                <w:szCs w:val="200"/>
                              </w:rPr>
                              <w:t>18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44"/>
                                <w:szCs w:val="144"/>
                              </w:rPr>
                              <w:t>Art gallery ope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05pt;height:415.5pt;mso-wrap-distance-left:9.05pt;mso-wrap-distance-right:9.05pt;mso-wrap-distance-top:0pt;mso-wrap-distance-bottom:0pt;margin-top:80.25pt;mso-position-vertical-relative:text;margin-left:3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00"/>
                          <w:szCs w:val="200"/>
                        </w:rPr>
                        <w:t>186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44"/>
                          <w:szCs w:val="144"/>
                        </w:rPr>
                        <w:t>Art gallery open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56155</wp:posOffset>
                </wp:positionH>
                <wp:positionV relativeFrom="paragraph">
                  <wp:posOffset>228600</wp:posOffset>
                </wp:positionV>
                <wp:extent cx="0" cy="800100"/>
                <wp:effectExtent l="78105" t="0" r="781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55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18pt" to="177.65pt,80.95pt" stroked="t" o:allowincell="f" style="position:absolute">
                <v:stroke color="black" weight="15552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68465</wp:posOffset>
                </wp:positionH>
                <wp:positionV relativeFrom="paragraph">
                  <wp:posOffset>228600</wp:posOffset>
                </wp:positionV>
                <wp:extent cx="0" cy="800100"/>
                <wp:effectExtent l="78105" t="0" r="781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55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5pt,18pt" to="532.95pt,80.95pt" stroked="t" o:allowincell="f" style="position:absolute">
                <v:stroke color="black" weight="15552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5455</wp:posOffset>
                </wp:positionH>
                <wp:positionV relativeFrom="paragraph">
                  <wp:posOffset>1019175</wp:posOffset>
                </wp:positionV>
                <wp:extent cx="3937635" cy="5276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635" cy="527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0"/>
                                <w:szCs w:val="200"/>
                              </w:rPr>
                              <w:t>18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40"/>
                                <w:szCs w:val="140"/>
                              </w:rPr>
                              <w:t>School board star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0"/>
                                <w:szCs w:val="2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05pt;height:415.5pt;mso-wrap-distance-left:9.05pt;mso-wrap-distance-right:9.05pt;mso-wrap-distance-top:0pt;mso-wrap-distance-bottom:0pt;margin-top:80.25pt;mso-position-vertical-relative:text;margin-left:3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00"/>
                          <w:szCs w:val="200"/>
                        </w:rPr>
                        <w:t>18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40"/>
                          <w:szCs w:val="1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40"/>
                          <w:szCs w:val="140"/>
                        </w:rPr>
                        <w:t>School board start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00"/>
                          <w:szCs w:val="20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0"/>
                          <w:szCs w:val="2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40275</wp:posOffset>
                </wp:positionH>
                <wp:positionV relativeFrom="paragraph">
                  <wp:posOffset>1019175</wp:posOffset>
                </wp:positionV>
                <wp:extent cx="3937635" cy="5276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635" cy="527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0"/>
                                <w:szCs w:val="200"/>
                              </w:rPr>
                              <w:t>18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10"/>
                                <w:szCs w:val="110"/>
                              </w:rPr>
                              <w:t>First medical officer of heal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10"/>
                                <w:szCs w:val="1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05pt;height:415.5pt;mso-wrap-distance-left:9.05pt;mso-wrap-distance-right:9.05pt;mso-wrap-distance-top:0pt;mso-wrap-distance-bottom:0pt;margin-top:80.25pt;mso-position-vertical-relative:text;margin-left:3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00"/>
                          <w:szCs w:val="200"/>
                        </w:rPr>
                        <w:t>18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10"/>
                          <w:szCs w:val="11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10"/>
                          <w:szCs w:val="110"/>
                        </w:rPr>
                        <w:t>First medical officer of health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10"/>
                          <w:szCs w:val="11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10"/>
                          <w:szCs w:val="11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6155</wp:posOffset>
                </wp:positionH>
                <wp:positionV relativeFrom="paragraph">
                  <wp:posOffset>228600</wp:posOffset>
                </wp:positionV>
                <wp:extent cx="0" cy="800100"/>
                <wp:effectExtent l="78105" t="0" r="781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55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18pt" to="177.65pt,80.95pt" stroked="t" o:allowincell="f" style="position:absolute">
                <v:stroke color="black" weight="15552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68465</wp:posOffset>
                </wp:positionH>
                <wp:positionV relativeFrom="paragraph">
                  <wp:posOffset>228600</wp:posOffset>
                </wp:positionV>
                <wp:extent cx="0" cy="800100"/>
                <wp:effectExtent l="78105" t="0" r="781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55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5pt,18pt" to="532.95pt,80.95pt" stroked="t" o:allowincell="f" style="position:absolute">
                <v:stroke color="black" weight="15552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5455</wp:posOffset>
                </wp:positionH>
                <wp:positionV relativeFrom="paragraph">
                  <wp:posOffset>1019175</wp:posOffset>
                </wp:positionV>
                <wp:extent cx="3937635" cy="5276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635" cy="527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0"/>
                                <w:szCs w:val="200"/>
                              </w:rPr>
                              <w:t>18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20"/>
                                <w:szCs w:val="120"/>
                              </w:rPr>
                              <w:t>First horse bus ser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0"/>
                                <w:szCs w:val="2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05pt;height:415.5pt;mso-wrap-distance-left:9.05pt;mso-wrap-distance-right:9.05pt;mso-wrap-distance-top:0pt;mso-wrap-distance-bottom:0pt;margin-top:80.25pt;mso-position-vertical-relative:text;margin-left:3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00"/>
                          <w:szCs w:val="200"/>
                        </w:rPr>
                        <w:t>187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20"/>
                          <w:szCs w:val="1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20"/>
                          <w:szCs w:val="120"/>
                        </w:rPr>
                        <w:t>First horse bus ser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00"/>
                          <w:szCs w:val="20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0"/>
                          <w:szCs w:val="2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0275</wp:posOffset>
                </wp:positionH>
                <wp:positionV relativeFrom="paragraph">
                  <wp:posOffset>1019175</wp:posOffset>
                </wp:positionV>
                <wp:extent cx="3937635" cy="5276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635" cy="527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0"/>
                                <w:szCs w:val="200"/>
                              </w:rPr>
                              <w:t>18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00"/>
                                <w:szCs w:val="100"/>
                              </w:rPr>
                              <w:t>Joseph Chamberlin becomes may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05pt;height:415.5pt;mso-wrap-distance-left:9.05pt;mso-wrap-distance-right:9.05pt;mso-wrap-distance-top:0pt;mso-wrap-distance-bottom:0pt;margin-top:80.25pt;mso-position-vertical-relative:text;margin-left:3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00"/>
                          <w:szCs w:val="200"/>
                        </w:rPr>
                        <w:t>187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00"/>
                          <w:szCs w:val="10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00"/>
                          <w:szCs w:val="100"/>
                        </w:rPr>
                        <w:t>Joseph Chamberlin becomes mayo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6155</wp:posOffset>
                </wp:positionH>
                <wp:positionV relativeFrom="paragraph">
                  <wp:posOffset>228600</wp:posOffset>
                </wp:positionV>
                <wp:extent cx="0" cy="800100"/>
                <wp:effectExtent l="78105" t="0" r="781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55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18pt" to="177.65pt,80.95pt" stroked="t" o:allowincell="f" style="position:absolute">
                <v:stroke color="black" weight="15552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68465</wp:posOffset>
                </wp:positionH>
                <wp:positionV relativeFrom="paragraph">
                  <wp:posOffset>228600</wp:posOffset>
                </wp:positionV>
                <wp:extent cx="0" cy="800100"/>
                <wp:effectExtent l="78105" t="0" r="781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55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5pt,18pt" to="532.95pt,80.95pt" stroked="t" o:allowincell="f" style="position:absolute">
                <v:stroke color="black" weight="15552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5455</wp:posOffset>
                </wp:positionH>
                <wp:positionV relativeFrom="paragraph">
                  <wp:posOffset>1019175</wp:posOffset>
                </wp:positionV>
                <wp:extent cx="3937635" cy="5276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635" cy="527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0"/>
                                <w:szCs w:val="200"/>
                              </w:rPr>
                              <w:t>18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30"/>
                                <w:szCs w:val="130"/>
                              </w:rPr>
                              <w:t>Cannon Hill Park ope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30"/>
                                <w:szCs w:val="1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05pt;height:415.5pt;mso-wrap-distance-left:9.05pt;mso-wrap-distance-right:9.05pt;mso-wrap-distance-top:0pt;mso-wrap-distance-bottom:0pt;margin-top:80.25pt;mso-position-vertical-relative:text;margin-left:3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00"/>
                          <w:szCs w:val="200"/>
                        </w:rPr>
                        <w:t>187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30"/>
                          <w:szCs w:val="13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30"/>
                          <w:szCs w:val="130"/>
                        </w:rPr>
                        <w:t>Cannon Hill Park open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30"/>
                          <w:szCs w:val="13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30"/>
                          <w:szCs w:val="1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0275</wp:posOffset>
                </wp:positionH>
                <wp:positionV relativeFrom="paragraph">
                  <wp:posOffset>1019175</wp:posOffset>
                </wp:positionV>
                <wp:extent cx="3937635" cy="5276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635" cy="527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0"/>
                                <w:szCs w:val="200"/>
                              </w:rPr>
                              <w:t>18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30"/>
                                <w:szCs w:val="130"/>
                              </w:rPr>
                              <w:t>Aston Villa FC found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0"/>
                                <w:szCs w:val="2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0"/>
                                <w:szCs w:val="2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05pt;height:415.5pt;mso-wrap-distance-left:9.05pt;mso-wrap-distance-right:9.05pt;mso-wrap-distance-top:0pt;mso-wrap-distance-bottom:0pt;margin-top:80.25pt;mso-position-vertical-relative:text;margin-left:3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00"/>
                          <w:szCs w:val="200"/>
                        </w:rPr>
                        <w:t>18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30"/>
                          <w:szCs w:val="13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30"/>
                          <w:szCs w:val="130"/>
                        </w:rPr>
                        <w:t>Aston Villa FC found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00"/>
                          <w:szCs w:val="20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0"/>
                          <w:szCs w:val="2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0"/>
                          <w:szCs w:val="20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0"/>
                          <w:szCs w:val="2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6155</wp:posOffset>
                </wp:positionH>
                <wp:positionV relativeFrom="paragraph">
                  <wp:posOffset>228600</wp:posOffset>
                </wp:positionV>
                <wp:extent cx="0" cy="800100"/>
                <wp:effectExtent l="78105" t="0" r="781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55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18pt" to="177.65pt,80.95pt" stroked="t" o:allowincell="f" style="position:absolute">
                <v:stroke color="black" weight="15552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68465</wp:posOffset>
                </wp:positionH>
                <wp:positionV relativeFrom="paragraph">
                  <wp:posOffset>228600</wp:posOffset>
                </wp:positionV>
                <wp:extent cx="0" cy="800100"/>
                <wp:effectExtent l="78105" t="0" r="781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55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5pt,18pt" to="532.95pt,80.95pt" stroked="t" o:allowincell="f" style="position:absolute">
                <v:stroke color="black" weight="15552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5455</wp:posOffset>
                </wp:positionH>
                <wp:positionV relativeFrom="paragraph">
                  <wp:posOffset>1019175</wp:posOffset>
                </wp:positionV>
                <wp:extent cx="3937635" cy="5276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635" cy="527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0"/>
                                <w:szCs w:val="200"/>
                              </w:rPr>
                              <w:t>18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90"/>
                                <w:szCs w:val="90"/>
                              </w:rPr>
                              <w:t>Law passed to stop Back-to-Back houses being buil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44"/>
                                <w:szCs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0"/>
                                <w:szCs w:val="2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05pt;height:415.5pt;mso-wrap-distance-left:9.05pt;mso-wrap-distance-right:9.05pt;mso-wrap-distance-top:0pt;mso-wrap-distance-bottom:0pt;margin-top:80.25pt;mso-position-vertical-relative:text;margin-left:3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00"/>
                          <w:szCs w:val="200"/>
                        </w:rPr>
                        <w:t>18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90"/>
                          <w:szCs w:val="9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90"/>
                          <w:szCs w:val="90"/>
                        </w:rPr>
                        <w:t>Law passed to stop Back-to-Back houses being buil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44"/>
                          <w:szCs w:val="1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00"/>
                          <w:szCs w:val="20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0"/>
                          <w:szCs w:val="2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40275</wp:posOffset>
                </wp:positionH>
                <wp:positionV relativeFrom="paragraph">
                  <wp:posOffset>1019175</wp:posOffset>
                </wp:positionV>
                <wp:extent cx="3937635" cy="5276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635" cy="527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0"/>
                                <w:szCs w:val="200"/>
                              </w:rPr>
                              <w:t>18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00"/>
                                <w:szCs w:val="100"/>
                              </w:rPr>
                              <w:t>Town takes over private water supp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05pt;height:415.5pt;mso-wrap-distance-left:9.05pt;mso-wrap-distance-right:9.05pt;mso-wrap-distance-top:0pt;mso-wrap-distance-bottom:0pt;margin-top:80.25pt;mso-position-vertical-relative:text;margin-left:3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00"/>
                          <w:szCs w:val="200"/>
                        </w:rPr>
                        <w:t>18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00"/>
                          <w:szCs w:val="10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00"/>
                          <w:szCs w:val="100"/>
                        </w:rPr>
                        <w:t>Town takes over private water supply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56155</wp:posOffset>
                </wp:positionH>
                <wp:positionV relativeFrom="paragraph">
                  <wp:posOffset>228600</wp:posOffset>
                </wp:positionV>
                <wp:extent cx="0" cy="800100"/>
                <wp:effectExtent l="78105" t="0" r="781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55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18pt" to="177.65pt,80.95pt" stroked="t" o:allowincell="f" style="position:absolute">
                <v:stroke color="black" weight="15552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68465</wp:posOffset>
                </wp:positionH>
                <wp:positionV relativeFrom="paragraph">
                  <wp:posOffset>228600</wp:posOffset>
                </wp:positionV>
                <wp:extent cx="0" cy="800100"/>
                <wp:effectExtent l="78105" t="0" r="781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55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5pt,18pt" to="532.95pt,80.95pt" stroked="t" o:allowincell="f" style="position:absolute">
                <v:stroke color="black" weight="15552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5455</wp:posOffset>
                </wp:positionH>
                <wp:positionV relativeFrom="paragraph">
                  <wp:posOffset>1019175</wp:posOffset>
                </wp:positionV>
                <wp:extent cx="3937635" cy="5276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635" cy="527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0"/>
                                <w:szCs w:val="200"/>
                              </w:rPr>
                              <w:t>18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10"/>
                                <w:szCs w:val="110"/>
                              </w:rPr>
                              <w:t>Cadbury factory built in Bournvi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0"/>
                                <w:szCs w:val="2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05pt;height:415.5pt;mso-wrap-distance-left:9.05pt;mso-wrap-distance-right:9.05pt;mso-wrap-distance-top:0pt;mso-wrap-distance-bottom:0pt;margin-top:80.25pt;mso-position-vertical-relative:text;margin-left:3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00"/>
                          <w:szCs w:val="200"/>
                        </w:rPr>
                        <w:t>18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10"/>
                          <w:szCs w:val="11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10"/>
                          <w:szCs w:val="110"/>
                        </w:rPr>
                        <w:t>Cadbury factory built in Bournvi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00"/>
                          <w:szCs w:val="20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0"/>
                          <w:szCs w:val="2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40275</wp:posOffset>
                </wp:positionH>
                <wp:positionV relativeFrom="paragraph">
                  <wp:posOffset>1019175</wp:posOffset>
                </wp:positionV>
                <wp:extent cx="3937635" cy="5276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635" cy="527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0"/>
                                <w:szCs w:val="200"/>
                              </w:rPr>
                              <w:t>18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00"/>
                                <w:szCs w:val="100"/>
                              </w:rPr>
                              <w:t>Birmingham becomes a c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05pt;height:415.5pt;mso-wrap-distance-left:9.05pt;mso-wrap-distance-right:9.05pt;mso-wrap-distance-top:0pt;mso-wrap-distance-bottom:0pt;margin-top:80.25pt;mso-position-vertical-relative:text;margin-left:3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00"/>
                          <w:szCs w:val="200"/>
                        </w:rPr>
                        <w:t>18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00"/>
                          <w:szCs w:val="10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00"/>
                          <w:szCs w:val="100"/>
                        </w:rPr>
                        <w:t>Birmingham becomes a city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6155</wp:posOffset>
                </wp:positionH>
                <wp:positionV relativeFrom="paragraph">
                  <wp:posOffset>228600</wp:posOffset>
                </wp:positionV>
                <wp:extent cx="0" cy="800100"/>
                <wp:effectExtent l="78105" t="0" r="781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55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18pt" to="177.65pt,80.95pt" stroked="t" o:allowincell="f" style="position:absolute">
                <v:stroke color="black" weight="15552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8465</wp:posOffset>
                </wp:positionH>
                <wp:positionV relativeFrom="paragraph">
                  <wp:posOffset>228600</wp:posOffset>
                </wp:positionV>
                <wp:extent cx="0" cy="800100"/>
                <wp:effectExtent l="78105" t="0" r="7810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55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95pt,18pt" to="532.95pt,80.95pt" stroked="t" o:allowincell="f" style="position:absolute">
                <v:stroke color="black" weight="15552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455</wp:posOffset>
                </wp:positionH>
                <wp:positionV relativeFrom="paragraph">
                  <wp:posOffset>1019175</wp:posOffset>
                </wp:positionV>
                <wp:extent cx="3937635" cy="5276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635" cy="527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0"/>
                                <w:szCs w:val="200"/>
                              </w:rPr>
                              <w:t>19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40"/>
                                <w:szCs w:val="140"/>
                              </w:rPr>
                              <w:t>Queen Victoria D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40"/>
                                <w:szCs w:val="1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05pt;height:415.5pt;mso-wrap-distance-left:9.05pt;mso-wrap-distance-right:9.05pt;mso-wrap-distance-top:0pt;mso-wrap-distance-bottom:0pt;margin-top:80.25pt;mso-position-vertical-relative:text;margin-left:3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00"/>
                          <w:szCs w:val="200"/>
                        </w:rPr>
                        <w:t>19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40"/>
                          <w:szCs w:val="1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40"/>
                          <w:szCs w:val="140"/>
                        </w:rPr>
                        <w:t>Queen Victoria Di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40"/>
                          <w:szCs w:val="1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40"/>
                          <w:szCs w:val="1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0275</wp:posOffset>
                </wp:positionH>
                <wp:positionV relativeFrom="paragraph">
                  <wp:posOffset>1019175</wp:posOffset>
                </wp:positionV>
                <wp:extent cx="3937635" cy="5276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635" cy="527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05pt;height:415.5pt;mso-wrap-distance-left:9.05pt;mso-wrap-distance-right:9.05pt;mso-wrap-distance-top:0pt;mso-wrap-distance-bottom:0pt;margin-top:80.25pt;mso-position-vertical-relative:text;margin-left:37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6:01:00Z</dcterms:created>
  <dc:creator>Rebecca</dc:creator>
  <dc:description/>
  <dc:language>en-US</dc:language>
  <cp:lastModifiedBy>Gareth Pitchford</cp:lastModifiedBy>
  <dcterms:modified xsi:type="dcterms:W3CDTF">2009-11-04T16:01:00Z</dcterms:modified>
  <cp:revision>2</cp:revision>
  <dc:subject/>
  <dc:title/>
</cp:coreProperties>
</file>