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t>Name ___________________________ Class _____  Date 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Comic Sans MS" w:hAnsi="Comic Sans MS" w:cs="Comic Sans MS"/>
          <w:sz w:val="36"/>
          <w:szCs w:val="36"/>
        </w:rPr>
      </w:pPr>
      <w:r>
        <w:rPr>
          <w:rFonts w:cs="Comic Sans MS" w:ascii="Comic Sans MS" w:hAnsi="Comic Sans MS"/>
          <w:sz w:val="36"/>
          <w:szCs w:val="36"/>
        </w:rPr>
        <w:t>The Vikings - Fact or Opini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Many hundreds of years ago people known as Vikings lived in Norway, Sweden and Denmark.  They were farmers, but their land was not very good for farming.  They could not always grow enough food to feed themselves.  So the Vikings had to find new countries to settle i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The Vikings loved adventure.  They set sail in their longships to find new lands.  As well as travelling to Britain, they reached North America, Russia, Iceland and Greenlan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For over 300 years the Vikings attacked and raided other countries.  They were often very cruel to their enemies and many people lived in fear for their lives.  They once attacked and destroyed the monastery at Lindisfarne, in the north of England.  They even besieged Paris in AD 885.</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he Vikings were fierce warriors.  They fought with swords, battle axes and spears.  Some axes were so heavy that they had to be lifted with two hands.  They also used large, round shield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u w:val="single"/>
        </w:rPr>
      </w:pPr>
      <w:r>
        <w:rPr>
          <w:rFonts w:cs="Comic Sans MS" w:ascii="Comic Sans MS" w:hAnsi="Comic Sans MS"/>
          <w:sz w:val="28"/>
          <w:szCs w:val="28"/>
          <w:u w:val="single"/>
        </w:rPr>
        <w:t>Read the sentences below and write “fact” or “opinion” next to each one.</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he Vikings came from Norway, Sweden and Denmark. ____________</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he Vikings were not very good at farming. ___________</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hey could not grow enough food to feed themselves. _________</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he Vikings enjoyed being farmers. ____________</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Viking boats were called longships. ___________</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he Vikings travelled as far as North America. ____________</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hey loved attacking and raiding other countries. ___________</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hey were often very cruel to their enemies. _____________</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Everyone hated the Vikings. ________________</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Lindisfarne is in the north of England. ___________</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Square shields would have been better than round ones. ____________</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hey fought with swords, battle axes and spears. ____________</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Some axes were so heavy that they had to be lifted with two hands. ___</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56:00Z</dcterms:created>
  <dc:creator>Nabihsaleh</dc:creator>
  <dc:description/>
  <cp:keywords/>
  <dc:language>en-US</dc:language>
  <cp:lastModifiedBy>Pitchford</cp:lastModifiedBy>
  <dcterms:modified xsi:type="dcterms:W3CDTF">2005-10-10T08:56:00Z</dcterms:modified>
  <cp:revision>2</cp:revision>
  <dc:subject/>
  <dc:title>Name ___________________________ Class _____  Date _____________</dc:title>
</cp:coreProperties>
</file>