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bCs/>
          <w:sz w:val="52"/>
        </w:rPr>
      </w:pPr>
      <w:r>
        <w:rPr>
          <w:rFonts w:cs="Comic Sans MS" w:ascii="Comic Sans MS" w:hAnsi="Comic Sans MS"/>
          <w:b/>
          <w:bCs/>
          <w:sz w:val="52"/>
        </w:rPr>
        <w:t>Why Did the Vikings Travel?</w:t>
      </w:r>
    </w:p>
    <w:p>
      <w:pPr>
        <w:pStyle w:val="Normal"/>
        <w:rPr>
          <w:rFonts w:ascii="Comic Sans MS" w:hAnsi="Comic Sans MS" w:cs="Comic Sans MS"/>
          <w:b/>
          <w:b/>
          <w:bCs/>
          <w:sz w:val="52"/>
        </w:rPr>
      </w:pPr>
      <w:r>
        <w:rPr>
          <w:rFonts w:cs="Comic Sans MS" w:ascii="Comic Sans MS" w:hAnsi="Comic Sans MS"/>
          <w:b/>
          <w:bCs/>
          <w:sz w:val="52"/>
        </w:rPr>
      </w:r>
    </w:p>
    <w:p>
      <w:pPr>
        <w:pStyle w:val="Normal"/>
        <w:spacing w:lineRule="auto" w:line="360"/>
        <w:rPr>
          <w:rFonts w:ascii="Comic Sans MS" w:hAnsi="Comic Sans MS" w:cs="Comic Sans MS"/>
        </w:rPr>
      </w:pPr>
      <w:r>
        <w:rPr>
          <w:rFonts w:cs="Comic Sans MS" w:ascii="Comic Sans MS" w:hAnsi="Comic Sans MS"/>
        </w:rPr>
        <w:t>The Vikings travelled thousands of miles across the _ _ _ from their homeland of</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_ _ _ _ _ _ _ _ _ _  where they were _ _ _ _ _ _ _ , _ _ _ _ _ _ _ _ _ , seafarers and traders.  Their homeland was too difficult to make a living on because it had very high _ _ _ _ _ _ _ _ _  and was covered with thick _ _ _ _ _ _ _ .  There was very little flat land to farm on and the soil was sandy and the not good enough to grow crop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s the farmers had more children there was not enough good land for everyone to share.  Only the eldest son would inherit the family farm so younger brothers had to make their living elsewhere.  This is when the men began travelling to explore other                _ _ _ _ _ _ _ _ _ .  At the beginning they only travelled to _ _ _ _ _  their goods but eventually they began to _ _ _ _ and settle in many of the countri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Britain was a good place to raid, as there was much to _ _ _ _ _ .  The Kings and </w:t>
      </w:r>
    </w:p>
    <w:p>
      <w:pPr>
        <w:pStyle w:val="Normal"/>
        <w:spacing w:lineRule="auto" w:line="360"/>
        <w:rPr>
          <w:rFonts w:ascii="Comic Sans MS" w:hAnsi="Comic Sans MS" w:cs="Comic Sans MS"/>
        </w:rPr>
      </w:pPr>
      <w:r>
        <w:rPr>
          <w:rFonts w:cs="Comic Sans MS" w:ascii="Comic Sans MS" w:hAnsi="Comic Sans MS"/>
        </w:rPr>
        <w:t>_ _ _ _ _ _ _ _ _ _ _  had many treasures and _ _ _ _ _ _ coins and were not ready for the attacking Vikings.  Often the Vikings would leave with many treasures and some slaves to trade in their homeland or they would decide to settle and farm the land.</w:t>
      </w:r>
    </w:p>
    <w:p>
      <w:pPr>
        <w:pStyle w:val="Normal"/>
        <w:rPr>
          <w:rFonts w:ascii="Comic Sans MS" w:hAnsi="Comic Sans MS" w:cs="Comic Sans MS"/>
        </w:rPr>
      </w:pPr>
      <w:r>
        <w:rPr>
          <w:rFonts w:cs="Comic Sans MS" w:ascii="Comic Sans MS" w:hAnsi="Comic Sans MS"/>
        </w:rPr>
      </w:r>
    </w:p>
    <w:p>
      <w:pPr>
        <w:pStyle w:val="Heading1"/>
        <w:rPr/>
      </w:pPr>
      <w:r>
        <w:rPr/>
        <w:t>Word Ban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andinavia</w:t>
        <w:tab/>
        <w:tab/>
        <w:t xml:space="preserve">farmers </w:t>
        <w:tab/>
        <w:t>raid</w:t>
        <w:tab/>
        <w:tab/>
        <w:t>countries</w:t>
        <w:tab/>
        <w:tab/>
        <w:tab/>
        <w:t>fisherm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al</w:t>
        <w:tab/>
        <w:tab/>
        <w:tab/>
        <w:t xml:space="preserve">monasteries </w:t>
        <w:tab/>
        <w:tab/>
        <w:t>silver</w:t>
        <w:tab/>
        <w:tab/>
        <w:tab/>
        <w:t>sea</w:t>
        <w:tab/>
        <w:tab/>
        <w:t xml:space="preserve"> trade</w:t>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rest</w:t>
        <w:tab/>
        <w:t xml:space="preserve"> mountains </w:t>
      </w:r>
      <w:r>
        <w:br w:type="page"/>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52"/>
        </w:rPr>
      </w:pPr>
      <w:r>
        <w:rPr>
          <w:rFonts w:cs="Comic Sans MS" w:ascii="Comic Sans MS" w:hAnsi="Comic Sans MS"/>
          <w:b/>
          <w:bCs/>
          <w:sz w:val="52"/>
        </w:rPr>
        <w:t>Why Did the Vikings Travel?</w:t>
      </w:r>
    </w:p>
    <w:p>
      <w:pPr>
        <w:pStyle w:val="Normal"/>
        <w:rPr>
          <w:rFonts w:ascii="Comic Sans MS" w:hAnsi="Comic Sans MS" w:cs="Comic Sans MS"/>
          <w:b/>
          <w:b/>
          <w:bCs/>
          <w:sz w:val="52"/>
        </w:rPr>
      </w:pPr>
      <w:r>
        <w:rPr>
          <w:rFonts w:cs="Comic Sans MS" w:ascii="Comic Sans MS" w:hAnsi="Comic Sans MS"/>
          <w:b/>
          <w:bCs/>
          <w:sz w:val="52"/>
        </w:rPr>
      </w:r>
    </w:p>
    <w:p>
      <w:pPr>
        <w:pStyle w:val="Normal"/>
        <w:rPr>
          <w:rFonts w:ascii="Comic Sans MS" w:hAnsi="Comic Sans MS" w:cs="Comic Sans MS"/>
        </w:rPr>
      </w:pPr>
      <w:r>
        <w:rPr>
          <w:rFonts w:cs="Comic Sans MS" w:ascii="Comic Sans MS" w:hAnsi="Comic Sans MS"/>
        </w:rPr>
        <w:t>The Vikings travelled thousands of miles across the sea from their homeland of Scandinavia where they were farmers, fishermen, seafarers and traders.  Their homeland was too difficult to make a living on because it had very high mountains and was covered with thick forests.  There was very little flat land to farm on and the soil was sandy and the not good enough to grow cro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the farmers had more children there was not enough good land for everyone to share.  Only the eldest son would inherit the family farm so younger brothers had to make their living elsewhere.  This is when the men began travelling to explore other countries.  At the beginning they only travelled to trade their goods but eventually they began to raid and settle in many of the countr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tain was a good place to raid, as there was much to steal.  The Kings and monasteries had many treasures and silver coins and were not ready for the attacking Vikings.  Often the Vikings would leave with many treasures and some slaves to trade in their homeland or they would decide to settle and farm the 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sz w:val="52"/>
        </w:rPr>
      </w:pPr>
      <w:r>
        <w:rPr>
          <w:rFonts w:cs="Comic Sans MS" w:ascii="Comic Sans MS" w:hAnsi="Comic Sans MS"/>
          <w:b/>
          <w:bCs/>
          <w:sz w:val="52"/>
        </w:rPr>
        <w:t>Why Did the Vikings Travel?</w:t>
      </w:r>
    </w:p>
    <w:p>
      <w:pPr>
        <w:pStyle w:val="Normal"/>
        <w:rPr>
          <w:rFonts w:ascii="Comic Sans MS" w:hAnsi="Comic Sans MS" w:cs="Comic Sans MS"/>
          <w:b/>
          <w:b/>
          <w:bCs/>
          <w:sz w:val="52"/>
        </w:rPr>
      </w:pPr>
      <w:r>
        <w:rPr>
          <w:rFonts w:cs="Comic Sans MS" w:ascii="Comic Sans MS" w:hAnsi="Comic Sans MS"/>
          <w:b/>
          <w:bCs/>
          <w:sz w:val="52"/>
        </w:rPr>
      </w:r>
    </w:p>
    <w:p>
      <w:pPr>
        <w:pStyle w:val="Normal"/>
        <w:spacing w:lineRule="auto" w:line="360"/>
        <w:rPr>
          <w:rFonts w:ascii="Comic Sans MS" w:hAnsi="Comic Sans MS" w:cs="Comic Sans MS"/>
        </w:rPr>
      </w:pPr>
      <w:r>
        <w:rPr>
          <w:rFonts w:cs="Comic Sans MS" w:ascii="Comic Sans MS" w:hAnsi="Comic Sans MS"/>
        </w:rPr>
        <w:t>The Vikings travelled thousands of miles across the s _ _ from their homeland of</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 _ _ _ _ _ _ _ _ _ _  where they were f _ _ _ _ _ _ , f _ _ _ _ _ _ _ _ , seafarers and traders.  Their homeland was too difficult to make a living on because it had very high m _ _ _ _ _ _ _ _  and was covered with thick f _ _ _ _ _ _ .  There was very little flat land to farm on and the soil was sandy and the not good enough to grow crop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s the farmers had more children there was not enough good land for everyone to share.  Only the eldest son would inherit the family farm so younger brothers had to make their living elsewhere.  This is when the men began travelling to explore other                c_ _ _ _ _ _ _ _ .  At the beginning they only travelled to t_ _ _ _  their goods but eventually they began to r_ _ _ and settle in many of the countri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Britain was a good place to raid, as there was much to s_ _ _ _ .  The Kings and </w:t>
      </w:r>
    </w:p>
    <w:p>
      <w:pPr>
        <w:pStyle w:val="Normal"/>
        <w:spacing w:lineRule="auto" w:line="360"/>
        <w:rPr>
          <w:rFonts w:ascii="Comic Sans MS" w:hAnsi="Comic Sans MS" w:cs="Comic Sans MS"/>
        </w:rPr>
      </w:pPr>
      <w:r>
        <w:rPr>
          <w:rFonts w:cs="Comic Sans MS" w:ascii="Comic Sans MS" w:hAnsi="Comic Sans MS"/>
        </w:rPr>
        <w:t>m _ _ _ _ _ _ _ _ _ _  had many treasures and s _ _ _ _ _ coins and were not ready for the attacking Vikings.  Often the Vikings would leave with many treasures and some slaves to trade in their homeland or they would decide to settle and farm the land.</w:t>
      </w:r>
    </w:p>
    <w:p>
      <w:pPr>
        <w:pStyle w:val="Normal"/>
        <w:rPr>
          <w:rFonts w:ascii="Comic Sans MS" w:hAnsi="Comic Sans MS" w:cs="Comic Sans MS"/>
        </w:rPr>
      </w:pPr>
      <w:r>
        <w:rPr>
          <w:rFonts w:cs="Comic Sans MS" w:ascii="Comic Sans MS" w:hAnsi="Comic Sans MS"/>
        </w:rPr>
      </w:r>
    </w:p>
    <w:p>
      <w:pPr>
        <w:pStyle w:val="Heading1"/>
        <w:rPr/>
      </w:pPr>
      <w:r>
        <w:rPr/>
        <w:t>Word Bank</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candinavia</w:t>
        <w:tab/>
        <w:tab/>
        <w:t xml:space="preserve">farmers </w:t>
        <w:tab/>
        <w:t>raid</w:t>
        <w:tab/>
        <w:tab/>
        <w:t>countries</w:t>
        <w:tab/>
        <w:tab/>
        <w:tab/>
        <w:t>fisherme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teal</w:t>
        <w:tab/>
        <w:tab/>
        <w:tab/>
        <w:t xml:space="preserve">monasteries </w:t>
        <w:tab/>
        <w:tab/>
        <w:t>silver</w:t>
        <w:tab/>
        <w:tab/>
        <w:tab/>
        <w:t>sea</w:t>
        <w:tab/>
        <w:tab/>
        <w:t xml:space="preserve"> trad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orest</w:t>
        <w:tab/>
        <w:t xml:space="preserve"> mountains</w:t>
      </w:r>
      <w:r>
        <w:br w:type="page"/>
      </w:r>
    </w:p>
    <w:p>
      <w:pPr>
        <w:pStyle w:val="Normal"/>
        <w:jc w:val="center"/>
        <w:rPr>
          <w:rFonts w:ascii="Comic Sans MS" w:hAnsi="Comic Sans MS" w:cs="Comic Sans MS"/>
          <w:b/>
          <w:b/>
          <w:bCs/>
          <w:sz w:val="52"/>
        </w:rPr>
      </w:pPr>
      <w:r>
        <w:rPr>
          <w:rFonts w:cs="Comic Sans MS" w:ascii="Comic Sans MS" w:hAnsi="Comic Sans MS"/>
          <w:b/>
          <w:bCs/>
          <w:sz w:val="52"/>
        </w:rPr>
        <w:t>Why Did the Vikings Travel?</w:t>
      </w:r>
    </w:p>
    <w:p>
      <w:pPr>
        <w:pStyle w:val="Normal"/>
        <w:rPr>
          <w:rFonts w:ascii="Comic Sans MS" w:hAnsi="Comic Sans MS" w:cs="Comic Sans MS"/>
          <w:b/>
          <w:b/>
          <w:bCs/>
          <w:sz w:val="52"/>
        </w:rPr>
      </w:pPr>
      <w:r>
        <w:rPr>
          <w:rFonts w:cs="Comic Sans MS" w:ascii="Comic Sans MS" w:hAnsi="Comic Sans MS"/>
          <w:b/>
          <w:bCs/>
          <w:sz w:val="52"/>
        </w:rPr>
      </w:r>
    </w:p>
    <w:p>
      <w:pPr>
        <w:pStyle w:val="Normal"/>
        <w:spacing w:lineRule="auto" w:line="360"/>
        <w:rPr>
          <w:rFonts w:ascii="Comic Sans MS" w:hAnsi="Comic Sans MS" w:cs="Comic Sans MS"/>
        </w:rPr>
      </w:pPr>
      <w:r>
        <w:rPr>
          <w:rFonts w:cs="Comic Sans MS" w:ascii="Comic Sans MS" w:hAnsi="Comic Sans MS"/>
        </w:rPr>
        <w:t>The Vikings travelled thousands of miles across the _ _ _ from their homeland of</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 _ _ _ _ _ _ _ _ _ _  where they were f _ _ _ _ _ _ , f _ _ _ _ _ _ _ _ , seafarers and traders.  Their homeland was too difficult to make a living on because it had very high _ _ _ _ _ _ _ _ _  and was covered with thick _ _ _ _ _ _ _ .  There was very little flat land to farm on and the soil was sandy and the not good enough to grow crop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As the farmers had more children there was not enough good land for everyone to share.  Only the eldest son would inherit the family farm so younger brothers had to make their living elsewhere.  This is when the men began travelling to explore other                c_ _ _ _ _ _ _ _ .  At the beginning they only travelled to t_ _ _ _  their goods but eventually they began to _ _ _ _ and settle in many of the countries.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Britain was a good place to raid, as there was much to s_ _ _ _ .  The Kings and </w:t>
      </w:r>
    </w:p>
    <w:p>
      <w:pPr>
        <w:pStyle w:val="Normal"/>
        <w:spacing w:lineRule="auto" w:line="360"/>
        <w:rPr>
          <w:rFonts w:ascii="Comic Sans MS" w:hAnsi="Comic Sans MS" w:cs="Comic Sans MS"/>
        </w:rPr>
      </w:pPr>
      <w:r>
        <w:rPr>
          <w:rFonts w:cs="Comic Sans MS" w:ascii="Comic Sans MS" w:hAnsi="Comic Sans MS"/>
        </w:rPr>
        <w:t>_ _ _ _ _ _ _ _ _ _ _  had many treasures and _ _ _ _ _ _ coins and were not ready for the attacking Vikings.  Often the Vikings would leave with many treasures and some slaves to trade in their homeland or they would decide to settle and farm the land.</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9:00Z</dcterms:created>
  <dc:creator>Finlay</dc:creator>
  <dc:description/>
  <dc:language>en-US</dc:language>
  <cp:lastModifiedBy>Gareth Pitchford</cp:lastModifiedBy>
  <cp:lastPrinted>2008-01-29T13:03:00Z</cp:lastPrinted>
  <dcterms:modified xsi:type="dcterms:W3CDTF">2008-06-11T13:39:00Z</dcterms:modified>
  <cp:revision>2</cp:revision>
  <dc:subject/>
  <dc:title>Why Did the Vikings Travel</dc:title>
</cp:coreProperties>
</file>