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tle your pa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ick the map on to the page neat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a map to identify the following countries and make a key using a different colour for each – Denmark, Norway, Sweden and Brita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a red pencil to draw arrows showing the journeys of the Viking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py and complete the passage below in your neatest handwriting – use a line guide.  You may find some of the resource books help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ikings lived over a thousand years ago in Scandinavia, in the lands now known as Norway, Denmark and Sweden.  They  _ _ _ _ _ _ _ _ _  across the world by sea to explore and  _ _ _ _ _ _   other count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ap shows their  _ _ _ _ _ _ _ _ _ _ _ _   homeland and some of the countries where they invaded, explored and sometimes sett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 _ _ _ _ _ _  show the journeys of the Vikings.  They invaded many of the European countries such as Spain, France, Germany and Britain.  They even got a far as Iceland, Greenland and _ _ _ _ _   _ _ _ _ _ _ 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tle your p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ick the map on to the page neat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816610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64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15951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91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50241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18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845310</wp:posOffset>
                </wp:positionV>
                <wp:extent cx="356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45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se a map to identify the following countries and copy the following key using a different colour for each:                                         Denmark</w:t>
        <w:tab/>
        <w:tab/>
        <w:tab/>
        <w:tab/>
        <w:tab/>
        <w:tab/>
        <w:tab/>
        <w:tab/>
        <w:tab/>
        <w:tab/>
        <w:tab/>
        <w:t xml:space="preserve"> Norway</w:t>
        <w:tab/>
        <w:tab/>
        <w:tab/>
        <w:tab/>
        <w:tab/>
        <w:tab/>
        <w:tab/>
        <w:tab/>
        <w:tab/>
        <w:tab/>
        <w:tab/>
        <w:t xml:space="preserve"> Sweden </w:t>
        <w:tab/>
        <w:tab/>
        <w:tab/>
        <w:tab/>
        <w:tab/>
        <w:tab/>
        <w:tab/>
        <w:tab/>
        <w:tab/>
        <w:tab/>
        <w:t xml:space="preserve">        Brita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a red pencil to draw arrows showing the journeys of the Vikin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 out the passage below in your neatest handwriting.  Fill in the missing words using the word bank.  Use a line guide to keep your work n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Ban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30237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ows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mark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vade </w:t>
                              <w:tab/>
                              <w:tab/>
                              <w:tab/>
                              <w:t>North Americ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plored</w:t>
                              <w:tab/>
                              <w:tab/>
                            </w:r>
                            <w:r>
                              <w:rPr/>
                              <w:t>travell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>Scandinavian</w:t>
                              <w:tab/>
                              <w:tab/>
                              <w:tab/>
                              <w:t xml:space="preserve"> l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2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rows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Denmark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invade </w:t>
                        <w:tab/>
                        <w:tab/>
                        <w:tab/>
                        <w:t>North America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explored</w:t>
                        <w:tab/>
                        <w:tab/>
                      </w:r>
                      <w:r>
                        <w:rPr/>
                        <w:t>travelle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>Scandinavian</w:t>
                        <w:tab/>
                        <w:tab/>
                        <w:tab/>
                        <w:t xml:space="preserve"> l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ikings _ _ _ _ _   over a thousand years ago in Scandinavia, in the lands now known as Norway,  _ _ _ _ _ _ _   and Sweden.  They                    _ _ _ _ _ _ _ _ _  across the world by sea to explore and  _ _ _ _ _ _   other count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ap shows their  _ _ _ _ _ _ _ _ _ _ _ _   homeland and some of the countries where they invaded,  _ _ _ _ _ _ _ _   and sometimes sett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 _ _ _ _ _ _  show the journeys of the Vikings.  They invaded many of the European countries such as Spain, France, Germany and Britain.  They even got a far as Iceland, Greenland and _ _ _ _ _   _ _ _ _ _ _ 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tle your p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ick the map on to the page neatl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816610</wp:posOffset>
                </wp:positionV>
                <wp:extent cx="356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64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159510</wp:posOffset>
                </wp:positionV>
                <wp:extent cx="356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91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502410</wp:posOffset>
                </wp:positionV>
                <wp:extent cx="356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18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845310</wp:posOffset>
                </wp:positionV>
                <wp:extent cx="356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45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se a map to identify the following countries and copy the following key using a different colour for each:                                         Denmark</w:t>
        <w:tab/>
        <w:tab/>
        <w:tab/>
        <w:tab/>
        <w:tab/>
        <w:tab/>
        <w:tab/>
        <w:tab/>
        <w:tab/>
        <w:tab/>
        <w:tab/>
        <w:t xml:space="preserve"> Norway</w:t>
        <w:tab/>
        <w:tab/>
        <w:tab/>
        <w:tab/>
        <w:tab/>
        <w:tab/>
        <w:tab/>
        <w:tab/>
        <w:tab/>
        <w:tab/>
        <w:tab/>
        <w:t xml:space="preserve"> Sweden </w:t>
        <w:tab/>
        <w:tab/>
        <w:tab/>
        <w:tab/>
        <w:tab/>
        <w:tab/>
        <w:tab/>
        <w:tab/>
        <w:tab/>
        <w:tab/>
        <w:t xml:space="preserve">        Brit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a red pencil to draw arrows showing the journeys of the Vikings – use the whiteboard work and the textbooks to help y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efully cut out the passage below and stick it neatly into your jotter.  Fill in the missing words in your neatest handwriting.  Use the word bank below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Ban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302375" cy="67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rows</w:t>
                            </w:r>
                            <w:r>
                              <w:rPr/>
                              <w:tab/>
                              <w:tab/>
                              <w:tab/>
                              <w:t>inva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>North Americ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ravell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>Scandinav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53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arrows</w:t>
                      </w:r>
                      <w:r>
                        <w:rPr/>
                        <w:tab/>
                        <w:tab/>
                        <w:tab/>
                        <w:t>invad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>North Americ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ravelle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>Scandinav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ikings lived over a thousand years ago in Scandinavia, in the lands now known as Norway, Denmark and Sweden.  They  _ _ _ _ _ _ _ _ _  across the world by sea to explore and  _ _ _ _ _ _   other count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ap shows their  _ _ _ _ _ _ _ _ _ _ _ _   homeland and some of the countries where they invaded, explored and sometimes sett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 _ _ _ _ _ _  show the journeys of the Vikings.  They invaded many of the European countries such as Spain, France, Germany and Britain.  They even got a far as Iceland, Greenland and _ _ _ _ _   _ _ _ _ _ _ 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here Did the Vikings Come Fro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0:00Z</dcterms:created>
  <dc:creator>Finlay</dc:creator>
  <dc:description/>
  <dc:language>en-US</dc:language>
  <cp:lastModifiedBy>Gareth Pitchford</cp:lastModifiedBy>
  <cp:lastPrinted>2008-01-21T23:14:00Z</cp:lastPrinted>
  <dcterms:modified xsi:type="dcterms:W3CDTF">2008-06-11T13:40:00Z</dcterms:modified>
  <cp:revision>2</cp:revision>
  <dc:subject/>
  <dc:title>1</dc:title>
</cp:coreProperties>
</file>