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Viking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fill in the gaps using the words at the bottom of the page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Vikings came from ________________, ____________and 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travelled to England to 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e settled here to ________ the land. Where they came from, the land was very ___________ and this made it difficult to wor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Vikings travelled great distances in their________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They travelled to trade with other countries, as far away as ______________. Some of the materials they traded in were ____________, __________ and 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Fur</w:t>
        <w:tab/>
        <w:tab/>
        <w:t>Norway</w:t>
        <w:tab/>
        <w:t>Denmark</w:t>
        <w:tab/>
        <w:tab/>
        <w:t>trade</w:t>
        <w:tab/>
        <w:tab/>
        <w:t>Swed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Hilly</w:t>
        <w:tab/>
        <w:tab/>
        <w:t>silk</w:t>
        <w:tab/>
        <w:t>Canada</w:t>
        <w:tab/>
        <w:tab/>
        <w:t>longships</w:t>
        <w:tab/>
        <w:tab/>
        <w:t>jet</w:t>
      </w:r>
    </w:p>
    <w:sectPr>
      <w:type w:val="nextPage"/>
      <w:pgSz w:w="11906" w:h="16838"/>
      <w:pgMar w:left="1800" w:right="180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5:00Z</dcterms:created>
  <dc:creator>DfES</dc:creator>
  <dc:description/>
  <cp:keywords/>
  <dc:language>en-US</dc:language>
  <cp:lastModifiedBy>Pitchford</cp:lastModifiedBy>
  <dcterms:modified xsi:type="dcterms:W3CDTF">2005-03-31T15:15:00Z</dcterms:modified>
  <cp:revision>2</cp:revision>
  <dc:subject/>
  <dc:title>The Vikings</dc:title>
</cp:coreProperties>
</file>