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7239000" cy="600075"/>
            <wp:effectExtent l="0" t="0" r="0" b="0"/>
            <wp:wrapTight wrapText="bothSides">
              <wp:wrapPolygon edited="0">
                <wp:start x="-28" y="0"/>
                <wp:lineTo x="-28" y="21229"/>
                <wp:lineTo x="21600" y="21229"/>
                <wp:lineTo x="21600" y="0"/>
                <wp:lineTo x="-28" y="0"/>
              </wp:wrapPolygon>
            </wp:wrapTight>
            <wp:docPr id="1" name="robolab_log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bolab_log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u w:val="single"/>
        </w:rPr>
        <w:t>Fact Sheet – Year 6 (Login in to Robolab Online first)</w:t>
      </w:r>
    </w:p>
    <w:p>
      <w:pPr>
        <w:pStyle w:val="NormalWeb"/>
        <w:jc w:val="center"/>
        <w:rPr>
          <w:rFonts w:ascii="Comic Sans MS" w:hAnsi="Comic Sans MS" w:cs="Comic Sans MS"/>
          <w:sz w:val="28"/>
          <w:szCs w:val="28"/>
        </w:rPr>
      </w:pP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www.robolabonline.com</w:t>
        </w:r>
      </w:hyperlink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Web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cus: To examine the various icons used in ROBOLAB and learning their functions (Pilot 1 and 2 icons).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color w:val="008000"/>
          <w:sz w:val="28"/>
          <w:szCs w:val="28"/>
        </w:rPr>
        <w:t>Complete the table and print</w:t>
      </w:r>
      <w:r>
        <w:rPr/>
        <w:t>. Please include your name and class!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76"/>
        <w:gridCol w:w="1539"/>
        <w:gridCol w:w="1206"/>
        <w:gridCol w:w="473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ame </w:t>
            </w:r>
            <w:r>
              <w:rPr>
                <w:rFonts w:cs="Comic Sans MS" w:ascii="Comic Sans MS" w:hAnsi="Comic Sans MS"/>
                <w:i/>
              </w:rPr>
              <w:t>(Choose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escription of function </w:t>
            </w:r>
            <w:r>
              <w:rPr>
                <w:rFonts w:cs="Comic Sans MS" w:ascii="Comic Sans MS" w:hAnsi="Comic Sans MS"/>
                <w:i/>
              </w:rPr>
              <w:t>(Hover over web icon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09600" cy="609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__Fieldmark__0_2929697624"/>
                  <w:enabled/>
                  <w:ddList>
                    <w:result w:val="0"/>
                    <w:listEntry w:val="time input"/>
                    <w:listEntry w:val="motor reverse"/>
                    <w:listEntry w:val="touch sensor pressed"/>
                    <w:listEntry w:val="power level"/>
                    <w:listEntry w:val="lamp"/>
                    <w:listEntry w:val="touch sensor depressed"/>
                    <w:listEntry w:val="motor forward"/>
                  </w:ddList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DROPDOWN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0" w:name="__Fieldmark__0_2929697624"/>
            <w:bookmarkStart w:id="1" w:name="__Fieldmark__0_2929697624"/>
            <w:bookmarkEnd w:id="1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09600" cy="609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__Fieldmark__2_2929697624"/>
                  <w:enabled/>
                  <w:ddList>
                    <w:result w:val="0"/>
                    <w:listEntry w:val="time input"/>
                    <w:listEntry w:val="motor reverse"/>
                    <w:listEntry w:val="touch sensor pressed"/>
                    <w:listEntry w:val="power level"/>
                    <w:listEntry w:val="lamp"/>
                    <w:listEntry w:val="touch sensor depressed"/>
                    <w:listEntry w:val="motor forward"/>
                  </w:ddList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DROPDOWN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2" w:name="__Fieldmark__2_2929697624"/>
            <w:bookmarkStart w:id="3" w:name="__Fieldmark__2_2929697624"/>
            <w:bookmarkEnd w:id="3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09600" cy="609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__Fieldmark__4_2929697624"/>
                  <w:enabled/>
                  <w:ddList>
                    <w:result w:val="0"/>
                    <w:listEntry w:val="time input"/>
                    <w:listEntry w:val="motor reverse"/>
                    <w:listEntry w:val="touch sensor pressed"/>
                    <w:listEntry w:val="power level"/>
                    <w:listEntry w:val="lamp"/>
                    <w:listEntry w:val="touch sensor depressed"/>
                    <w:listEntry w:val="motor forward"/>
                  </w:ddList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DROPDOWN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4" w:name="__Fieldmark__4_2929697624"/>
            <w:bookmarkStart w:id="5" w:name="__Fieldmark__4_2929697624"/>
            <w:bookmarkEnd w:id="5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09600" cy="609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__Fieldmark__6_2929697624"/>
                  <w:enabled/>
                  <w:ddList>
                    <w:result w:val="0"/>
                    <w:listEntry w:val="time input"/>
                    <w:listEntry w:val="motor reverse"/>
                    <w:listEntry w:val="touch sensor pressed"/>
                    <w:listEntry w:val="power level"/>
                    <w:listEntry w:val="lamp"/>
                    <w:listEntry w:val="touch sensor depressed"/>
                    <w:listEntry w:val="motor forward"/>
                  </w:ddList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DROPDOWN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6" w:name="__Fieldmark__6_2929697624"/>
            <w:bookmarkStart w:id="7" w:name="__Fieldmark__6_2929697624"/>
            <w:bookmarkEnd w:id="7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09600" cy="609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__Fieldmark__8_2929697624"/>
                  <w:enabled/>
                  <w:ddList>
                    <w:result w:val="0"/>
                    <w:listEntry w:val="time input"/>
                    <w:listEntry w:val="motor reverse"/>
                    <w:listEntry w:val="touch sensor pressed"/>
                    <w:listEntry w:val="power level"/>
                    <w:listEntry w:val="lamp"/>
                    <w:listEntry w:val="touch sensor depressed"/>
                    <w:listEntry w:val="motor forward"/>
                  </w:ddList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DROPDOWN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8" w:name="__Fieldmark__8_2929697624"/>
            <w:bookmarkStart w:id="9" w:name="__Fieldmark__8_2929697624"/>
            <w:bookmarkEnd w:id="9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09600" cy="609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__Fieldmark__10_2929697624"/>
                  <w:enabled/>
                  <w:ddList>
                    <w:result w:val="0"/>
                    <w:listEntry w:val="time input"/>
                    <w:listEntry w:val="motor reverse"/>
                    <w:listEntry w:val="touch sensor pressed"/>
                    <w:listEntry w:val="power level"/>
                    <w:listEntry w:val="lamp"/>
                    <w:listEntry w:val="touch sensor depressed"/>
                    <w:listEntry w:val="motor forward"/>
                  </w:ddList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DROPDOWN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10" w:name="__Fieldmark__10_2929697624"/>
            <w:bookmarkStart w:id="11" w:name="__Fieldmark__10_2929697624"/>
            <w:bookmarkEnd w:id="11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571500" cy="228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157" r="-6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__Fieldmark__12_2929697624"/>
                  <w:enabled/>
                  <w:ddList>
                    <w:result w:val="0"/>
                    <w:listEntry w:val="time input"/>
                    <w:listEntry w:val="motor reverse"/>
                    <w:listEntry w:val="touch sensor pressed"/>
                    <w:listEntry w:val="power level"/>
                    <w:listEntry w:val="lamp"/>
                    <w:listEntry w:val="touch sensor depressed"/>
                    <w:listEntry w:val="motor forward"/>
                  </w:ddList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DROPDOWN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12" w:name="__Fieldmark__12_2929697624"/>
            <w:bookmarkStart w:id="13" w:name="__Fieldmark__12_2929697624"/>
            <w:bookmarkEnd w:id="13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Nam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las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Web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n you have completed the exercise please ‘Save As’ – ‘</w:t>
      </w:r>
      <w:r>
        <w:rPr>
          <w:rFonts w:cs="Comic Sans MS" w:ascii="Comic Sans MS" w:hAnsi="Comic Sans MS"/>
          <w:color w:val="008000"/>
          <w:sz w:val="28"/>
          <w:szCs w:val="28"/>
        </w:rPr>
        <w:t>Robolab</w:t>
      </w:r>
      <w:r>
        <w:rPr>
          <w:rFonts w:cs="Comic Sans MS" w:ascii="Comic Sans MS" w:hAnsi="Comic Sans MS"/>
          <w:sz w:val="28"/>
          <w:szCs w:val="28"/>
        </w:rPr>
        <w:t>’ and print a copy of your work having included your name and class. Now you can move onto ‘Pilot’s 1 and 2’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continuous"/>
      <w:pgSz w:w="12240" w:h="15840"/>
      <w:pgMar w:left="1134" w:right="1134" w:gutter="0" w:header="0" w:top="102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bolabonline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52:00Z</dcterms:created>
  <dc:creator>kjn</dc:creator>
  <dc:description/>
  <cp:keywords/>
  <dc:language>en-US</dc:language>
  <cp:lastModifiedBy>kjn</cp:lastModifiedBy>
  <cp:lastPrinted>2006-04-21T11:26:00Z</cp:lastPrinted>
  <dcterms:modified xsi:type="dcterms:W3CDTF">2006-05-08T07:51:00Z</dcterms:modified>
  <cp:revision>3</cp:revision>
  <dc:subject/>
  <dc:title>Fact Sheet – Year 6 (Login in to Robolab Online first)</dc:title>
</cp:coreProperties>
</file>