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266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ame: __________________      Date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ame: __________________      Date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ALT: Read and write four-digit number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these numbers using word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563 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17 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44 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6820 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26 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these numbers in figur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ur hundred and seventy-six 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Four hundred and twelve 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 thousand three hundred and twenty 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ight thousand one hundred and seventy-three 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ven thousand two hundred and ninety-one 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hallenge corner: Pick any four-digit number and write it in words and figures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09:00Z</dcterms:created>
  <dc:creator>Jennifer</dc:creator>
  <dc:description/>
  <dc:language>en-US</dc:language>
  <cp:lastModifiedBy>Gareth Pitchford</cp:lastModifiedBy>
  <dcterms:modified xsi:type="dcterms:W3CDTF">2009-01-16T11:09:00Z</dcterms:modified>
  <cp:revision>2</cp:revision>
  <dc:subject/>
  <dc:title/>
</cp:coreProperties>
</file>