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100 Square Number Challenge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07"/>
        <w:gridCol w:w="607"/>
        <w:gridCol w:w="607"/>
        <w:gridCol w:w="607"/>
        <w:gridCol w:w="607"/>
        <w:gridCol w:w="607"/>
        <w:gridCol w:w="607"/>
        <w:gridCol w:w="607"/>
        <w:gridCol w:w="68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red"/>
              </w:rPr>
            </w:pPr>
            <w:r>
              <w:rPr>
                <w:sz w:val="32"/>
                <w:szCs w:val="32"/>
                <w:highlight w:val="red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red"/>
              </w:rPr>
            </w:pPr>
            <w:r>
              <w:rPr>
                <w:sz w:val="32"/>
                <w:szCs w:val="32"/>
                <w:highlight w:val="red"/>
              </w:rPr>
              <w:t>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red"/>
              </w:rPr>
            </w:pPr>
            <w:r>
              <w:rPr>
                <w:sz w:val="32"/>
                <w:szCs w:val="32"/>
                <w:highlight w:val="red"/>
              </w:rPr>
              <w:t>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blue"/>
              </w:rPr>
            </w:pPr>
            <w:r>
              <w:rPr>
                <w:sz w:val="32"/>
                <w:szCs w:val="32"/>
                <w:highlight w:val="blue"/>
              </w:rPr>
              <w:t>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red"/>
              </w:rPr>
            </w:pPr>
            <w:r>
              <w:rPr>
                <w:sz w:val="32"/>
                <w:szCs w:val="32"/>
                <w:highlight w:val="red"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  <w:t>3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red"/>
              </w:rPr>
            </w:pPr>
            <w:r>
              <w:rPr>
                <w:sz w:val="32"/>
                <w:szCs w:val="32"/>
                <w:highlight w:val="red"/>
              </w:rPr>
              <w:t>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  <w:t>3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  <w:t>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red"/>
              </w:rPr>
            </w:pPr>
            <w:r>
              <w:rPr>
                <w:sz w:val="32"/>
                <w:szCs w:val="32"/>
                <w:highlight w:val="red"/>
              </w:rPr>
              <w:t>4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red"/>
              </w:rPr>
            </w:pPr>
            <w:r>
              <w:rPr>
                <w:sz w:val="32"/>
                <w:szCs w:val="32"/>
                <w:highlight w:val="red"/>
              </w:rPr>
              <w:t>4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  <w:t>6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  <w:t>7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red"/>
              </w:rPr>
            </w:pPr>
            <w:r>
              <w:rPr>
                <w:sz w:val="32"/>
                <w:szCs w:val="32"/>
                <w:highlight w:val="red"/>
              </w:rPr>
              <w:t>7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  <w:t>7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  <w:t>7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blue"/>
              </w:rPr>
            </w:pPr>
            <w:r>
              <w:rPr>
                <w:sz w:val="32"/>
                <w:szCs w:val="32"/>
                <w:highlight w:val="blue"/>
              </w:rPr>
              <w:t>7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blue"/>
              </w:rPr>
            </w:pPr>
            <w:r>
              <w:rPr>
                <w:sz w:val="32"/>
                <w:szCs w:val="32"/>
                <w:highlight w:val="blue"/>
              </w:rPr>
              <w:t>8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red"/>
              </w:rPr>
            </w:pPr>
            <w:r>
              <w:rPr>
                <w:sz w:val="32"/>
                <w:szCs w:val="32"/>
                <w:highlight w:val="red"/>
              </w:rPr>
              <w:t>8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blue"/>
              </w:rPr>
            </w:pPr>
            <w:r>
              <w:rPr>
                <w:sz w:val="32"/>
                <w:szCs w:val="32"/>
                <w:highlight w:val="blue"/>
              </w:rPr>
              <w:t>8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blue"/>
              </w:rPr>
            </w:pPr>
            <w:r>
              <w:rPr>
                <w:sz w:val="32"/>
                <w:szCs w:val="32"/>
                <w:highlight w:val="blue"/>
              </w:rPr>
              <w:t>8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blue"/>
              </w:rPr>
            </w:pPr>
            <w:r>
              <w:rPr>
                <w:sz w:val="32"/>
                <w:szCs w:val="32"/>
                <w:highlight w:val="blue"/>
              </w:rPr>
              <w:t>9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blue"/>
              </w:rPr>
            </w:pPr>
            <w:r>
              <w:rPr>
                <w:sz w:val="32"/>
                <w:szCs w:val="32"/>
                <w:highlight w:val="blue"/>
              </w:rPr>
              <w:t>9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blue"/>
              </w:rPr>
            </w:pPr>
            <w:r>
              <w:rPr>
                <w:sz w:val="32"/>
                <w:szCs w:val="32"/>
                <w:highlight w:val="blue"/>
              </w:rPr>
              <w:t>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OUR RED</w:t>
      </w:r>
    </w:p>
    <w:p>
      <w:pPr>
        <w:pStyle w:val="Normal"/>
        <w:rPr/>
      </w:pPr>
      <w:r>
        <w:rPr/>
        <w:t>(a) 2 more than 16</w:t>
        <w:tab/>
        <w:tab/>
        <w:t>(b) 5 more than 24</w:t>
        <w:tab/>
        <w:tab/>
        <w:t>(c)  4 more than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 8 more than 66</w:t>
        <w:tab/>
        <w:t>(e)  7 more than 38</w:t>
        <w:tab/>
        <w:t>(f)  5 more than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g)  3 more than 79</w:t>
        <w:tab/>
        <w:t>(h)  9 more than 33</w:t>
        <w:tab/>
        <w:t>(i)  6 more than 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OUR GREEN</w:t>
      </w:r>
    </w:p>
    <w:p>
      <w:pPr>
        <w:pStyle w:val="Normal"/>
        <w:rPr/>
      </w:pPr>
      <w:r>
        <w:rPr/>
        <w:t>(j)  6 less than 19</w:t>
        <w:tab/>
        <w:tab/>
        <w:t>(k)  4 less than 34</w:t>
        <w:tab/>
        <w:tab/>
        <w:t>(l)  7 less than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)  8 less than 81</w:t>
        <w:tab/>
        <w:tab/>
        <w:t>(n)  4 less than 72</w:t>
        <w:tab/>
        <w:tab/>
        <w:t>(o)  3 less than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)  2 less than 41</w:t>
        <w:tab/>
        <w:tab/>
        <w:t>(q)  5 less than 43</w:t>
        <w:tab/>
        <w:tab/>
        <w:t>(r)  9 less than 8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OUR BLUE</w:t>
      </w:r>
    </w:p>
    <w:p>
      <w:pPr>
        <w:pStyle w:val="Normal"/>
        <w:rPr/>
      </w:pPr>
      <w:r>
        <w:rPr/>
        <w:t>(s)  5 more than 76</w:t>
        <w:tab/>
        <w:tab/>
        <w:t>(t)  3 less than 81</w:t>
        <w:tab/>
        <w:tab/>
        <w:t>(u)  9 more than 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)  8 more than 18</w:t>
        <w:tab/>
        <w:tab/>
        <w:t>(w)  6 less than 92</w:t>
        <w:tab/>
        <w:tab/>
        <w:t>(x)  3 more than 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y)  9 more than 90</w:t>
        <w:tab/>
        <w:tab/>
        <w:t>(z)  3 less than 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07"/>
        <w:gridCol w:w="607"/>
        <w:gridCol w:w="607"/>
        <w:gridCol w:w="607"/>
        <w:gridCol w:w="607"/>
        <w:gridCol w:w="607"/>
        <w:gridCol w:w="607"/>
        <w:gridCol w:w="607"/>
        <w:gridCol w:w="68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red"/>
              </w:rPr>
            </w:pPr>
            <w:r>
              <w:rPr>
                <w:sz w:val="32"/>
                <w:szCs w:val="32"/>
                <w:highlight w:val="red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darkBlue"/>
              </w:rPr>
            </w:pPr>
            <w:r>
              <w:rPr>
                <w:sz w:val="32"/>
                <w:szCs w:val="32"/>
                <w:highlight w:val="darkBlue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red"/>
              </w:rPr>
            </w:pPr>
            <w:r>
              <w:rPr>
                <w:sz w:val="32"/>
                <w:szCs w:val="32"/>
                <w:highlight w:val="red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darkBlue"/>
              </w:rPr>
            </w:pPr>
            <w:r>
              <w:rPr>
                <w:sz w:val="32"/>
                <w:szCs w:val="32"/>
                <w:highlight w:val="darkBlue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red"/>
              </w:rPr>
            </w:pPr>
            <w:r>
              <w:rPr>
                <w:sz w:val="32"/>
                <w:szCs w:val="32"/>
                <w:highlight w:val="red"/>
              </w:rPr>
              <w:t>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darkBlue"/>
              </w:rPr>
            </w:pPr>
            <w:r>
              <w:rPr>
                <w:sz w:val="32"/>
                <w:szCs w:val="32"/>
                <w:highlight w:val="darkBlue"/>
              </w:rPr>
              <w:t>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red"/>
              </w:rPr>
            </w:pPr>
            <w:r>
              <w:rPr>
                <w:sz w:val="32"/>
                <w:szCs w:val="32"/>
                <w:highlight w:val="red"/>
              </w:rPr>
              <w:t>3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darkBlue"/>
              </w:rPr>
            </w:pPr>
            <w:r>
              <w:rPr>
                <w:sz w:val="32"/>
                <w:szCs w:val="32"/>
                <w:highlight w:val="darkBlue"/>
              </w:rPr>
              <w:t>3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red"/>
              </w:rPr>
            </w:pPr>
            <w:r>
              <w:rPr>
                <w:sz w:val="32"/>
                <w:szCs w:val="32"/>
                <w:highlight w:val="red"/>
              </w:rPr>
              <w:t>4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darkBlue"/>
              </w:rPr>
            </w:pPr>
            <w:r>
              <w:rPr>
                <w:sz w:val="32"/>
                <w:szCs w:val="32"/>
                <w:highlight w:val="darkBlue"/>
              </w:rPr>
              <w:t>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red"/>
              </w:rPr>
            </w:pPr>
            <w:r>
              <w:rPr>
                <w:sz w:val="32"/>
                <w:szCs w:val="32"/>
                <w:highlight w:val="red"/>
              </w:rPr>
              <w:t>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5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darkBlue"/>
              </w:rPr>
            </w:pPr>
            <w:r>
              <w:rPr>
                <w:sz w:val="32"/>
                <w:szCs w:val="32"/>
                <w:highlight w:val="darkBlue"/>
              </w:rPr>
              <w:t>6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  <w:t>7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7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  <w:t>8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  <w:t>8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8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8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  <w:t>9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9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  <w:t>9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OUR RED</w:t>
      </w:r>
    </w:p>
    <w:p>
      <w:pPr>
        <w:pStyle w:val="Normal"/>
        <w:rPr/>
      </w:pPr>
      <w:r>
        <w:rPr/>
        <w:t>(a) 3 more than 48</w:t>
        <w:tab/>
        <w:tab/>
        <w:t>(b) 9 less than 11</w:t>
        <w:tab/>
        <w:tab/>
        <w:t>(c) 5 more than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8 less than 21</w:t>
        <w:tab/>
        <w:tab/>
        <w:t>(e) 7 more than 26</w:t>
        <w:tab/>
        <w:tab/>
        <w:t>(f) 7 less than 3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OUR GREEN</w:t>
      </w:r>
    </w:p>
    <w:p>
      <w:pPr>
        <w:pStyle w:val="Normal"/>
        <w:rPr/>
      </w:pPr>
      <w:r>
        <w:rPr/>
        <w:t>(g) 4 less than 100</w:t>
        <w:tab/>
        <w:tab/>
        <w:t>(h) 5 more than 87</w:t>
        <w:tab/>
        <w:tab/>
        <w:t>(i) 9 more than 76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j) 8 less than 91</w:t>
        <w:tab/>
        <w:tab/>
        <w:t>(k) 5 more than 6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OUR BLUE</w:t>
      </w:r>
    </w:p>
    <w:p>
      <w:pPr>
        <w:pStyle w:val="Normal"/>
        <w:rPr/>
      </w:pPr>
      <w:r>
        <w:rPr/>
        <w:t>(l) 6 less than 15</w:t>
        <w:tab/>
        <w:tab/>
        <w:t>(m) 9 more than 51</w:t>
        <w:tab/>
        <w:tab/>
        <w:t>(n) 8 less than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o) 9 more than 40</w:t>
        <w:tab/>
        <w:tab/>
        <w:t>(p) 7 more than 20</w:t>
        <w:tab/>
        <w:tab/>
        <w:t>(q) 9 less than 4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OUR YELLOW</w:t>
      </w:r>
    </w:p>
    <w:p>
      <w:pPr>
        <w:pStyle w:val="Normal"/>
        <w:rPr/>
      </w:pPr>
      <w:r>
        <w:rPr/>
        <w:t>(r) 9 more than 68</w:t>
        <w:tab/>
        <w:tab/>
        <w:t>(s) 9 less than 97</w:t>
        <w:tab/>
        <w:tab/>
        <w:t>(t) 9 more than 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u) 9 more than 86</w:t>
        <w:tab/>
        <w:tab/>
        <w:t>(v) 9 less than 9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OUR GREY</w:t>
      </w:r>
    </w:p>
    <w:p>
      <w:pPr>
        <w:pStyle w:val="Normal"/>
        <w:rPr/>
      </w:pPr>
      <w:r>
        <w:rPr/>
        <w:t>(w) 6 less than 62</w:t>
        <w:tab/>
        <w:tab/>
        <w:t>(x) 5 more than 50</w:t>
        <w:tab/>
        <w:tab/>
        <w:t>(y) 9 less than 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z) 9 more than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07"/>
        <w:gridCol w:w="607"/>
        <w:gridCol w:w="607"/>
        <w:gridCol w:w="607"/>
        <w:gridCol w:w="607"/>
        <w:gridCol w:w="607"/>
        <w:gridCol w:w="607"/>
        <w:gridCol w:w="607"/>
        <w:gridCol w:w="68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green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yellow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yellow"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green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blue"/>
              </w:rPr>
              <w:t>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blue"/>
              </w:rPr>
            </w:pPr>
            <w:r>
              <w:rPr>
                <w:sz w:val="32"/>
                <w:szCs w:val="32"/>
                <w:highlight w:val="blue"/>
              </w:rPr>
              <w:t>3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blue"/>
              </w:rPr>
            </w:pPr>
            <w:r>
              <w:rPr>
                <w:sz w:val="32"/>
                <w:szCs w:val="32"/>
                <w:highlight w:val="blue"/>
              </w:rPr>
              <w:t>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  <w:t>3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  <w:t>3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blue"/>
              </w:rPr>
            </w:pPr>
            <w:r>
              <w:rPr>
                <w:sz w:val="32"/>
                <w:szCs w:val="32"/>
                <w:highlight w:val="blue"/>
              </w:rPr>
              <w:t>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blue"/>
              </w:rPr>
            </w:pPr>
            <w:r>
              <w:rPr>
                <w:sz w:val="32"/>
                <w:szCs w:val="32"/>
                <w:highlight w:val="blue"/>
              </w:rPr>
              <w:t>4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blue"/>
              </w:rPr>
            </w:pPr>
            <w:r>
              <w:rPr>
                <w:sz w:val="32"/>
                <w:szCs w:val="32"/>
                <w:highlight w:val="blue"/>
              </w:rPr>
              <w:t>4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  <w:t>7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</w:rPr>
              <w:t>7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  <w:t>7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  <w:t>7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  <w:t>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red"/>
              </w:rPr>
              <w:t>9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red"/>
              </w:rPr>
              <w:t>9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OUR YELLOW</w:t>
      </w:r>
    </w:p>
    <w:p>
      <w:pPr>
        <w:pStyle w:val="Normal"/>
        <w:rPr/>
      </w:pPr>
      <w:r>
        <w:rPr/>
        <w:t>(a)  15 – 10</w:t>
        <w:tab/>
        <w:tab/>
        <w:tab/>
        <w:t xml:space="preserve">(b)  36 – 10  </w:t>
        <w:tab/>
        <w:tab/>
        <w:tab/>
        <w:t>(c)  16 –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 24 – 10</w:t>
        <w:tab/>
        <w:tab/>
        <w:tab/>
        <w:t>(e)  27 – 10</w:t>
        <w:tab/>
        <w:tab/>
        <w:tab/>
        <w:t>(f)  35 –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OUR BLUE</w:t>
      </w:r>
    </w:p>
    <w:p>
      <w:pPr>
        <w:pStyle w:val="Normal"/>
        <w:rPr/>
      </w:pPr>
      <w:r>
        <w:rPr/>
        <w:t>(g)  38 + 10</w:t>
        <w:tab/>
        <w:tab/>
        <w:tab/>
        <w:t>(h)  11 + 10</w:t>
        <w:tab/>
        <w:tab/>
        <w:tab/>
        <w:t>(i)  29 +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j)  22 + 10</w:t>
        <w:tab/>
        <w:tab/>
        <w:tab/>
        <w:t>(k)  20 + 10</w:t>
        <w:tab/>
        <w:tab/>
        <w:tab/>
        <w:t>(l)  33 +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OUR GREEN</w:t>
      </w:r>
    </w:p>
    <w:p>
      <w:pPr>
        <w:pStyle w:val="Normal"/>
        <w:rPr/>
      </w:pPr>
      <w:r>
        <w:rPr/>
        <w:t>(m)  38 – 20</w:t>
        <w:tab/>
        <w:tab/>
        <w:tab/>
        <w:t>(n)  92 – 20</w:t>
        <w:tab/>
        <w:tab/>
        <w:tab/>
        <w:t>(o)  56 –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)  94 – 20</w:t>
        <w:tab/>
        <w:tab/>
        <w:tab/>
        <w:t>(q)  55 – 20</w:t>
        <w:tab/>
        <w:tab/>
        <w:tab/>
        <w:t>(r)  97 –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)  33 – 20</w:t>
        <w:tab/>
        <w:tab/>
        <w:tab/>
        <w:t>(t)  99 – 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OUR RED</w:t>
      </w:r>
    </w:p>
    <w:p>
      <w:pPr>
        <w:pStyle w:val="Normal"/>
        <w:rPr/>
      </w:pPr>
      <w:r>
        <w:rPr/>
        <w:t>(u)  73 + 20</w:t>
        <w:tab/>
        <w:tab/>
        <w:tab/>
        <w:t>(v)  78 +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07"/>
        <w:gridCol w:w="607"/>
        <w:gridCol w:w="607"/>
        <w:gridCol w:w="607"/>
        <w:gridCol w:w="607"/>
        <w:gridCol w:w="607"/>
        <w:gridCol w:w="607"/>
        <w:gridCol w:w="607"/>
        <w:gridCol w:w="68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2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  <w:t>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3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red"/>
              </w:rPr>
            </w:pPr>
            <w:r>
              <w:rPr>
                <w:sz w:val="32"/>
                <w:szCs w:val="32"/>
                <w:highlight w:val="red"/>
              </w:rPr>
              <w:t>4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red"/>
              </w:rPr>
            </w:pPr>
            <w:r>
              <w:rPr>
                <w:sz w:val="32"/>
                <w:szCs w:val="32"/>
                <w:highlight w:val="red"/>
              </w:rPr>
              <w:t>4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red"/>
              </w:rPr>
            </w:pPr>
            <w:r>
              <w:rPr>
                <w:sz w:val="32"/>
                <w:szCs w:val="32"/>
                <w:highlight w:val="red"/>
              </w:rPr>
              <w:t>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red"/>
              </w:rPr>
            </w:pPr>
            <w:r>
              <w:rPr>
                <w:sz w:val="32"/>
                <w:szCs w:val="32"/>
                <w:highlight w:val="red"/>
              </w:rPr>
              <w:t>5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6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  <w:t>6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7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  <w:t>7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8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  <w:t>8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9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OUR RED</w:t>
      </w:r>
    </w:p>
    <w:p>
      <w:pPr>
        <w:pStyle w:val="Normal"/>
        <w:rPr/>
      </w:pPr>
      <w:r>
        <w:rPr/>
        <w:t>(a) 10 more than 35</w:t>
        <w:tab/>
        <w:t>(b) 10 less than 56</w:t>
        <w:tab/>
        <w:tab/>
        <w:t>(c) 10 less than 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10 more than 4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OUR GREEN</w:t>
      </w:r>
    </w:p>
    <w:p>
      <w:pPr>
        <w:pStyle w:val="Normal"/>
        <w:rPr/>
      </w:pPr>
      <w:r>
        <w:rPr/>
        <w:t>(e) 10 less than 11</w:t>
        <w:tab/>
        <w:tab/>
        <w:t>(f) 10 more than 90</w:t>
        <w:tab/>
        <w:t>(g) 10 more than 2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h) 10 more than 79</w:t>
        <w:tab/>
        <w:t>(i) 10 less than 43</w:t>
        <w:tab/>
        <w:tab/>
        <w:t>(j) 10 less than 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k) 10 more than 24</w:t>
        <w:tab/>
        <w:t>(l) 10 more than 5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OUR YELLOW</w:t>
      </w:r>
    </w:p>
    <w:p>
      <w:pPr>
        <w:pStyle w:val="Normal"/>
        <w:rPr/>
      </w:pPr>
      <w:r>
        <w:rPr/>
        <w:t>(m) 10 less than 20</w:t>
        <w:tab/>
        <w:tab/>
        <w:t>(n) 10 more than 81</w:t>
        <w:tab/>
        <w:tab/>
        <w:t>(o) 10 more than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) 10 more than 72</w:t>
        <w:tab/>
        <w:t>(q) 10 less than 38</w:t>
        <w:tab/>
        <w:tab/>
        <w:t>(r) 10 less than 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) 10 less than 47</w:t>
        <w:tab/>
        <w:tab/>
        <w:t>(t) 10 more than 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07"/>
        <w:gridCol w:w="607"/>
        <w:gridCol w:w="607"/>
        <w:gridCol w:w="607"/>
        <w:gridCol w:w="607"/>
        <w:gridCol w:w="607"/>
        <w:gridCol w:w="607"/>
        <w:gridCol w:w="607"/>
        <w:gridCol w:w="68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cyan"/>
              </w:rPr>
            </w:pPr>
            <w:r>
              <w:rPr>
                <w:sz w:val="32"/>
                <w:szCs w:val="32"/>
                <w:highlight w:val="cyan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red"/>
              </w:rPr>
            </w:pPr>
            <w:r>
              <w:rPr>
                <w:sz w:val="32"/>
                <w:szCs w:val="32"/>
                <w:highlight w:val="red"/>
              </w:rPr>
              <w:t>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red"/>
              </w:rPr>
            </w:pPr>
            <w:r>
              <w:rPr>
                <w:sz w:val="32"/>
                <w:szCs w:val="32"/>
                <w:highlight w:val="red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cyan"/>
              </w:rPr>
            </w:pPr>
            <w:r>
              <w:rPr>
                <w:sz w:val="32"/>
                <w:szCs w:val="32"/>
                <w:highlight w:val="cyan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  <w:t>3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  <w:t>3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  <w:t>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cyan"/>
              </w:rPr>
            </w:pPr>
            <w:r>
              <w:rPr>
                <w:sz w:val="32"/>
                <w:szCs w:val="32"/>
                <w:highlight w:val="cyan"/>
              </w:rPr>
              <w:t>4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red"/>
              </w:rPr>
            </w:pPr>
            <w:r>
              <w:rPr>
                <w:sz w:val="32"/>
                <w:szCs w:val="32"/>
                <w:highlight w:val="red"/>
              </w:rPr>
              <w:t>4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  <w:t>4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cyan"/>
              </w:rPr>
            </w:pPr>
            <w:r>
              <w:rPr>
                <w:sz w:val="32"/>
                <w:szCs w:val="32"/>
                <w:highlight w:val="cyan"/>
              </w:rPr>
              <w:t>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red"/>
              </w:rPr>
            </w:pPr>
            <w:r>
              <w:rPr>
                <w:sz w:val="32"/>
                <w:szCs w:val="32"/>
                <w:highlight w:val="red"/>
              </w:rPr>
              <w:t>5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  <w:t>6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  <w:t>6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  <w:t>7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  <w:t>7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red"/>
              </w:rPr>
            </w:pPr>
            <w:r>
              <w:rPr>
                <w:sz w:val="32"/>
                <w:szCs w:val="32"/>
                <w:highlight w:val="red"/>
              </w:rPr>
              <w:t>8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cyan"/>
              </w:rPr>
            </w:pPr>
            <w:r>
              <w:rPr>
                <w:sz w:val="32"/>
                <w:szCs w:val="32"/>
                <w:highlight w:val="cyan"/>
              </w:rPr>
              <w:t>8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cyan"/>
              </w:rPr>
            </w:pPr>
            <w:r>
              <w:rPr>
                <w:sz w:val="32"/>
                <w:szCs w:val="32"/>
                <w:highlight w:val="cyan"/>
              </w:rPr>
              <w:t>9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9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9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9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9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OUR BLUE</w:t>
      </w:r>
    </w:p>
    <w:p>
      <w:pPr>
        <w:pStyle w:val="Normal"/>
        <w:rPr/>
      </w:pPr>
      <w:r>
        <w:rPr/>
        <w:t>(a)  9 – 8</w:t>
        <w:tab/>
        <w:tab/>
        <w:tab/>
        <w:t xml:space="preserve">(b)  80 + 9 </w:t>
        <w:tab/>
        <w:tab/>
        <w:tab/>
        <w:t>(c)  29 –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)  71 + 20 = </w:t>
        <w:tab/>
        <w:tab/>
        <w:t>(e)  40 + 5</w:t>
        <w:tab/>
        <w:tab/>
        <w:tab/>
        <w:t>(f)  66 –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OUR YELLOW</w:t>
      </w:r>
    </w:p>
    <w:p>
      <w:pPr>
        <w:pStyle w:val="Normal"/>
        <w:rPr/>
      </w:pPr>
      <w:r>
        <w:rPr/>
        <w:t>(g)  77 + 20</w:t>
        <w:tab/>
        <w:tab/>
        <w:tab/>
        <w:t>(h)  24 – 20</w:t>
        <w:tab/>
        <w:tab/>
        <w:tab/>
        <w:t>(i)  14 –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j)  86 + 10</w:t>
        <w:tab/>
        <w:tab/>
        <w:tab/>
        <w:t>(k)  87 + 8</w:t>
        <w:tab/>
        <w:tab/>
        <w:tab/>
        <w:t xml:space="preserve">(l)  26 – 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)  11 – 4</w:t>
        <w:tab/>
        <w:tab/>
        <w:tab/>
        <w:t>(n)  90 +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OUR GREEN</w:t>
      </w:r>
    </w:p>
    <w:p>
      <w:pPr>
        <w:pStyle w:val="Normal"/>
        <w:rPr/>
      </w:pPr>
      <w:r>
        <w:rPr/>
        <w:t>(o)  29 + 4</w:t>
        <w:tab/>
        <w:tab/>
        <w:tab/>
        <w:t>(p)  85 – 7</w:t>
        <w:tab/>
        <w:tab/>
        <w:tab/>
        <w:t>(q)  18 +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)  93 – 20</w:t>
        <w:tab/>
        <w:tab/>
        <w:tab/>
        <w:t>(s)  39 + 5</w:t>
        <w:tab/>
        <w:tab/>
        <w:tab/>
        <w:t>(t)  75 – 8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u)  67 – 20</w:t>
        <w:tab/>
        <w:tab/>
        <w:tab/>
        <w:t>(v)  84 – 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OUR RED</w:t>
      </w:r>
    </w:p>
    <w:p>
      <w:pPr>
        <w:pStyle w:val="Normal"/>
        <w:rPr/>
      </w:pPr>
      <w:r>
        <w:rPr/>
        <w:t>(w)  30 – 20</w:t>
        <w:tab/>
        <w:tab/>
        <w:tab/>
        <w:t>(x)  80 + 20</w:t>
        <w:tab/>
        <w:tab/>
        <w:tab/>
        <w:t>(y)  26 +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z)  49 + 7</w:t>
        <w:tab/>
        <w:tab/>
        <w:tab/>
        <w:t>(a)  91 – 9</w:t>
        <w:tab/>
        <w:tab/>
        <w:tab/>
        <w:t>(b)  32 –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07"/>
        <w:gridCol w:w="607"/>
        <w:gridCol w:w="607"/>
        <w:gridCol w:w="607"/>
        <w:gridCol w:w="607"/>
        <w:gridCol w:w="607"/>
        <w:gridCol w:w="607"/>
        <w:gridCol w:w="607"/>
        <w:gridCol w:w="68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magenta"/>
              </w:rPr>
            </w:pPr>
            <w:r>
              <w:rPr>
                <w:sz w:val="32"/>
                <w:szCs w:val="32"/>
                <w:highlight w:val="magenta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magenta"/>
              </w:rPr>
            </w:pPr>
            <w:r>
              <w:rPr>
                <w:sz w:val="32"/>
                <w:szCs w:val="32"/>
                <w:highlight w:val="magenta"/>
              </w:rPr>
              <w:t>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magenta"/>
              </w:rPr>
            </w:pPr>
            <w:r>
              <w:rPr>
                <w:sz w:val="32"/>
                <w:szCs w:val="32"/>
                <w:highlight w:val="magenta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magenta"/>
              </w:rPr>
            </w:pPr>
            <w:r>
              <w:rPr>
                <w:sz w:val="32"/>
                <w:szCs w:val="32"/>
                <w:highlight w:val="magenta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magenta"/>
              </w:rPr>
            </w:pPr>
            <w:r>
              <w:rPr>
                <w:sz w:val="32"/>
                <w:szCs w:val="32"/>
                <w:highlight w:val="magenta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magenta"/>
              </w:rPr>
            </w:pPr>
            <w:r>
              <w:rPr>
                <w:sz w:val="32"/>
                <w:szCs w:val="32"/>
                <w:highlight w:val="magenta"/>
              </w:rPr>
              <w:t>2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magenta"/>
              </w:rPr>
            </w:pPr>
            <w:r>
              <w:rPr>
                <w:sz w:val="32"/>
                <w:szCs w:val="32"/>
                <w:highlight w:val="magenta"/>
              </w:rPr>
              <w:t>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3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3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magenta"/>
              </w:rPr>
            </w:pPr>
            <w:r>
              <w:rPr>
                <w:sz w:val="32"/>
                <w:szCs w:val="32"/>
                <w:highlight w:val="magenta"/>
              </w:rPr>
              <w:t>3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4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4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red"/>
              </w:rPr>
            </w:pPr>
            <w:r>
              <w:rPr>
                <w:sz w:val="32"/>
                <w:szCs w:val="32"/>
                <w:highlight w:val="red"/>
              </w:rPr>
              <w:t>4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red"/>
              </w:rPr>
            </w:pPr>
            <w:r>
              <w:rPr>
                <w:sz w:val="32"/>
                <w:szCs w:val="32"/>
                <w:highlight w:val="red"/>
              </w:rPr>
              <w:t>4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red"/>
              </w:rPr>
            </w:pPr>
            <w:r>
              <w:rPr>
                <w:sz w:val="32"/>
                <w:szCs w:val="32"/>
                <w:highlight w:val="red"/>
              </w:rPr>
              <w:t>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red"/>
              </w:rPr>
            </w:pPr>
            <w:r>
              <w:rPr>
                <w:sz w:val="32"/>
                <w:szCs w:val="32"/>
                <w:highlight w:val="red"/>
              </w:rPr>
              <w:t>5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  <w:t>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  <w:t>5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  <w:t>5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  <w:t>5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5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6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6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cyan"/>
              </w:rPr>
            </w:pPr>
            <w:r>
              <w:rPr>
                <w:sz w:val="32"/>
                <w:szCs w:val="32"/>
                <w:highlight w:val="cyan"/>
              </w:rPr>
              <w:t>9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cyan"/>
              </w:rPr>
            </w:pPr>
            <w:r>
              <w:rPr>
                <w:sz w:val="32"/>
                <w:szCs w:val="32"/>
                <w:highlight w:val="cyan"/>
              </w:rPr>
              <w:t>9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cyan"/>
              </w:rPr>
            </w:pPr>
            <w:r>
              <w:rPr>
                <w:sz w:val="32"/>
                <w:szCs w:val="32"/>
                <w:highlight w:val="cyan"/>
              </w:rPr>
              <w:t>9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cyan"/>
              </w:rPr>
            </w:pPr>
            <w:r>
              <w:rPr>
                <w:sz w:val="32"/>
                <w:szCs w:val="32"/>
                <w:highlight w:val="cyan"/>
              </w:rPr>
              <w:t>9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OLOUR PINK</w:t>
      </w:r>
    </w:p>
    <w:p>
      <w:pPr>
        <w:pStyle w:val="Normal"/>
        <w:rPr/>
      </w:pPr>
      <w:r>
        <w:rPr/>
        <w:t>(a) 20 less than 21</w:t>
        <w:tab/>
        <w:tab/>
        <w:t>(b) 20 less than 30</w:t>
        <w:tab/>
        <w:tab/>
        <w:t>(c) 20 less than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20 less than 39</w:t>
        <w:tab/>
        <w:tab/>
        <w:t>(e) 20 less than 43</w:t>
        <w:tab/>
        <w:tab/>
        <w:t>(f) 20 less than 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g) 20 less than 54</w:t>
        <w:tab/>
        <w:tab/>
        <w:t>(h) 20 less than 5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OUR RED</w:t>
      </w:r>
    </w:p>
    <w:p>
      <w:pPr>
        <w:pStyle w:val="Normal"/>
        <w:rPr/>
      </w:pPr>
      <w:r>
        <w:rPr/>
        <w:t>(i) 20 more than 27</w:t>
        <w:tab/>
        <w:t>(j) 20 more than 30</w:t>
        <w:tab/>
        <w:t>(k) 20 more than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) 20 more than 2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OUR GREEN</w:t>
      </w:r>
    </w:p>
    <w:p>
      <w:pPr>
        <w:pStyle w:val="Normal"/>
        <w:rPr/>
      </w:pPr>
      <w:r>
        <w:rPr/>
        <w:t>(m) 20 less than 71</w:t>
        <w:tab/>
        <w:tab/>
        <w:t>(n) 20 less than 74</w:t>
        <w:tab/>
        <w:tab/>
        <w:t>(o) 20 less than 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) 20 less than 5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OUR YELLOW</w:t>
      </w:r>
    </w:p>
    <w:p>
      <w:pPr>
        <w:pStyle w:val="Normal"/>
        <w:rPr/>
      </w:pPr>
      <w:r>
        <w:rPr/>
        <w:t>(q) 20 more than 15</w:t>
        <w:tab/>
        <w:t>(r) 20 less than 56</w:t>
        <w:tab/>
        <w:tab/>
        <w:t>(s) 20 less than 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) 20 more than 46</w:t>
        <w:tab/>
        <w:t>(u) 20 less than 65</w:t>
        <w:tab/>
        <w:tab/>
        <w:t>(v) 20 more than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w) 20 less than 75</w:t>
        <w:tab/>
        <w:tab/>
        <w:t>(x) 20 more than 3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OUR BLUE</w:t>
      </w:r>
    </w:p>
    <w:p>
      <w:pPr>
        <w:pStyle w:val="Normal"/>
        <w:rPr/>
      </w:pPr>
      <w:r>
        <w:rPr/>
        <w:t>(y) 20 more than 74</w:t>
        <w:tab/>
        <w:t>(z) 20 more than 77</w:t>
        <w:tab/>
        <w:t>(a) 20 more than 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20 more than 76</w:t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07"/>
        <w:gridCol w:w="607"/>
        <w:gridCol w:w="607"/>
        <w:gridCol w:w="607"/>
        <w:gridCol w:w="607"/>
        <w:gridCol w:w="607"/>
        <w:gridCol w:w="607"/>
        <w:gridCol w:w="607"/>
        <w:gridCol w:w="68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cyan"/>
              </w:rPr>
            </w:pPr>
            <w:r>
              <w:rPr>
                <w:sz w:val="32"/>
                <w:szCs w:val="32"/>
                <w:highlight w:val="cyan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cyan"/>
              </w:rPr>
            </w:pPr>
            <w:r>
              <w:rPr>
                <w:sz w:val="32"/>
                <w:szCs w:val="32"/>
                <w:highlight w:val="cyan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red"/>
              </w:rPr>
            </w:pPr>
            <w:r>
              <w:rPr>
                <w:sz w:val="32"/>
                <w:szCs w:val="32"/>
                <w:highlight w:val="red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red"/>
              </w:rPr>
            </w:pPr>
            <w:r>
              <w:rPr>
                <w:sz w:val="32"/>
                <w:szCs w:val="32"/>
                <w:highlight w:val="red"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red"/>
              </w:rPr>
            </w:pPr>
            <w:r>
              <w:rPr>
                <w:sz w:val="32"/>
                <w:szCs w:val="32"/>
                <w:highlight w:val="red"/>
              </w:rPr>
              <w:t>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red"/>
              </w:rPr>
            </w:pPr>
            <w:r>
              <w:rPr>
                <w:sz w:val="32"/>
                <w:szCs w:val="32"/>
                <w:highlight w:val="red"/>
              </w:rPr>
              <w:t>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  <w:t>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red"/>
              </w:rPr>
            </w:pPr>
            <w:r>
              <w:rPr>
                <w:sz w:val="32"/>
                <w:szCs w:val="32"/>
                <w:highlight w:val="red"/>
              </w:rPr>
              <w:t>3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red"/>
              </w:rPr>
            </w:pPr>
            <w:r>
              <w:rPr>
                <w:sz w:val="32"/>
                <w:szCs w:val="32"/>
                <w:highlight w:val="red"/>
              </w:rPr>
              <w:t>3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  <w:t>3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cyan"/>
              </w:rPr>
            </w:pPr>
            <w:r>
              <w:rPr>
                <w:sz w:val="32"/>
                <w:szCs w:val="32"/>
                <w:highlight w:val="cyan"/>
              </w:rPr>
              <w:t>4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cyan"/>
              </w:rPr>
            </w:pPr>
            <w:r>
              <w:rPr>
                <w:sz w:val="32"/>
                <w:szCs w:val="32"/>
                <w:highlight w:val="cyan"/>
              </w:rPr>
              <w:t>4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red"/>
              </w:rPr>
            </w:pPr>
            <w:r>
              <w:rPr>
                <w:sz w:val="32"/>
                <w:szCs w:val="32"/>
                <w:highlight w:val="red"/>
              </w:rPr>
              <w:t>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red"/>
              </w:rPr>
            </w:pPr>
            <w:r>
              <w:rPr>
                <w:sz w:val="32"/>
                <w:szCs w:val="32"/>
                <w:highlight w:val="red"/>
              </w:rPr>
              <w:t>4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cyan"/>
              </w:rPr>
            </w:pPr>
            <w:r>
              <w:rPr>
                <w:sz w:val="32"/>
                <w:szCs w:val="32"/>
                <w:highlight w:val="cyan"/>
              </w:rPr>
              <w:t>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cyan"/>
              </w:rPr>
            </w:pPr>
            <w:r>
              <w:rPr>
                <w:sz w:val="32"/>
                <w:szCs w:val="32"/>
                <w:highlight w:val="cyan"/>
              </w:rPr>
              <w:t>5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cyan"/>
              </w:rPr>
            </w:pPr>
            <w:r>
              <w:rPr>
                <w:sz w:val="32"/>
                <w:szCs w:val="32"/>
                <w:highlight w:val="cyan"/>
              </w:rPr>
              <w:t>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cyan"/>
              </w:rPr>
            </w:pPr>
            <w:r>
              <w:rPr>
                <w:sz w:val="32"/>
                <w:szCs w:val="32"/>
                <w:highlight w:val="cyan"/>
              </w:rPr>
              <w:t>5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  <w:t>5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  <w:t>5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cyan"/>
              </w:rPr>
            </w:pPr>
            <w:r>
              <w:rPr>
                <w:sz w:val="32"/>
                <w:szCs w:val="32"/>
                <w:highlight w:val="cyan"/>
              </w:rPr>
              <w:t>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cyan"/>
              </w:rPr>
            </w:pPr>
            <w:r>
              <w:rPr>
                <w:sz w:val="32"/>
                <w:szCs w:val="32"/>
                <w:highlight w:val="cyan"/>
              </w:rPr>
              <w:t>6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  <w:t>7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  <w:t>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  <w:t>9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cyan"/>
              </w:rPr>
            </w:pPr>
            <w:r>
              <w:rPr>
                <w:sz w:val="32"/>
                <w:szCs w:val="32"/>
                <w:highlight w:val="cyan"/>
              </w:rPr>
              <w:t>9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cyan"/>
              </w:rPr>
            </w:pPr>
            <w:r>
              <w:rPr>
                <w:sz w:val="32"/>
                <w:szCs w:val="32"/>
                <w:highlight w:val="cyan"/>
              </w:rPr>
              <w:t>9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OUR BLUE</w:t>
      </w:r>
    </w:p>
    <w:p>
      <w:pPr>
        <w:pStyle w:val="Normal"/>
        <w:rPr/>
      </w:pPr>
      <w:r>
        <w:rPr/>
        <w:t>(a) 35 – 30</w:t>
        <w:tab/>
        <w:tab/>
        <w:tab/>
        <w:t>(b)  46 – 40</w:t>
        <w:tab/>
        <w:tab/>
        <w:tab/>
        <w:t>(c)  65 +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 56 + 40</w:t>
        <w:tab/>
        <w:tab/>
        <w:tab/>
        <w:t>(e)  2 + 30</w:t>
        <w:tab/>
        <w:tab/>
        <w:tab/>
        <w:t>(f)  90 –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g)  91 – 40</w:t>
        <w:tab/>
        <w:tab/>
        <w:tab/>
        <w:t>(h)  19 + 40</w:t>
        <w:tab/>
        <w:tab/>
        <w:tab/>
        <w:t>(i)  90 –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j)  22 + 30</w:t>
        <w:tab/>
        <w:tab/>
        <w:tab/>
        <w:t>(k) 21 + 20</w:t>
        <w:tab/>
        <w:tab/>
        <w:tab/>
        <w:t>(l)  19 + 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OUR RED</w:t>
      </w:r>
    </w:p>
    <w:p>
      <w:pPr>
        <w:pStyle w:val="Normal"/>
        <w:rPr/>
      </w:pPr>
      <w:r>
        <w:rPr/>
        <w:t>(m)  77 – 30</w:t>
        <w:tab/>
        <w:tab/>
        <w:tab/>
        <w:t>(n)  57 – 40</w:t>
        <w:tab/>
        <w:tab/>
        <w:tab/>
        <w:t>(o)  44 –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)  84 – 40</w:t>
        <w:tab/>
        <w:tab/>
        <w:tab/>
        <w:t>(q)  5 + 30</w:t>
        <w:tab/>
        <w:tab/>
        <w:tab/>
        <w:t>(r)  65 –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)  56 – 30</w:t>
        <w:tab/>
        <w:tab/>
        <w:tab/>
        <w:t>(t)  6 + 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OUR GREEN</w:t>
      </w:r>
    </w:p>
    <w:p>
      <w:pPr>
        <w:pStyle w:val="Normal"/>
        <w:rPr/>
      </w:pPr>
      <w:r>
        <w:rPr/>
        <w:t>(u)  45 – 30</w:t>
        <w:tab/>
        <w:tab/>
        <w:tab/>
        <w:t>(v)  6 + 10</w:t>
        <w:tab/>
        <w:tab/>
        <w:tab/>
        <w:t>(w)  74 –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x)  7 + 30</w:t>
        <w:tab/>
        <w:tab/>
        <w:tab/>
        <w:t>(y)  93 – 40</w:t>
        <w:tab/>
        <w:tab/>
        <w:tab/>
        <w:t>(z)  48 +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 52 + 20</w:t>
        <w:tab/>
        <w:tab/>
        <w:tab/>
        <w:t>(b)  89 – 10</w:t>
        <w:tab/>
        <w:tab/>
        <w:tab/>
        <w:t>(c)  61 +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 60 + 4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07"/>
        <w:gridCol w:w="607"/>
        <w:gridCol w:w="607"/>
        <w:gridCol w:w="607"/>
        <w:gridCol w:w="607"/>
        <w:gridCol w:w="607"/>
        <w:gridCol w:w="607"/>
        <w:gridCol w:w="607"/>
        <w:gridCol w:w="68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  <w:t>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  <w:t>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2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red"/>
              </w:rPr>
            </w:pPr>
            <w:r>
              <w:rPr>
                <w:sz w:val="32"/>
                <w:szCs w:val="32"/>
                <w:highlight w:val="red"/>
              </w:rPr>
              <w:t>3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red"/>
              </w:rPr>
            </w:pPr>
            <w:r>
              <w:rPr>
                <w:sz w:val="32"/>
                <w:szCs w:val="32"/>
                <w:highlight w:val="red"/>
              </w:rPr>
              <w:t>4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4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4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red"/>
              </w:rPr>
            </w:pPr>
            <w:r>
              <w:rPr>
                <w:sz w:val="32"/>
                <w:szCs w:val="32"/>
                <w:highlight w:val="red"/>
              </w:rPr>
              <w:t>5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  <w:t>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  <w:t>5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red"/>
              </w:rPr>
            </w:pPr>
            <w:r>
              <w:rPr>
                <w:sz w:val="32"/>
                <w:szCs w:val="32"/>
                <w:highlight w:val="red"/>
              </w:rPr>
              <w:t>5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6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red"/>
              </w:rPr>
            </w:pPr>
            <w:r>
              <w:rPr>
                <w:sz w:val="32"/>
                <w:szCs w:val="32"/>
                <w:highlight w:val="red"/>
              </w:rPr>
              <w:t>6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red"/>
              </w:rPr>
            </w:pPr>
            <w:r>
              <w:rPr>
                <w:sz w:val="32"/>
                <w:szCs w:val="32"/>
                <w:highlight w:val="red"/>
              </w:rPr>
              <w:t>6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6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red"/>
              </w:rPr>
            </w:pPr>
            <w:r>
              <w:rPr>
                <w:sz w:val="32"/>
                <w:szCs w:val="32"/>
                <w:highlight w:val="red"/>
              </w:rPr>
              <w:t>7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  <w:t>7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  <w:t>7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red"/>
              </w:rPr>
            </w:pPr>
            <w:r>
              <w:rPr>
                <w:sz w:val="32"/>
                <w:szCs w:val="32"/>
                <w:highlight w:val="red"/>
              </w:rPr>
              <w:t>7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8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red"/>
              </w:rPr>
            </w:pPr>
            <w:r>
              <w:rPr>
                <w:sz w:val="32"/>
                <w:szCs w:val="32"/>
                <w:highlight w:val="red"/>
              </w:rPr>
              <w:t>8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red"/>
              </w:rPr>
            </w:pPr>
            <w:r>
              <w:rPr>
                <w:sz w:val="32"/>
                <w:szCs w:val="32"/>
                <w:highlight w:val="red"/>
              </w:rPr>
              <w:t>8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8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red"/>
              </w:rPr>
            </w:pPr>
            <w:r>
              <w:rPr>
                <w:sz w:val="32"/>
                <w:szCs w:val="32"/>
                <w:highlight w:val="red"/>
              </w:rPr>
              <w:t>9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  <w:t>9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  <w:t>9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red"/>
              </w:rPr>
            </w:pPr>
            <w:r>
              <w:rPr>
                <w:sz w:val="32"/>
                <w:szCs w:val="32"/>
                <w:highlight w:val="red"/>
              </w:rPr>
              <w:t>9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OUR RED</w:t>
      </w:r>
    </w:p>
    <w:p>
      <w:pPr>
        <w:pStyle w:val="Normal"/>
        <w:rPr/>
      </w:pPr>
      <w:r>
        <w:rPr/>
        <w:t>(a) 40 more than 53</w:t>
        <w:tab/>
        <w:t>(b) 40 more than 98</w:t>
        <w:tab/>
        <w:t>(c) 10 less than 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10 less than 98</w:t>
        <w:tab/>
        <w:tab/>
        <w:t>(e) 30 more than 74</w:t>
        <w:tab/>
        <w:t>(f) 40 more than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g) 30 less than 95</w:t>
        <w:tab/>
        <w:tab/>
        <w:t>(h) 20 less than 86</w:t>
        <w:tab/>
        <w:tab/>
        <w:t>(i) 50 more than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j) 30 more than 28</w:t>
        <w:tab/>
        <w:t>(k) 60 less than 100</w:t>
        <w:tab/>
        <w:t>(l) 20 less than 5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OUR GREEN</w:t>
      </w:r>
    </w:p>
    <w:p>
      <w:pPr>
        <w:pStyle w:val="Normal"/>
        <w:rPr/>
      </w:pPr>
      <w:r>
        <w:rPr/>
        <w:t>(m) 40 more than 54</w:t>
        <w:tab/>
        <w:t>(n) 20 more than 77</w:t>
        <w:tab/>
        <w:t>(o) 20 less than 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) 10 less than 86</w:t>
        <w:tab/>
        <w:tab/>
        <w:t>(q) 50 more than 5</w:t>
        <w:tab/>
        <w:tab/>
        <w:t>(r) 20 more than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) 50 less than 74</w:t>
        <w:tab/>
        <w:tab/>
        <w:t>(t) 10 less than 37</w:t>
        <w:tab/>
        <w:tab/>
        <w:t>(u) 90 less than 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) 20 less than 2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OUR YELLOW</w:t>
      </w:r>
    </w:p>
    <w:p>
      <w:pPr>
        <w:pStyle w:val="Normal"/>
        <w:rPr/>
      </w:pPr>
      <w:r>
        <w:rPr/>
        <w:t>(v) 20 less than 21</w:t>
        <w:tab/>
        <w:tab/>
        <w:t>(w) 10 more than 13</w:t>
        <w:tab/>
        <w:t>(x) 20 more than 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y) 10 more than 54</w:t>
        <w:tab/>
        <w:t>(z) 30 more than 34</w:t>
        <w:tab/>
        <w:t>(a) 30 less than 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20 more than 47</w:t>
        <w:tab/>
        <w:t xml:space="preserve">(c) 10 less than 38 </w:t>
        <w:tab/>
        <w:tab/>
        <w:t>(d) 40 less than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) 10 less than 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07"/>
        <w:gridCol w:w="607"/>
        <w:gridCol w:w="607"/>
        <w:gridCol w:w="607"/>
        <w:gridCol w:w="607"/>
        <w:gridCol w:w="607"/>
        <w:gridCol w:w="607"/>
        <w:gridCol w:w="607"/>
        <w:gridCol w:w="68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3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5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6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6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7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7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8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8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9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OUR GREY</w:t>
      </w:r>
    </w:p>
    <w:p>
      <w:pPr>
        <w:pStyle w:val="Normal"/>
        <w:rPr/>
      </w:pPr>
      <w:r>
        <w:rPr/>
        <w:t>(a)  53 – 11</w:t>
        <w:tab/>
        <w:tab/>
        <w:tab/>
        <w:t>(b)  60 – 11</w:t>
        <w:tab/>
        <w:tab/>
        <w:tab/>
        <w:t>(c)  45 –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 48 – 11</w:t>
        <w:tab/>
        <w:tab/>
        <w:tab/>
        <w:t>(e)  36 – 11</w:t>
        <w:tab/>
        <w:tab/>
        <w:tab/>
        <w:t>(f)  37 –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g)  24 – 11</w:t>
        <w:tab/>
        <w:tab/>
        <w:tab/>
        <w:t>(h)  29 – 11</w:t>
        <w:tab/>
        <w:tab/>
        <w:tab/>
        <w:t>(i)  12 –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j)  21 -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k)  41 + 11</w:t>
        <w:tab/>
        <w:tab/>
        <w:tab/>
        <w:t>(l)  48 + 11</w:t>
        <w:tab/>
        <w:tab/>
        <w:tab/>
        <w:t>(m)  53 +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)  56 + 67</w:t>
        <w:tab/>
        <w:tab/>
        <w:tab/>
        <w:t>(o)  64 + 11</w:t>
        <w:tab/>
        <w:tab/>
        <w:tab/>
        <w:t>(p)  65 +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q)  72 + 11</w:t>
        <w:tab/>
        <w:tab/>
        <w:tab/>
        <w:t>(r)  77 + 11</w:t>
        <w:tab/>
        <w:tab/>
        <w:tab/>
        <w:t>(s)  80 +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)  89 +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07"/>
        <w:gridCol w:w="607"/>
        <w:gridCol w:w="607"/>
        <w:gridCol w:w="607"/>
        <w:gridCol w:w="607"/>
        <w:gridCol w:w="607"/>
        <w:gridCol w:w="607"/>
        <w:gridCol w:w="607"/>
        <w:gridCol w:w="68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magenta"/>
              </w:rPr>
            </w:pPr>
            <w:r>
              <w:rPr>
                <w:sz w:val="32"/>
                <w:szCs w:val="32"/>
                <w:highlight w:val="magenta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magenta"/>
              </w:rPr>
            </w:pPr>
            <w:r>
              <w:rPr>
                <w:sz w:val="32"/>
                <w:szCs w:val="32"/>
                <w:highlight w:val="magenta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magenta"/>
              </w:rPr>
            </w:pPr>
            <w:r>
              <w:rPr>
                <w:sz w:val="32"/>
                <w:szCs w:val="32"/>
                <w:highlight w:val="magenta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magenta"/>
              </w:rPr>
            </w:pPr>
            <w:r>
              <w:rPr>
                <w:sz w:val="32"/>
                <w:szCs w:val="32"/>
                <w:highlight w:val="magenta"/>
              </w:rPr>
              <w:t>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red"/>
              </w:rPr>
            </w:pPr>
            <w:r>
              <w:rPr>
                <w:sz w:val="32"/>
                <w:szCs w:val="32"/>
                <w:highlight w:val="red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red"/>
              </w:rPr>
            </w:pPr>
            <w:r>
              <w:rPr>
                <w:sz w:val="32"/>
                <w:szCs w:val="32"/>
                <w:highlight w:val="red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red"/>
              </w:rPr>
            </w:pPr>
            <w:r>
              <w:rPr>
                <w:sz w:val="32"/>
                <w:szCs w:val="32"/>
                <w:highlight w:val="red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red"/>
              </w:rPr>
            </w:pPr>
            <w:r>
              <w:rPr>
                <w:sz w:val="32"/>
                <w:szCs w:val="32"/>
                <w:highlight w:val="red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  <w:t>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  <w:t>2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  <w:t>3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cyan"/>
              </w:rPr>
            </w:pPr>
            <w:r>
              <w:rPr>
                <w:sz w:val="32"/>
                <w:szCs w:val="32"/>
                <w:highlight w:val="cyan"/>
              </w:rPr>
              <w:t>3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cyan"/>
              </w:rPr>
            </w:pPr>
            <w:r>
              <w:rPr>
                <w:sz w:val="32"/>
                <w:szCs w:val="32"/>
                <w:highlight w:val="cyan"/>
              </w:rPr>
              <w:t>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cyan"/>
              </w:rPr>
            </w:pPr>
            <w:r>
              <w:rPr>
                <w:sz w:val="32"/>
                <w:szCs w:val="32"/>
                <w:highlight w:val="cyan"/>
              </w:rPr>
              <w:t>3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cyan"/>
              </w:rPr>
            </w:pPr>
            <w:r>
              <w:rPr>
                <w:sz w:val="32"/>
                <w:szCs w:val="32"/>
                <w:highlight w:val="cyan"/>
              </w:rPr>
              <w:t>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  <w:t>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  <w:t>5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  <w:t>5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  <w:t>5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cyan"/>
              </w:rPr>
            </w:pPr>
            <w:r>
              <w:rPr>
                <w:sz w:val="32"/>
                <w:szCs w:val="32"/>
                <w:highlight w:val="cyan"/>
              </w:rPr>
              <w:t>6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cyan"/>
              </w:rPr>
            </w:pPr>
            <w:r>
              <w:rPr>
                <w:sz w:val="32"/>
                <w:szCs w:val="32"/>
                <w:highlight w:val="cyan"/>
              </w:rPr>
              <w:t>6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cyan"/>
              </w:rPr>
            </w:pPr>
            <w:r>
              <w:rPr>
                <w:sz w:val="32"/>
                <w:szCs w:val="32"/>
                <w:highlight w:val="cyan"/>
              </w:rPr>
              <w:t>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cyan"/>
              </w:rPr>
            </w:pPr>
            <w:r>
              <w:rPr>
                <w:sz w:val="32"/>
                <w:szCs w:val="32"/>
                <w:highlight w:val="cyan"/>
              </w:rPr>
              <w:t>7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magenta"/>
              </w:rPr>
            </w:pPr>
            <w:r>
              <w:rPr>
                <w:sz w:val="32"/>
                <w:szCs w:val="32"/>
                <w:highlight w:val="magenta"/>
              </w:rPr>
              <w:t>7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magenta"/>
              </w:rPr>
            </w:pPr>
            <w:r>
              <w:rPr>
                <w:sz w:val="32"/>
                <w:szCs w:val="32"/>
                <w:highlight w:val="magenta"/>
              </w:rPr>
              <w:t>7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magenta"/>
              </w:rPr>
            </w:pPr>
            <w:r>
              <w:rPr>
                <w:sz w:val="32"/>
                <w:szCs w:val="32"/>
                <w:highlight w:val="magenta"/>
              </w:rPr>
              <w:t>7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magenta"/>
              </w:rPr>
            </w:pPr>
            <w:r>
              <w:rPr>
                <w:sz w:val="32"/>
                <w:szCs w:val="32"/>
                <w:highlight w:val="magenta"/>
              </w:rPr>
              <w:t>7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red"/>
              </w:rPr>
            </w:pPr>
            <w:r>
              <w:rPr>
                <w:sz w:val="32"/>
                <w:szCs w:val="32"/>
                <w:highlight w:val="red"/>
              </w:rPr>
              <w:t>8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red"/>
              </w:rPr>
            </w:pPr>
            <w:r>
              <w:rPr>
                <w:sz w:val="32"/>
                <w:szCs w:val="32"/>
                <w:highlight w:val="red"/>
              </w:rPr>
              <w:t>8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red"/>
              </w:rPr>
            </w:pPr>
            <w:r>
              <w:rPr>
                <w:sz w:val="32"/>
                <w:szCs w:val="32"/>
                <w:highlight w:val="red"/>
              </w:rPr>
              <w:t>8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red"/>
              </w:rPr>
            </w:pPr>
            <w:r>
              <w:rPr>
                <w:sz w:val="32"/>
                <w:szCs w:val="32"/>
                <w:highlight w:val="red"/>
              </w:rPr>
              <w:t>9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OUR RED</w:t>
      </w:r>
    </w:p>
    <w:p>
      <w:pPr>
        <w:pStyle w:val="Normal"/>
        <w:rPr/>
      </w:pPr>
      <w:r>
        <w:rPr/>
        <w:t>(a) 11 more than 3</w:t>
        <w:tab/>
        <w:tab/>
        <w:t>(b) 12 less than 23</w:t>
        <w:tab/>
        <w:tab/>
        <w:t>(c) 11 more than 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12 less than 99</w:t>
        <w:tab/>
        <w:tab/>
        <w:t>(e) 12 less than 24</w:t>
        <w:tab/>
        <w:tab/>
        <w:t>(f) 11 more tha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g) 21 more than 67</w:t>
        <w:tab/>
        <w:t>(h) 31 more than 5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OUR PINK</w:t>
      </w:r>
    </w:p>
    <w:p>
      <w:pPr>
        <w:pStyle w:val="Normal"/>
        <w:rPr/>
      </w:pPr>
      <w:r>
        <w:rPr/>
        <w:t>(i) 11 less than 18</w:t>
        <w:tab/>
        <w:tab/>
        <w:t>(j) 20 less than 30</w:t>
        <w:tab/>
        <w:tab/>
        <w:t>(k) 11 more than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) 21 more than 53</w:t>
        <w:tab/>
        <w:tab/>
        <w:t>(m) 21 less than 29</w:t>
        <w:tab/>
        <w:tab/>
        <w:t>(n) 30 less than 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o) 30 more than 42</w:t>
        <w:tab/>
        <w:t>(p) 21 less than 9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OUR GREEN</w:t>
      </w:r>
    </w:p>
    <w:p>
      <w:pPr>
        <w:pStyle w:val="Normal"/>
        <w:rPr/>
      </w:pPr>
      <w:r>
        <w:rPr/>
        <w:t>(q) 21 less than 48</w:t>
        <w:tab/>
        <w:tab/>
        <w:t>(r) 31 less than 61</w:t>
        <w:tab/>
        <w:tab/>
        <w:t>(s) 11 more than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) 21 more than 33</w:t>
        <w:tab/>
        <w:t>(u) 21 less than 28</w:t>
        <w:tab/>
        <w:tab/>
        <w:t>(v) 21 more than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w) 41 more than 31</w:t>
        <w:tab/>
        <w:t>(x) 22 less than 9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OUR BLUE</w:t>
      </w:r>
    </w:p>
    <w:p>
      <w:pPr>
        <w:pStyle w:val="Normal"/>
        <w:rPr/>
      </w:pPr>
      <w:r>
        <w:rPr/>
        <w:t>(y) 11 more than 20</w:t>
        <w:tab/>
        <w:tab/>
        <w:t>(z) 11 more than 23</w:t>
        <w:tab/>
        <w:t>(a) 11 less than 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11 less than 81</w:t>
        <w:tab/>
        <w:tab/>
        <w:t>(c) 21 less than 53</w:t>
        <w:tab/>
        <w:tab/>
        <w:t>(b) 21 more than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31 more than 37</w:t>
        <w:tab/>
        <w:t>(d) 31 less than 100</w:t>
      </w:r>
    </w:p>
    <w:p>
      <w:pPr>
        <w:pStyle w:val="Normal"/>
        <w:rPr/>
      </w:pPr>
      <w:r>
        <w:rPr/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07"/>
        <w:gridCol w:w="607"/>
        <w:gridCol w:w="607"/>
        <w:gridCol w:w="607"/>
        <w:gridCol w:w="607"/>
        <w:gridCol w:w="607"/>
        <w:gridCol w:w="607"/>
        <w:gridCol w:w="607"/>
        <w:gridCol w:w="68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cyan"/>
              </w:rPr>
            </w:pPr>
            <w:r>
              <w:rPr>
                <w:sz w:val="32"/>
                <w:szCs w:val="32"/>
                <w:highlight w:val="cyan"/>
              </w:rPr>
              <w:t>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cyan"/>
              </w:rPr>
            </w:pPr>
            <w:r>
              <w:rPr>
                <w:sz w:val="32"/>
                <w:szCs w:val="32"/>
                <w:highlight w:val="cyan"/>
              </w:rPr>
              <w:t>3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cyan"/>
              </w:rPr>
            </w:pPr>
            <w:r>
              <w:rPr>
                <w:sz w:val="32"/>
                <w:szCs w:val="32"/>
                <w:highlight w:val="cyan"/>
              </w:rPr>
              <w:t>3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cyan"/>
              </w:rPr>
            </w:pPr>
            <w:r>
              <w:rPr>
                <w:sz w:val="32"/>
                <w:szCs w:val="32"/>
                <w:highlight w:val="cyan"/>
              </w:rPr>
              <w:t>3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  <w:t>4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  <w:t>4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  <w:t>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  <w:t>5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  <w:t>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  <w:t>5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  <w:t>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  <w:t>6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cyan"/>
              </w:rPr>
            </w:pPr>
            <w:r>
              <w:rPr>
                <w:sz w:val="32"/>
                <w:szCs w:val="32"/>
                <w:highlight w:val="cyan"/>
              </w:rPr>
              <w:t>6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cyan"/>
              </w:rPr>
            </w:pPr>
            <w:r>
              <w:rPr>
                <w:sz w:val="32"/>
                <w:szCs w:val="32"/>
                <w:highlight w:val="cyan"/>
              </w:rPr>
              <w:t>6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cyan"/>
              </w:rPr>
            </w:pPr>
            <w:r>
              <w:rPr>
                <w:sz w:val="32"/>
                <w:szCs w:val="32"/>
                <w:highlight w:val="cyan"/>
              </w:rPr>
              <w:t>6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cyan"/>
              </w:rPr>
            </w:pPr>
            <w:r>
              <w:rPr>
                <w:sz w:val="32"/>
                <w:szCs w:val="32"/>
                <w:highlight w:val="cyan"/>
              </w:rPr>
              <w:t>6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  <w:t>8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  <w:t>8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  <w:t>9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  <w:t>9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OUR GREEN</w:t>
      </w:r>
    </w:p>
    <w:p>
      <w:pPr>
        <w:pStyle w:val="Normal"/>
        <w:rPr/>
      </w:pPr>
      <w:r>
        <w:rPr/>
        <w:t>(a)  17 – 12</w:t>
        <w:tab/>
        <w:tab/>
        <w:tab/>
        <w:t>(b)  37 + 12</w:t>
        <w:tab/>
        <w:tab/>
        <w:tab/>
        <w:t>(c)  98 –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 28 + 13</w:t>
        <w:tab/>
        <w:tab/>
        <w:tab/>
        <w:t>(e)  28 – 22</w:t>
        <w:tab/>
        <w:tab/>
        <w:tab/>
        <w:t>(f)  28 +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g)  63 + 23</w:t>
        <w:tab/>
        <w:tab/>
        <w:tab/>
        <w:t>(h)  65 – 23</w:t>
        <w:tab/>
        <w:tab/>
        <w:tab/>
        <w:t>(i)  40 -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j)  25 + 25</w:t>
        <w:tab/>
        <w:tab/>
        <w:tab/>
        <w:t>(k)  71 + 25</w:t>
        <w:tab/>
        <w:tab/>
        <w:tab/>
        <w:t>(l)  78 –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)  39 – 24</w:t>
        <w:tab/>
        <w:tab/>
        <w:tab/>
        <w:t>(n)  32 + 27</w:t>
        <w:tab/>
        <w:tab/>
        <w:tab/>
        <w:t>(o)  67 +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)    78 -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OUR BLUE</w:t>
      </w:r>
    </w:p>
    <w:p>
      <w:pPr>
        <w:pStyle w:val="Normal"/>
        <w:rPr/>
      </w:pPr>
      <w:r>
        <w:rPr/>
        <w:t>(q)  99 – 32</w:t>
        <w:tab/>
        <w:tab/>
        <w:tab/>
        <w:t>(r)  1 + 33</w:t>
        <w:tab/>
        <w:tab/>
        <w:tab/>
        <w:t>(s)  32 +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)  70 – 35</w:t>
        <w:tab/>
        <w:tab/>
        <w:tab/>
        <w:t>(u)  33 + 32</w:t>
        <w:tab/>
        <w:tab/>
        <w:tab/>
        <w:t>(v)  68 –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w)  100 – 36</w:t>
        <w:tab/>
        <w:tab/>
        <w:tab/>
        <w:t>(x)  1 +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07"/>
        <w:gridCol w:w="607"/>
        <w:gridCol w:w="607"/>
        <w:gridCol w:w="607"/>
        <w:gridCol w:w="607"/>
        <w:gridCol w:w="607"/>
        <w:gridCol w:w="607"/>
        <w:gridCol w:w="607"/>
        <w:gridCol w:w="68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  <w:t>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3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red"/>
              </w:rPr>
            </w:pPr>
            <w:r>
              <w:rPr>
                <w:sz w:val="32"/>
                <w:szCs w:val="32"/>
                <w:highlight w:val="red"/>
              </w:rPr>
              <w:t>4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red"/>
              </w:rPr>
            </w:pPr>
            <w:r>
              <w:rPr>
                <w:sz w:val="32"/>
                <w:szCs w:val="32"/>
                <w:highlight w:val="red"/>
              </w:rPr>
              <w:t>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  <w:t>4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red"/>
              </w:rPr>
            </w:pPr>
            <w:r>
              <w:rPr>
                <w:sz w:val="32"/>
                <w:szCs w:val="32"/>
                <w:highlight w:val="red"/>
              </w:rPr>
              <w:t>4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red"/>
              </w:rPr>
            </w:pPr>
            <w:r>
              <w:rPr>
                <w:sz w:val="32"/>
                <w:szCs w:val="32"/>
                <w:highlight w:val="red"/>
              </w:rPr>
              <w:t>4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red"/>
              </w:rPr>
            </w:pPr>
            <w:r>
              <w:rPr>
                <w:sz w:val="32"/>
                <w:szCs w:val="32"/>
                <w:highlight w:val="red"/>
              </w:rPr>
              <w:t>5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cyan"/>
              </w:rPr>
            </w:pPr>
            <w:r>
              <w:rPr>
                <w:sz w:val="32"/>
                <w:szCs w:val="32"/>
                <w:highlight w:val="cyan"/>
              </w:rPr>
              <w:t>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cyan"/>
              </w:rPr>
            </w:pPr>
            <w:r>
              <w:rPr>
                <w:sz w:val="32"/>
                <w:szCs w:val="32"/>
                <w:highlight w:val="cyan"/>
              </w:rPr>
              <w:t>5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cyan"/>
              </w:rPr>
            </w:pPr>
            <w:r>
              <w:rPr>
                <w:sz w:val="32"/>
                <w:szCs w:val="32"/>
                <w:highlight w:val="cyan"/>
              </w:rPr>
              <w:t>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5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cyan"/>
              </w:rPr>
            </w:pPr>
            <w:r>
              <w:rPr>
                <w:sz w:val="32"/>
                <w:szCs w:val="32"/>
                <w:highlight w:val="cyan"/>
              </w:rPr>
              <w:t>5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cyan"/>
              </w:rPr>
            </w:pPr>
            <w:r>
              <w:rPr>
                <w:sz w:val="32"/>
                <w:szCs w:val="32"/>
                <w:highlight w:val="cyan"/>
              </w:rPr>
              <w:t>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  <w:t>6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7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  <w:t>8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9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OUR RED</w:t>
      </w:r>
    </w:p>
    <w:p>
      <w:pPr>
        <w:pStyle w:val="Normal"/>
        <w:rPr/>
      </w:pPr>
      <w:r>
        <w:rPr/>
        <w:t>(a) 22 less than 64</w:t>
        <w:tab/>
        <w:tab/>
        <w:t>(b) 32 more than 12</w:t>
        <w:tab/>
        <w:t>(c) 32 less than 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44 more than 4</w:t>
        <w:tab/>
        <w:tab/>
        <w:t>(e) 42 more than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OUR BLUE</w:t>
      </w:r>
    </w:p>
    <w:p>
      <w:pPr>
        <w:pStyle w:val="Normal"/>
        <w:rPr/>
      </w:pPr>
      <w:r>
        <w:rPr/>
        <w:t>(f) 23 less than 74</w:t>
        <w:tab/>
        <w:tab/>
        <w:t>(g) 22 more than 31</w:t>
        <w:tab/>
        <w:t>(h) 41 less than 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) 56 more than 1</w:t>
        <w:tab/>
        <w:tab/>
        <w:t>(j) 33 more than 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OUR GREEN</w:t>
      </w:r>
    </w:p>
    <w:p>
      <w:pPr>
        <w:pStyle w:val="Normal"/>
        <w:rPr/>
      </w:pPr>
      <w:r>
        <w:rPr/>
        <w:t>(k) 22 less than 27</w:t>
        <w:tab/>
        <w:tab/>
        <w:t>(l) 54 less than 79</w:t>
        <w:tab/>
        <w:tab/>
        <w:t>(m) 33 more than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) 22 more than 43</w:t>
        <w:tab/>
        <w:t>(o) 52 more than 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OUR YELLOW</w:t>
      </w:r>
    </w:p>
    <w:p>
      <w:pPr>
        <w:pStyle w:val="Normal"/>
        <w:rPr/>
      </w:pPr>
      <w:r>
        <w:rPr/>
        <w:t>(p) 15 more than 1</w:t>
        <w:tab/>
        <w:tab/>
        <w:t>(q) 42 less than 78</w:t>
        <w:tab/>
        <w:tab/>
        <w:t>(r) 11 more than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) 24 less than 100</w:t>
        <w:tab/>
        <w:t>(t) 84 more than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07"/>
        <w:gridCol w:w="607"/>
        <w:gridCol w:w="607"/>
        <w:gridCol w:w="607"/>
        <w:gridCol w:w="607"/>
        <w:gridCol w:w="607"/>
        <w:gridCol w:w="607"/>
        <w:gridCol w:w="607"/>
        <w:gridCol w:w="68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red"/>
              </w:rPr>
            </w:pPr>
            <w:r>
              <w:rPr>
                <w:sz w:val="32"/>
                <w:szCs w:val="32"/>
                <w:highlight w:val="red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red"/>
              </w:rPr>
            </w:pPr>
            <w:r>
              <w:rPr>
                <w:sz w:val="32"/>
                <w:szCs w:val="32"/>
                <w:highlight w:val="red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red"/>
              </w:rPr>
            </w:pPr>
            <w:r>
              <w:rPr>
                <w:sz w:val="32"/>
                <w:szCs w:val="32"/>
                <w:highlight w:val="red"/>
              </w:rPr>
              <w:t>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  <w:t>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red"/>
              </w:rPr>
            </w:pPr>
            <w:r>
              <w:rPr>
                <w:sz w:val="32"/>
                <w:szCs w:val="32"/>
                <w:highlight w:val="red"/>
              </w:rPr>
              <w:t>3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  <w:t>3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red"/>
              </w:rPr>
            </w:pPr>
            <w:r>
              <w:rPr>
                <w:sz w:val="32"/>
                <w:szCs w:val="32"/>
                <w:highlight w:val="red"/>
              </w:rPr>
              <w:t>4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  <w:t>4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red"/>
              </w:rPr>
            </w:pPr>
            <w:r>
              <w:rPr>
                <w:sz w:val="32"/>
                <w:szCs w:val="32"/>
                <w:highlight w:val="red"/>
              </w:rPr>
              <w:t>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  <w:t>5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red"/>
              </w:rPr>
            </w:pPr>
            <w:r>
              <w:rPr>
                <w:sz w:val="32"/>
                <w:szCs w:val="32"/>
                <w:highlight w:val="red"/>
              </w:rPr>
              <w:t>6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  <w:t>6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red"/>
              </w:rPr>
            </w:pPr>
            <w:r>
              <w:rPr>
                <w:sz w:val="32"/>
                <w:szCs w:val="32"/>
                <w:highlight w:val="red"/>
              </w:rPr>
              <w:t>7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  <w:t>7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red"/>
              </w:rPr>
            </w:pPr>
            <w:r>
              <w:rPr>
                <w:sz w:val="32"/>
                <w:szCs w:val="32"/>
                <w:highlight w:val="red"/>
              </w:rPr>
              <w:t>8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  <w:t>8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red"/>
              </w:rPr>
            </w:pPr>
            <w:r>
              <w:rPr>
                <w:sz w:val="32"/>
                <w:szCs w:val="32"/>
                <w:highlight w:val="red"/>
              </w:rPr>
              <w:t>9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  <w:t>9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OUR R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(a)  48 + 47</w:t>
        <w:tab/>
        <w:tab/>
        <w:tab/>
        <w:t>(b)  48 – 43</w:t>
        <w:tab/>
        <w:tab/>
        <w:tab/>
        <w:t>(c)  32 + 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 50 -35</w:t>
        <w:tab/>
        <w:tab/>
        <w:tab/>
        <w:t>(e)  50 + 25</w:t>
        <w:tab/>
        <w:tab/>
        <w:tab/>
        <w:t>(f)  50 -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g)  98 – 33</w:t>
        <w:tab/>
        <w:tab/>
        <w:tab/>
        <w:t>(h)  97 – 62</w:t>
        <w:tab/>
        <w:tab/>
        <w:tab/>
        <w:t>(i)  90 –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j)  5 +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OUR GRE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(k) 79 – 73</w:t>
        <w:tab/>
        <w:tab/>
        <w:tab/>
        <w:t>(l)  12 + 84</w:t>
        <w:tab/>
        <w:tab/>
        <w:tab/>
        <w:t>(m)  69 – 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)  53 + 33</w:t>
        <w:tab/>
        <w:tab/>
        <w:tab/>
        <w:t>(o)  2 + 24</w:t>
        <w:tab/>
        <w:tab/>
        <w:tab/>
        <w:t>(p)  18 + 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q)  58 – 22</w:t>
        <w:tab/>
        <w:tab/>
        <w:tab/>
        <w:t>(r)  6 + 60</w:t>
        <w:tab/>
        <w:tab/>
        <w:tab/>
        <w:t>(s)  24 +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) 100 - 44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4:20:00Z</dcterms:created>
  <dc:creator>Your User Name</dc:creator>
  <dc:description/>
  <dc:language>en-US</dc:language>
  <cp:lastModifiedBy>Gareth Pitchford</cp:lastModifiedBy>
  <dcterms:modified xsi:type="dcterms:W3CDTF">2008-02-26T14:20:00Z</dcterms:modified>
  <cp:revision>2</cp:revision>
  <dc:subject/>
  <dc:title>100 Square Number Challenge</dc:title>
</cp:coreProperties>
</file>