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children in class 3GF all recycled 4 sheets of paper. How many sheets were recycled in total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children had grapes for their healthy snack. They each had 3 grapes. How many grapes were there altogethe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people threw away 6 crisp packets each. How many packets were thrown away in total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7 recycling lorries came to the recycling plant with 2 tonnes of rubbish each. How many tonnes of rubbish did they have altogethe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6 children collected 2 Christmas cards each. How many cards did they collect in total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Robbie had 9 pieces of litter amd Greg had 12 pieces. What is the difference between the number of pieces of litter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In Year 3 there are 18 children and in Year 4 there are 22 children. How many more children are there in Year 4 than in Yeear 3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/>
      </w:pPr>
      <w:r>
        <w:br w:type="column"/>
      </w:r>
      <w:r>
        <w:rPr>
          <w:rFonts w:cs="Comic Sans MS" w:ascii="Comic Sans MS" w:hAnsi="Comic Sans MS"/>
          <w:sz w:val="24"/>
          <w:szCs w:val="24"/>
        </w:rPr>
        <w:t>There are 12 red bins and 9 green bins. How many more red bins are there?</w:t>
      </w:r>
    </w:p>
    <w:p>
      <w:pPr>
        <w:pStyle w:val="ListParagraph"/>
        <w:spacing w:before="0" w:after="0"/>
        <w:ind w:left="502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The charity shop sold 8 skirts and 8 shirts. How many things did it sell altogether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In Year 2 there are 18 children and in Year 1 there are 11 children. How many children are there altogether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John swam 12 lengths in a sponsored swim and Jane swam 9 lengths. How many lengths did they swim between them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There were 12 grapes split into 4 healthy snack packets. How many were in each packet?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There were 16 recycled Christmas cards to be split equally between 4 bags. How many cards were put in each bag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Mrs. Lowe had 9 apples in her box. She shared them out equally between 3 classes. How many apples did each class get? 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 children in class 3GF all recycled 4 sheets of paper. How many sheets were recycled in total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children had grapes for their healthy snack. They each had 8 grapes. How many grapes were there altogethe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 people threw away 6 crisp packets each. How many packets were thrown away in total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 recycling lorries came to the recycling plant with 8 tonnes of rubbish each. How many tonnes of rubbish did they have altogethe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 children collected 6 Christmas cards each. How many cards did they collect in total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bbie had 9 pieces of litter amd Greg had 12 pieces. What is the difference between the number of pieces of litter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Year 3 there are 58 children and in Year 4 there are 65 children. How many more children are there in Year 4 than in Yeear 3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are 25 red bins and 9 green bins. How many more red bins are there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harity shop sold 12 skirts and 14 shirts. How many things did it sell altogether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>In Year 2 there are 28 children and in Year 1 there are 26 children. How many children are there altogether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hn swam 14 lengths in a sponsored swim and Jane swam 17 lengths. How many lengths did they swim between them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were 32 grapes split into 4 healthy snack packets. How many were in each packet?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were 40 recycled Christmas cards to be split equally between 4 bags. How many cards were put in each bag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rs. Lowe had 18 apples in her box. She shared them out equally between 3 classes. How many apples did each class get?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children had grapes for their healthy snack. They each had 8 grapes. How many grapes were there altogether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each child ate 1 grape how many would be left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people threw away 6 crisp packets each. How many packets were thrown away in total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leaner said there were 40 packets in the bin, how far out was her estimate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recycling lorries came to the recycling plant with 12 tonnes of rubbish each. How many tonnes of rubbish did they have altogether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hoped to collect 100 tomnnes. How much more did they need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children collected 13 Christmas cards each. How many cards did they collect in total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children in class 3GF all recycled 12 sheets of paper. How many sheets were recycled in total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bbie had 108 pieces of litter amd Greg had 12 pieces. What is the difference between the number of pieces of litter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pieces did they have between them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Year 3 there are 58 children and in Year 4 there are 65 children. How many more children are there in Year 4 than in Yeear 3? How many children are there altogether.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/>
      </w:pPr>
      <w:r>
        <w:rPr>
          <w:rFonts w:cs="Comic Sans MS" w:ascii="Comic Sans MS" w:hAnsi="Comic Sans MS"/>
        </w:rPr>
        <w:t xml:space="preserve">There are 25 red bins and 11 green bins. How many more red bins are there? 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red bins were shared between 5 classes how many would each class get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Year 2 there are 58 children and in Year 1 there are 52 children. How many children are there altogether? 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y were divided into groups of 10, how many children would there be in each group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swam 14 lengths in a sponsored swim and Jane swam 17 lengths. How many lengths did they swim between them?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re Mum gave them 2p per length how much money did they raise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arity shop sold 84 skirts and 27 shirts. How many things did it sell altogether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omic Sans MS" w:ascii="Comic Sans MS" w:hAnsi="Comic Sans MS"/>
        </w:rPr>
        <w:t>There were 56 grapes split into 7 healthy snack packets. How many were in each packet?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ere 42 recycled Christmas cards to be split equally between 6 bags. How many cards were put in each bag?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y sold the bags for 10p each how much money did they raise?</w:t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0"/>
        <w:ind w:left="502" w:hanging="0"/>
        <w:contextualSpacing/>
        <w:rPr/>
      </w:pPr>
      <w:r>
        <w:rPr>
          <w:rFonts w:cs="Comic Sans MS" w:ascii="Comic Sans MS" w:hAnsi="Comic Sans MS"/>
        </w:rPr>
        <w:t xml:space="preserve">Mrs. Lowe had 69 apples in her box. She shared them out equally between 3 classes. How many apples did each class get?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2240" w:h="15840"/>
      <w:pgMar w:left="709" w:right="333" w:gutter="0" w:header="0" w:top="426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0:00Z</dcterms:created>
  <dc:creator>User name placeholder</dc:creator>
  <dc:description/>
  <dc:language>en-US</dc:language>
  <cp:lastModifiedBy>Gareth Pitchford</cp:lastModifiedBy>
  <dcterms:modified xsi:type="dcterms:W3CDTF">2011-02-08T14:50:00Z</dcterms:modified>
  <cp:revision>2</cp:revision>
  <dc:subject/>
  <dc:title/>
</cp:coreProperties>
</file>