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________     Date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-step Number Problems – Red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re were 7 books on a shelf and 5 books on another shelf.  3 books were taken by some children to read.  How many books were left on both shelves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5666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 box of pencils holds 5 pencils when full.  There are 2 full boxes of pencils.  4 pencils are then taken away to be used.  How many pencils are left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55395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re are 6 sheep, 7 cows and 4 goats in a farmyard.  How many animals are there all together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41730" cy="76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913765" cy="74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800735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re are 9 footballs in one bag and 4 footballs in another bag.  6 balls are used for practice.  How many balls are not used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894080" cy="89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There are 10 people in a room and 5 people come to join them.  7 people then go to the toilet.  How many people are left in the room?</w:t>
      </w:r>
    </w:p>
    <w:p>
      <w:pPr>
        <w:pStyle w:val="Heading1"/>
        <w:rPr/>
      </w:pPr>
      <w:r>
        <w:rPr/>
        <w:drawing>
          <wp:inline distT="0" distB="0" distL="0" distR="0">
            <wp:extent cx="979805" cy="99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Name _______________________________________     Date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-step Number Problems – Green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re were 11 books on a shelf and 12 books on another shelf.  7 books were taken by some children to read.  How many books were left on both shelves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1256665" cy="88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A box of pencils holds 10 pencils when full.  There are 2 full boxes of pencils.  11 pencils are then taken away to be used.  How many pencils are left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1255395" cy="941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re are 12 sheep, 13 cows and 4 goats in a farmyard.  How many animals are there all together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1141730" cy="763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913765" cy="748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800735" cy="77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re are 15 footballs in one bag and 5 footballs in another bag.  6 balls are used for practice.  How many balls are not used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894080" cy="899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here are 10 people in a room and 16 people come to join them.  7 people then go to the toilet.  How many people are left in the room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drawing>
          <wp:inline distT="0" distB="0" distL="0" distR="0">
            <wp:extent cx="979805" cy="991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ame _______________________________________     Date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-step Number Problems – Blue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re were 23 books on a shelf and 12 books on another shelf.  14 books were taken by some children to read.  How many books were left on both shelves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56665" cy="880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 box of pencils holds 25 pencils when full.  There are 2 full boxes of pencils.  19 pencils are then taken away to be used.  How many pencils are left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255395" cy="941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re are 26 sheep, 19 cows and 11 goats in a farmyard.  How many animals are there all together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141730" cy="763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913765" cy="74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800735" cy="770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re are 26 footballs in one bag and 35 footballs in another bag.  18 balls are used for practice.  How many balls are not used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894080" cy="899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re are 32 people in a room and 16 people come to join them.  14 people then go to the toilet.  How many people are left in the room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979805" cy="991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54:00Z</dcterms:created>
  <dc:creator>pro</dc:creator>
  <dc:description/>
  <cp:keywords/>
  <dc:language>en-US</dc:language>
  <cp:lastModifiedBy>Pitchford</cp:lastModifiedBy>
  <cp:lastPrinted>2006-03-08T09:27:00Z</cp:lastPrinted>
  <dcterms:modified xsi:type="dcterms:W3CDTF">2006-03-08T09:54:00Z</dcterms:modified>
  <cp:revision>2</cp:revision>
  <dc:subject/>
  <dc:title>Name _______________________________________     Date ________________</dc:title>
</cp:coreProperties>
</file>