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apes Check Up Treasure Hunt            Name: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6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some one who can…       (Record your answers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grap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Name a shape with 5 sides…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Say how many sides and corners these shapes have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iangle – _____ sides and _____ corner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quare –   _____ sides and _____ corner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val –      _____ sides and _____ corner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Circle –   </w:t>
              <w:softHyphen/>
              <w:t>_____ sides and _____ corner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ctangle - _____ sides and _____ corn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l which shape has 7 corners and which shape has 8 corners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ptagon –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tagon 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ke their 2 arms parallel and draw a pair of parallel line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raw perpendicular lines and show which edges of your table are perpendicular to each other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y how many degrees in a full circle/turn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y how many degrees in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- a half tur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- a quarter turn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y how many sides a quadrilateral has and name 2 or more types of quadrilaterals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8:00Z</dcterms:created>
  <dc:creator>Nicola Phillips</dc:creator>
  <dc:description/>
  <dc:language>en-US</dc:language>
  <cp:lastModifiedBy>Gareth Pitchford</cp:lastModifiedBy>
  <dcterms:modified xsi:type="dcterms:W3CDTF">2012-12-12T10:28:00Z</dcterms:modified>
  <cp:revision>2</cp:revision>
  <dc:subject/>
  <dc:title/>
</cp:coreProperties>
</file>