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To identify properties of shap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a / 4c / 4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a / 3c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know when a line is horizontal or vertical. (3a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say whether a triangle is right-angled, equilateral, isosceles or scalene and explain how I know. (4c/4b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explain whether a shape has line symmetry and whether it has any parallel or perpendicular sides. (4c/4b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reflect a shape when the mirror line is one of its sides. (3b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use what I know about polygons to group them into regular and irregular polygons. (3b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use what I know about triangles to group them into equilateral triangles, isosceles triangles and other triangles. (3b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draw a line of symmetry on a shape. (2a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sort shapes into sets, saying what is the same about each of the shapes. (3c)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Sort the following 2D shapes according to your own criterion: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45845</wp:posOffset>
                </wp:positionH>
                <wp:positionV relativeFrom="paragraph">
                  <wp:posOffset>100330</wp:posOffset>
                </wp:positionV>
                <wp:extent cx="733425" cy="695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7.9pt;width:57.7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24125</wp:posOffset>
                </wp:positionH>
                <wp:positionV relativeFrom="paragraph">
                  <wp:posOffset>100330</wp:posOffset>
                </wp:positionV>
                <wp:extent cx="857250" cy="647700"/>
                <wp:effectExtent l="5080" t="10160" r="1524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647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98.75pt;margin-top:7.9pt;width:67.45pt;height:50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00450</wp:posOffset>
                </wp:positionH>
                <wp:positionV relativeFrom="paragraph">
                  <wp:posOffset>22225</wp:posOffset>
                </wp:positionV>
                <wp:extent cx="819150" cy="647700"/>
                <wp:effectExtent l="635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476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83.5pt;margin-top:1.75pt;width:64.45pt;height:50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76825</wp:posOffset>
                </wp:positionH>
                <wp:positionV relativeFrom="paragraph">
                  <wp:posOffset>100330</wp:posOffset>
                </wp:positionV>
                <wp:extent cx="762000" cy="7143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75pt;margin-top:7.9pt;width:59.9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0500</wp:posOffset>
                </wp:positionH>
                <wp:positionV relativeFrom="paragraph">
                  <wp:posOffset>22225</wp:posOffset>
                </wp:positionV>
                <wp:extent cx="781050" cy="647700"/>
                <wp:effectExtent l="6985" t="5080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47640"/>
                        </a:xfrm>
                        <a:prstGeom prst="parallelogram">
                          <a:avLst>
                            <a:gd name="adj" fmla="val 301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15pt;margin-top:1.75pt;width:61.45pt;height:50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center" w:pos="4513" w:leader="none"/>
          <w:tab w:val="left" w:pos="6075" w:leader="none"/>
          <w:tab w:val="right" w:pos="9026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A</w:t>
        <w:tab/>
        <w:t>B</w:t>
        <w:tab/>
        <w:t>C</w:t>
        <w:tab/>
        <w:t>D                       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165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These shapes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have................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These shapes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do not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have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.......</w:t>
            </w:r>
          </w:p>
        </w:tc>
      </w:tr>
      <w:tr>
        <w:trPr>
          <w:trHeight w:val="454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Which of these shapes above are quadrilaterals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raw two different quadrilateral shapes and label them ‘A’ and ‘B’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47340" cy="3895090"/>
            <wp:effectExtent l="0" t="0" r="0" b="0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47340" cy="38950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ok at the two shapes you have drawn and list different properties of each shape.  Try to think of different properties other than the number of sides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hape A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s a ...........................................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hape B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s a ...................................................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ok at the following triangles.  What can you say about each one? It may help to measure them with your ruler.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384935" cy="12287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097280" cy="12725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014730" cy="10972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184910" cy="11766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050</wp:posOffset>
                </wp:positionH>
                <wp:positionV relativeFrom="paragraph">
                  <wp:posOffset>478790</wp:posOffset>
                </wp:positionV>
                <wp:extent cx="1270" cy="3877310"/>
                <wp:effectExtent l="20955" t="635" r="2095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775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5pt;margin-top:37.7pt;width:0.05pt;height:305.25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Draw a shape on the squared paper on one side of the mirror line (use your ruler).  Can you reflect it in the mirror line?</w:t>
      </w:r>
    </w:p>
    <w:p>
      <w:pPr>
        <w:pStyle w:val="Normal"/>
        <w:spacing w:before="0" w:after="200"/>
        <w:ind w:left="720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08580" cy="35687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08580" cy="35687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49:00Z</dcterms:created>
  <dc:creator>Anna</dc:creator>
  <dc:description/>
  <dc:language>en-US</dc:language>
  <cp:lastModifiedBy>Gareth Pitchford</cp:lastModifiedBy>
  <dcterms:modified xsi:type="dcterms:W3CDTF">2012-10-09T10:49:00Z</dcterms:modified>
  <cp:revision>2</cp:revision>
  <dc:subject/>
  <dc:title/>
</cp:coreProperties>
</file>