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3D Shape Properties     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a description for each shape. Think carefully about their properti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8280</wp:posOffset>
                      </wp:positionV>
                      <wp:extent cx="1214755" cy="1214755"/>
                      <wp:effectExtent l="12700" t="12700" r="1206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1214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45pt;margin-top:16.4pt;width:95.6pt;height:95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40"/>
                <w:szCs w:val="40"/>
              </w:rPr>
              <w:t>This 3D shape is a ________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t ha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9550</wp:posOffset>
                      </wp:positionV>
                      <wp:extent cx="914400" cy="12147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14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54pt;margin-top:16.5pt;width:71.95pt;height:95.6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is 3D shape is a ________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t ha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10185</wp:posOffset>
                      </wp:positionV>
                      <wp:extent cx="1945005" cy="1214755"/>
                      <wp:effectExtent l="12700" t="12700" r="1143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1214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16.55pt;width:153.1pt;height:95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is 3D shape is a ________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t ha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95885</wp:posOffset>
                      </wp:positionV>
                      <wp:extent cx="1057275" cy="1144270"/>
                      <wp:effectExtent l="8255" t="11430" r="762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1144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3.85pt;margin-top:7.55pt;width:83.2pt;height:90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5880</wp:posOffset>
                      </wp:positionV>
                      <wp:extent cx="102870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54pt;margin-top:4.4pt;width:80.95pt;height:35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is 3D shape is a ________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t has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2090</wp:posOffset>
                      </wp:positionV>
                      <wp:extent cx="1257300" cy="12592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9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1b1b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1b1b1" stroked="t" o:allowincell="t" style="position:absolute;margin-left:45pt;margin-top:16.7pt;width:98.95pt;height:99.1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is 3D shape is a ________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t has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Cube    Cylinder    Cuboid    Cone    Sphere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3D Shape Propertie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atch the shapes to the correct description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6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08280</wp:posOffset>
                      </wp:positionV>
                      <wp:extent cx="1214755" cy="1214755"/>
                      <wp:effectExtent l="12700" t="12700" r="1206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1214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pt;margin-top:16.4pt;width:95.6pt;height:95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is 3D shape has no flat faces and no straight edges. It has just one curved face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t is a ________________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09550</wp:posOffset>
                      </wp:positionV>
                      <wp:extent cx="914400" cy="121475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214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pt;margin-top:16.5pt;width:71.95pt;height:95.6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This 3D shape has one curved face and one flat face. The flat face is a circle. 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t is a ________________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10185</wp:posOffset>
                      </wp:positionV>
                      <wp:extent cx="1945005" cy="1214755"/>
                      <wp:effectExtent l="12700" t="12700" r="11430" b="120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12146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pt;margin-top:16.55pt;width:153.1pt;height:95.6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is 3D shape has 6 flat square faces, 12 straight edges and 8 corners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It is a ________________. 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95885</wp:posOffset>
                      </wp:positionV>
                      <wp:extent cx="1057275" cy="1144270"/>
                      <wp:effectExtent l="8255" t="11430" r="762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1144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85pt;margin-top:7.55pt;width:83.2pt;height:90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5880</wp:posOffset>
                      </wp:positionV>
                      <wp:extent cx="1028700" cy="4572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54pt;margin-top:4.4pt;width:80.95pt;height:35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his 3D shape has one curved face and 2 flat circular faces.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It is a ________________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2090</wp:posOffset>
                      </wp:positionV>
                      <wp:extent cx="1257300" cy="125920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259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1b1b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1b1b1" stroked="t" o:allowincell="t" style="position:absolute;margin-left:45pt;margin-top:16.7pt;width:98.95pt;height:99.1pt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his 3D shape has 6 flat faces; 2 are squares and 4 are rectangles. It has 12 straight edges and 8 corners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 xml:space="preserve">It is a ________________.  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  <w:sz w:val="44"/>
          <w:szCs w:val="44"/>
        </w:rPr>
        <w:t>Cube    Cylinder    Cuboid    Cone    Sphere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type w:val="nextPage"/>
      <w:pgSz w:w="11906" w:h="16838"/>
      <w:pgMar w:left="108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1:55:00Z</dcterms:created>
  <dc:creator>test</dc:creator>
  <dc:description/>
  <dc:language>en-US</dc:language>
  <cp:lastModifiedBy>Gareth Pitchford</cp:lastModifiedBy>
  <dcterms:modified xsi:type="dcterms:W3CDTF">2012-03-06T11:55:00Z</dcterms:modified>
  <cp:revision>2</cp:revision>
  <dc:subject/>
  <dc:title>3D Shapes</dc:title>
</cp:coreProperties>
</file>