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D Shapes</w:t>
      </w:r>
    </w:p>
    <w:tbl>
      <w:tblPr>
        <w:tblW w:w="14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3672"/>
        <w:gridCol w:w="3672"/>
        <w:gridCol w:w="3693"/>
      </w:tblGrid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Faces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Vertice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Edges</w:t>
            </w:r>
          </w:p>
        </w:tc>
      </w:tr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Cube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Cuboid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Cone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Sphere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908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Cylinder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270" w:hRule="atLeast"/>
        </w:trPr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40"/>
                <w:lang w:eastAsia="en-GB"/>
              </w:rPr>
              <w:t>Square based pyramid</w:t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  <w:t>Learning objective: To be able to recognise 3D shapes and their properties.</w:t>
      </w:r>
    </w:p>
    <w:sectPr>
      <w:headerReference w:type="default" r:id="rId2"/>
      <w:type w:val="nextPage"/>
      <w:pgSz w:orient="landscape" w:w="16838" w:h="11906"/>
      <w:pgMar w:left="1440" w:right="1440" w:gutter="0" w:header="426" w:top="993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___</w:t>
      <w:tab/>
      <w:tab/>
      <w:tab/>
      <w:tab/>
      <w:tab/>
      <w:t>Date: 08.02.12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3:00Z</dcterms:created>
  <dc:creator>Charlotte</dc:creator>
  <dc:description/>
  <dc:language>en-US</dc:language>
  <cp:lastModifiedBy>Gareth Pitchford</cp:lastModifiedBy>
  <dcterms:modified xsi:type="dcterms:W3CDTF">2012-03-06T11:53:00Z</dcterms:modified>
  <cp:revision>2</cp:revision>
  <dc:subject/>
  <dc:title/>
</cp:coreProperties>
</file>