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SansMS"/>
          <w:sz w:val="28"/>
          <w:szCs w:val="28"/>
          <w:lang w:val="en-US" w:eastAsia="en-US"/>
        </w:rPr>
      </w:pPr>
      <w:r>
        <w:rPr>
          <w:rFonts w:cs="ComicSans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7888605" cy="1257300"/>
                <wp:effectExtent l="31750" t="31750" r="298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8680" cy="1257480"/>
                          <a:chOff x="0" y="0"/>
                          <a:chExt cx="7888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86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12574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1pt;width:621.1pt;height:98.95pt" coordorigin="0,-1620" coordsize="12422,1979">
                <v:line id="shape_0" from="0,-1620" to="12422,-1620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0,-1620" to="0,-1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12420,-1620" to="12420,-1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6120,-1620" to="6120,359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1260,-1620" to="1260,-1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2520,-1620" to="2520,-1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3780,-1620" to="3780,-1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040,-1620" to="5040,-1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7380,-1620" to="7380,-1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11160,-1620" to="11160,-1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9900,-1620" to="9900,-1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8640,-1620" to="8640,-1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0                                                                      0.5                                                                       1</w:t>
      </w:r>
    </w:p>
    <w:p>
      <w:pPr>
        <w:pStyle w:val="Normal"/>
        <w:autoSpaceDE w:val="false"/>
        <w:rPr>
          <w:rFonts w:cs="ComicSansM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lang w:val="en-US" w:eastAsia="en-US"/>
        </w:rPr>
      </w:pPr>
      <w:r>
        <w:rPr>
          <w:rFonts w:cs="ComicSans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7888605" cy="1257300"/>
                <wp:effectExtent l="31750" t="31750" r="298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8680" cy="1257480"/>
                          <a:chOff x="0" y="0"/>
                          <a:chExt cx="7888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86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12574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621.1pt;height:98.95pt" coordorigin="0,89" coordsize="12422,1979">
                <v:line id="shape_0" from="0,89" to="12422,89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0,89" to="0,170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12420,89" to="12420,170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9900,89" to="9900,170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2520,89" to="2520,170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1260,89" to="1260,170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3780,89" to="3780,170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6120,89" to="6120,206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040,89" to="5040,170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7380,89" to="7380,170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8640,89" to="8640,170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11160,89" to="11160,170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0                                                                      0.5                                                                       1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  <w:lang w:val="en-US" w:eastAsia="en-US"/>
        </w:rPr>
      </w:pPr>
      <w:r>
        <w:rPr>
          <w:rFonts w:cs="ComicSans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7888605" cy="1257300"/>
                <wp:effectExtent l="31750" t="31750" r="298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8680" cy="1257480"/>
                          <a:chOff x="0" y="0"/>
                          <a:chExt cx="7888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86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12574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02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621.1pt;height:98.95pt" coordorigin="0,238" coordsize="12422,1979">
                <v:line id="shape_0" from="0,238" to="12422,238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0,238" to="0,185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6120,238" to="6120,221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12420,238" to="12420,185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1260,238" to="1260,185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11160,238" to="11160,185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8820,238" to="8820,185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9900,238" to="9900,185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7380,238" to="7380,185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040,238" to="5040,185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3780,238" to="3780,185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2520,238" to="2520,1857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0                                                                       0.5                                                                      1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 xml:space="preserve">A game for 2 players. Use three 10 sided dice to make a decimal number; e.g. 0.237 or 0.958, there will always be a zero in the units column. </w:t>
      </w:r>
    </w:p>
    <w:p>
      <w:pPr>
        <w:pStyle w:val="Normal"/>
        <w:autoSpaceDE w:val="false"/>
        <w:rPr>
          <w:rFonts w:ascii="Comic Sans MS" w:hAnsi="Comic Sans MS" w:cs="ComicSansMS"/>
          <w:sz w:val="28"/>
          <w:szCs w:val="28"/>
        </w:rPr>
      </w:pPr>
      <w:r>
        <w:rPr>
          <w:rFonts w:cs="ComicSansMS" w:ascii="Comic Sans MS" w:hAnsi="Comic Sans MS"/>
          <w:sz w:val="28"/>
          <w:szCs w:val="28"/>
        </w:rPr>
        <w:t>Mark your decimal on the line with a cross in your own colour. The first player to get 3 crosses in a row wins!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16:00Z</dcterms:created>
  <dc:creator>Admin</dc:creator>
  <dc:description/>
  <dc:language>en-US</dc:language>
  <cp:lastModifiedBy>Gareth Pitchford</cp:lastModifiedBy>
  <dcterms:modified xsi:type="dcterms:W3CDTF">2011-11-21T14:16:00Z</dcterms:modified>
  <cp:revision>2</cp:revision>
  <dc:subject/>
  <dc:title>A game for 2 players</dc:title>
</cp:coreProperties>
</file>