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       </w:t>
      </w:r>
      <w:r>
        <w:rPr>
          <w:b/>
          <w:u w:val="single"/>
        </w:rPr>
        <w:t>Addition: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2 + 4 =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3 + 1 =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6 + 1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9 + 3 =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8 + 5 =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6 + 8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9 + 8 =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11 + 5 =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13 + 3 =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17 + 2 =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9 + 7 =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8 + 2 =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5 + 2 =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7 + 2 =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18 + 1 = </w:t>
      </w:r>
    </w:p>
    <w:p>
      <w:pPr>
        <w:pStyle w:val="Normal"/>
        <w:spacing w:lineRule="auto" w:line="360"/>
        <w:rPr/>
      </w:pPr>
      <w:r>
        <w:rPr/>
        <w:t>Na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:</w:t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2 + 4 =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3 + 1 =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6 + 1 =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9 + 3 =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8 + 5 =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6 + 8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9 + 8 =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11 + 5 =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13 + 3 =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17 + 2 =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9 + 7 =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8 + 2 =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5 + 2 =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7 + 2 =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18 + 1 =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traction:</w:t>
      </w:r>
    </w:p>
    <w:p>
      <w:pPr>
        <w:pStyle w:val="Normal"/>
        <w:spacing w:lineRule="auto" w:line="360"/>
        <w:ind w:left="357" w:hanging="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5 – 2 =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6 – 1 =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9 – 4 =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11 – 7 =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8 – 9 =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13 – 7 =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17 – 10 =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11 – 5 =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7 – 3 =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4 – 1 =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19 – 8 =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15 – 6 =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11 – 3 =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20 – 5 =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9 – 5 =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traction:</w:t>
      </w:r>
    </w:p>
    <w:p>
      <w:pPr>
        <w:pStyle w:val="Normal"/>
        <w:spacing w:lineRule="auto" w:line="360"/>
        <w:ind w:left="357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5 – 2 =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6 – 1 =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9 – 4 =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11 – 7 =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8 – 9 =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13 – 7 =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17 – 10 =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11 – 5 =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7 – 3 =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4 – 1 =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19 – 8 =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5 – 6 =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11 – 3 =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 – 5 =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9 – 5 =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m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: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2 + 4 =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3 + 1 =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6 + 1 =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9 + 3 =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8 + 5 =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6 + 8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9 + 8 =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11 + 5 =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13 + 3 =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17 + 2 =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9 + 7 =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8 + 2 =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5 + 2 =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7 + 2 =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18 + 1 = </w:t>
      </w:r>
    </w:p>
    <w:p>
      <w:pPr>
        <w:pStyle w:val="Normal"/>
        <w:rPr/>
      </w:pPr>
      <w:r>
        <w:rPr/>
        <w:t xml:space="preserve">Name:    </w:t>
      </w:r>
    </w:p>
    <w:p>
      <w:pPr>
        <w:pStyle w:val="Normal"/>
        <w:rPr>
          <w:sz w:val="14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: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2 + 4 =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3 + 1 =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6 + 1 =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9 + 3 =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8 + 5 =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6 + 8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9 + 8 =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11 + 5 =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13 + 3 =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17 + 2 =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9 + 7 =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8 + 2 =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5 + 2 =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7 + 2 =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18 + 1 =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traction:</w:t>
      </w:r>
    </w:p>
    <w:p>
      <w:pPr>
        <w:pStyle w:val="Normal"/>
        <w:ind w:left="36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5 – 2 =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6 – 1 =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9 – 4 =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11 – 7 =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8 – 9 =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13 – 7 =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17 – 10 =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11 – 5 =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7 – 3 =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4 – 1 =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19 – 8 =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5 – 6 =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11 – 3 =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20 – 5 =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9 – 5 =</w:t>
      </w:r>
    </w:p>
    <w:p>
      <w:pPr>
        <w:pStyle w:val="Normal"/>
        <w:rPr>
          <w:sz w:val="2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traction:</w:t>
      </w:r>
    </w:p>
    <w:p>
      <w:pPr>
        <w:pStyle w:val="Normal"/>
        <w:ind w:left="360" w:hanging="0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5 – 2 =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6 – 1 =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9 – 4 =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11 – 7 =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8 – 9 =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13 – 7 =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17 – 10 =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11 – 5 =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7 – 3 =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4 – 1 =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19 – 8 =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15 – 6 =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11 – 3 =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20 – 5 =</w:t>
      </w:r>
    </w:p>
    <w:p>
      <w:pPr>
        <w:pStyle w:val="Normal"/>
        <w:spacing w:lineRule="auto" w:line="360"/>
        <w:ind w:left="360" w:hanging="0"/>
        <w:rPr/>
      </w:pPr>
      <w:r>
        <w:rPr/>
        <w:t>30. 9 – 5 =</w:t>
      </w:r>
    </w:p>
    <w:sectPr>
      <w:type w:val="nextPage"/>
      <w:pgSz w:w="11906" w:h="16838"/>
      <w:pgMar w:left="1418" w:right="1134" w:gutter="0" w:header="0" w:top="1134" w:footer="0" w:bottom="1134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9:35:00Z</dcterms:created>
  <dc:creator>Kirsty Router</dc:creator>
  <dc:description/>
  <cp:keywords/>
  <dc:language>en-US</dc:language>
  <cp:lastModifiedBy>Pitchford</cp:lastModifiedBy>
  <cp:lastPrinted>2004-11-19T06:45:00Z</cp:lastPrinted>
  <dcterms:modified xsi:type="dcterms:W3CDTF">2006-01-19T09:35:00Z</dcterms:modified>
  <cp:revision>2</cp:revision>
  <dc:subject/>
  <dc:title>Name:</dc:title>
</cp:coreProperties>
</file>