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80" w:firstLine="720"/>
        <w:rPr>
          <w:rFonts w:ascii="Comic Sans MS" w:hAnsi="Comic Sans MS" w:cs="Comic Sans MS"/>
          <w:b/>
          <w:b/>
          <w:bCs/>
          <w:color w:val="0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  <w:u w:val="single"/>
        </w:rPr>
        <w:t>Degolion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1. Rhowch y degolion yma mewn trefn (gan ddechrau gyda’r lleiaf)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a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0.1  </w:t>
        <w:tab/>
        <w:t xml:space="preserve">  0.4   </w:t>
        <w:tab/>
        <w:t xml:space="preserve"> 0.2 </w:t>
        <w:tab/>
        <w:t xml:space="preserve">       0.3  </w:t>
        <w:tab/>
        <w:t xml:space="preserve">      0.8  </w:t>
        <w:tab/>
        <w:t xml:space="preserve">      0.6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b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0.34</w:t>
        <w:tab/>
        <w:t xml:space="preserve"> 0.64</w:t>
        <w:tab/>
        <w:t xml:space="preserve"> 0.12</w:t>
        <w:tab/>
        <w:tab/>
        <w:t xml:space="preserve"> 0.08</w:t>
        <w:tab/>
        <w:t xml:space="preserve"> 0.57</w:t>
        <w:tab/>
        <w:t xml:space="preserve"> 0.88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c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0.79</w:t>
        <w:tab/>
        <w:t xml:space="preserve">    0.54</w:t>
        <w:tab/>
        <w:t xml:space="preserve">    0.23 </w:t>
        <w:tab/>
        <w:t xml:space="preserve">  0.01 </w:t>
        <w:tab/>
        <w:t xml:space="preserve"> 0.09  </w:t>
        <w:tab/>
        <w:t xml:space="preserve">  0.85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ch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0.342 </w:t>
        <w:tab/>
        <w:tab/>
        <w:t>0.476</w:t>
        <w:tab/>
        <w:t xml:space="preserve"> 0.758</w:t>
        <w:tab/>
        <w:t xml:space="preserve"> 0.472</w:t>
        <w:tab/>
        <w:t xml:space="preserve"> 0.999 </w:t>
        <w:tab/>
        <w:t>0.002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d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1.86    </w:t>
        <w:tab/>
        <w:t>1.93</w:t>
        <w:tab/>
        <w:t xml:space="preserve">     2.45    </w:t>
        <w:tab/>
        <w:t xml:space="preserve">1.13 </w:t>
        <w:tab/>
        <w:tab/>
        <w:t xml:space="preserve">5.85 </w:t>
        <w:tab/>
        <w:t>3.67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6. Defnyddiwch y tri digid yma i ateb rhannau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a-dd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:</w:t>
      </w:r>
    </w:p>
    <w:p>
      <w:pPr>
        <w:pStyle w:val="Normal"/>
        <w:autoSpaceDE w:val="false"/>
        <w:ind w:left="2880" w:firstLine="720"/>
        <w:rPr/>
      </w:pPr>
      <w:r>
        <w:rPr>
          <w:rFonts w:cs="Comic Sans MS" w:ascii="Comic Sans MS" w:hAnsi="Comic Sans MS"/>
          <w:color w:val="000080"/>
          <w:sz w:val="40"/>
          <w:szCs w:val="40"/>
        </w:rPr>
        <w:t>5</w:t>
        <w:tab/>
        <w:t xml:space="preserve"> 2 </w:t>
        <w:tab/>
        <w:t xml:space="preserve">  3</w:t>
      </w:r>
    </w:p>
    <w:p>
      <w:pPr>
        <w:sectPr>
          <w:type w:val="nextPage"/>
          <w:pgSz w:w="12240" w:h="15840"/>
          <w:pgMar w:left="720" w:right="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a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Y rhif fwyaf posibl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b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Y rhif lleiaf posibl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c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Rhif sy’n gyfartal â thri deg dau a hanner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Ch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Rhif sy’n gyfartal â thri a chwarter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d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Y rhif agosaf posibl i bump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dd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Y rhif agosaf posibl i ddwy.</w:t>
      </w:r>
    </w:p>
    <w:p>
      <w:pPr>
        <w:sectPr>
          <w:type w:val="continuous"/>
          <w:pgSz w:w="12240" w:h="15840"/>
          <w:pgMar w:left="720" w:right="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7. Rhowch y ffracsiynau, canrannau a degolion yma mewn trefn (gan ddechrau gyda’r lleiaf)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a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0.35</w:t>
        <w:tab/>
        <w:tab/>
        <w:t xml:space="preserve"> ¼ </w:t>
        <w:tab/>
        <w:tab/>
        <w:t>0.55</w:t>
        <w:tab/>
        <w:tab/>
        <w:t xml:space="preserve"> 0.90</w:t>
        <w:tab/>
        <w:t xml:space="preserve">  ½ </w:t>
        <w:tab/>
        <w:tab/>
        <w:t xml:space="preserve">75% </w:t>
        <w:tab/>
        <w:t xml:space="preserve"> 10%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  <w:lang w:val="en-US"/>
        </w:rPr>
        <w:t>b)</w:t>
      </w:r>
      <w:r>
        <w:rPr>
          <w:rFonts w:cs="Comic Sans MS" w:ascii="Comic Sans MS" w:hAnsi="Comic Sans MS"/>
          <w:color w:val="000080"/>
          <w:sz w:val="32"/>
          <w:szCs w:val="32"/>
          <w:lang w:val="en-US"/>
        </w:rPr>
        <w:t xml:space="preserve"> ½ </w:t>
        <w:tab/>
        <w:tab/>
        <w:t>40%</w:t>
        <w:tab/>
        <w:tab/>
        <w:t xml:space="preserve"> 0.6</w:t>
        <w:tab/>
        <w:tab/>
        <w:t xml:space="preserve"> ¼</w:t>
        <w:tab/>
        <w:tab/>
        <w:t xml:space="preserve"> 30% </w:t>
        <w:tab/>
        <w:tab/>
        <w:t>0.2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8. Beth sydd angen gwneud i bob un o’r rhifau yma i wneud y 7 gwerth saith degfed?   [Meddyliwch nôl i’n gwaith ar luosi a rhannu degolion gyda 10...]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a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37.46</w:t>
        <w:tab/>
        <w:tab/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b)</w:t>
      </w:r>
      <w:r>
        <w:rPr>
          <w:rFonts w:cs="Comic Sans MS" w:ascii="Comic Sans MS" w:hAnsi="Comic Sans MS"/>
          <w:color w:val="000080"/>
          <w:sz w:val="32"/>
          <w:szCs w:val="32"/>
        </w:rPr>
        <w:t>73.31</w:t>
        <w:tab/>
        <w:tab/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c)</w:t>
      </w:r>
      <w:r>
        <w:rPr>
          <w:rFonts w:cs="Comic Sans MS" w:ascii="Comic Sans MS" w:hAnsi="Comic Sans MS"/>
          <w:color w:val="000080"/>
          <w:sz w:val="32"/>
          <w:szCs w:val="32"/>
        </w:rPr>
        <w:t>62.37</w:t>
        <w:tab/>
        <w:tab/>
        <w:t xml:space="preserve">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d)</w:t>
      </w:r>
      <w:r>
        <w:rPr>
          <w:rFonts w:cs="Comic Sans MS" w:ascii="Comic Sans MS" w:hAnsi="Comic Sans MS"/>
          <w:color w:val="000080"/>
          <w:sz w:val="32"/>
          <w:szCs w:val="32"/>
        </w:rPr>
        <w:t>70.35</w:t>
        <w:tab/>
        <w:t xml:space="preserve">       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e)</w:t>
      </w:r>
      <w:r>
        <w:rPr>
          <w:rFonts w:cs="Comic Sans MS" w:ascii="Comic Sans MS" w:hAnsi="Comic Sans MS"/>
          <w:color w:val="000080"/>
          <w:sz w:val="32"/>
          <w:szCs w:val="32"/>
        </w:rPr>
        <w:t>7.14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9) Beth sydd angen gwneud i’ bob un o’r rhifau yma i wneud y 5 gwerth pump uned?  [Meddyliwch nôl i’n gwaith ar luosi a rhannu degolion gyda 10...]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a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0.05 </w:t>
        <w:tab/>
        <w:tab/>
      </w:r>
      <w:r>
        <w:rPr>
          <w:rFonts w:cs="Comic Sans MS" w:ascii="Comic Sans MS" w:hAnsi="Comic Sans MS"/>
          <w:b/>
          <w:color w:val="000080"/>
          <w:sz w:val="32"/>
          <w:szCs w:val="32"/>
        </w:rPr>
        <w:t>b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53.26 </w:t>
        <w:tab/>
        <w:tab/>
      </w:r>
      <w:r>
        <w:rPr>
          <w:rFonts w:cs="Comic Sans MS" w:ascii="Comic Sans MS" w:hAnsi="Comic Sans MS"/>
          <w:b/>
          <w:color w:val="000080"/>
          <w:sz w:val="32"/>
          <w:szCs w:val="32"/>
        </w:rPr>
        <w:t>c)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7653 </w:t>
        <w:tab/>
        <w:tab/>
      </w:r>
      <w:r>
        <w:rPr>
          <w:rFonts w:cs="Comic Sans MS" w:ascii="Comic Sans MS" w:hAnsi="Comic Sans MS"/>
          <w:b/>
          <w:color w:val="000080"/>
          <w:sz w:val="32"/>
          <w:szCs w:val="32"/>
        </w:rPr>
        <w:t>d)</w:t>
      </w:r>
      <w:r>
        <w:rPr>
          <w:rFonts w:cs="Comic Sans MS" w:ascii="Comic Sans MS" w:hAnsi="Comic Sans MS"/>
          <w:color w:val="000080"/>
          <w:sz w:val="32"/>
          <w:szCs w:val="32"/>
        </w:rPr>
        <w:t>4521.0</w:t>
        <w:tab/>
        <w:t xml:space="preserve">       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e)</w:t>
      </w:r>
      <w:r>
        <w:rPr>
          <w:rFonts w:cs="Comic Sans MS" w:ascii="Comic Sans MS" w:hAnsi="Comic Sans MS"/>
          <w:color w:val="000080"/>
          <w:sz w:val="32"/>
          <w:szCs w:val="32"/>
        </w:rPr>
        <w:t>62.58</w:t>
      </w:r>
    </w:p>
    <w:sectPr>
      <w:type w:val="continuous"/>
      <w:pgSz w:w="12240" w:h="15840"/>
      <w:pgMar w:left="720" w:right="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0:00Z</dcterms:created>
  <dc:creator>Bec</dc:creator>
  <dc:description/>
  <cp:keywords/>
  <dc:language>en-US</dc:language>
  <cp:lastModifiedBy>Bec</cp:lastModifiedBy>
  <cp:lastPrinted>2007-11-07T21:35:00Z</cp:lastPrinted>
  <dcterms:modified xsi:type="dcterms:W3CDTF">2007-11-07T21:36:00Z</dcterms:modified>
  <cp:revision>7</cp:revision>
  <dc:subject/>
  <dc:title>Degolion</dc:title>
</cp:coreProperties>
</file>