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83235</wp:posOffset>
                </wp:positionV>
                <wp:extent cx="6044565" cy="7263130"/>
                <wp:effectExtent l="19685" t="33655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2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48dd4" stroked="t" o:allowincell="f" style="position:absolute;margin-left:2.85pt;margin-top:38.05pt;width:475.9pt;height:571.85pt;mso-wrap-style:none;v-text-anchor:middle" type="_x0000_t5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8321040</wp:posOffset>
                </wp:positionV>
                <wp:extent cx="570865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>Isosceles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73.15pt;mso-wrap-distance-left:9.05pt;mso-wrap-distance-right:9.05pt;mso-wrap-distance-top:0pt;mso-wrap-distance-bottom:0pt;margin-top:655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>Isosceles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141095</wp:posOffset>
                </wp:positionV>
                <wp:extent cx="6080760" cy="64008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0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89.85pt;width:478.75pt;height:503.95pt;mso-wrap-style:none;v-text-anchor:middle">
                <v:fill o:detectmouseclick="t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9415</wp:posOffset>
                </wp:positionH>
                <wp:positionV relativeFrom="paragraph">
                  <wp:posOffset>8391525</wp:posOffset>
                </wp:positionV>
                <wp:extent cx="3134360" cy="92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Circ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73.15pt;mso-wrap-distance-left:9.05pt;mso-wrap-distance-right:9.05pt;mso-wrap-distance-top:0pt;mso-wrap-distance-bottom:0pt;margin-top:660.75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Cir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26695</wp:posOffset>
                </wp:positionV>
                <wp:extent cx="4343400" cy="779716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79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36c0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6.95pt;margin-top:17.85pt;width:341.95pt;height:613.9pt;mso-wrap-style:none;v-text-anchor:middle">
                <v:fill o:detectmouseclick="t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8436610</wp:posOffset>
                </wp:positionV>
                <wp:extent cx="4356100" cy="929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Rectang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73.15pt;mso-wrap-distance-left:9.05pt;mso-wrap-distance-right:9.05pt;mso-wrap-distance-top:0pt;mso-wrap-distance-bottom:0pt;margin-top:664.3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Rectang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31445</wp:posOffset>
                </wp:positionV>
                <wp:extent cx="4669155" cy="794956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94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f497a" stroked="t" o:allowincell="f" style="position:absolute;margin-left:81.45pt;margin-top:10.35pt;width:367.6pt;height:625.9pt;mso-wrap-style:none;v-text-anchor:middle">
                <v:fill o:detectmouseclick="t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8417560</wp:posOffset>
                </wp:positionV>
                <wp:extent cx="3796665" cy="9290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Ov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95pt;height:73.15pt;mso-wrap-distance-left:9.05pt;mso-wrap-distance-right:9.05pt;mso-wrap-distance-top:0pt;mso-wrap-distance-bottom:0pt;margin-top:662.8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141095</wp:posOffset>
                </wp:positionV>
                <wp:extent cx="6478905" cy="5943600"/>
                <wp:effectExtent l="15875" t="1587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59436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923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76923c" stroked="t" o:allowincell="f" style="position:absolute;margin-left:-17.1pt;margin-top:89.85pt;width:510.1pt;height:467.95pt;mso-wrap-style:none;v-text-anchor:middle" type="_x0000_t56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8247380</wp:posOffset>
                </wp:positionV>
                <wp:extent cx="4558030" cy="929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Pentag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8.9pt;height:73.15pt;mso-wrap-distance-left:9.05pt;mso-wrap-distance-right:9.05pt;mso-wrap-distance-top:0pt;mso-wrap-distance-bottom:0pt;margin-top:649.4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Pentag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371600</wp:posOffset>
                </wp:positionV>
                <wp:extent cx="6442710" cy="61722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6172200"/>
                        </a:xfrm>
                        <a:prstGeom prst="hexagon">
                          <a:avLst>
                            <a:gd name="adj" fmla="val 26095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-11.4pt;margin-top:108pt;width:507.25pt;height:485.95pt;mso-wrap-style:none;v-text-anchor:middle" type="_x0000_t9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110</wp:posOffset>
                </wp:positionH>
                <wp:positionV relativeFrom="paragraph">
                  <wp:posOffset>8265160</wp:posOffset>
                </wp:positionV>
                <wp:extent cx="4300855" cy="929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Hexag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65pt;height:73.15pt;mso-wrap-distance-left:9.05pt;mso-wrap-distance-right:9.05pt;mso-wrap-distance-top:0pt;mso-wrap-distance-bottom:0pt;margin-top:650.8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Hexag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0</wp:posOffset>
                </wp:positionV>
                <wp:extent cx="6008370" cy="6400800"/>
                <wp:effectExtent l="12700" t="1270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64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8.55pt;margin-top:108pt;width:473.05pt;height:503.95pt;mso-wrap-style:none;v-text-anchor:middle" type="_x0000_t10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8322310</wp:posOffset>
                </wp:positionV>
                <wp:extent cx="4206240" cy="9290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Octag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2pt;height:73.15pt;mso-wrap-distance-left:9.05pt;mso-wrap-distance-right:9.05pt;mso-wrap-distance-top:0pt;mso-wrap-distance-bottom:0pt;margin-top:655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Octag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832485</wp:posOffset>
                </wp:positionH>
                <wp:positionV relativeFrom="paragraph">
                  <wp:posOffset>683895</wp:posOffset>
                </wp:positionV>
                <wp:extent cx="6080760" cy="7543800"/>
                <wp:effectExtent l="0" t="12700" r="89535" b="89535"/>
                <wp:wrapNone/>
                <wp:docPr id="15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5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360" y="21591"/>
                              </a:moveTo>
                              <a:arcTo wR="10800" hR="10800" stAng="5540004" swAng="-1115176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00000" stroked="t" o:allowincell="f" style="position:absolute;margin-left:-65.55pt;margin-top:53.85pt;width:478.75pt;height:593.95pt;mso-wrap-style:none;v-text-anchor:middle">
                <v:fill o:detectmouseclick="t" color2="white"/>
                <v:stroke color="black" weight="255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8569960</wp:posOffset>
                </wp:positionV>
                <wp:extent cx="5030470" cy="9290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>Semi 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1pt;height:73.15pt;mso-wrap-distance-left:9.05pt;mso-wrap-distance-right:9.05pt;mso-wrap-distance-top:0pt;mso-wrap-distance-bottom:0pt;margin-top:674.8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>Semi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461010</wp:posOffset>
                </wp:positionV>
                <wp:extent cx="5905500" cy="7620000"/>
                <wp:effectExtent l="15875" t="12700" r="1651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01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8db3e2" stroked="t" o:allowincell="f" style="position:absolute;margin-left:18.45pt;margin-top:36.3pt;width:464.95pt;height:599.95pt;mso-wrap-style:none;v-text-anchor:middle" type="_x0000_t7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10</wp:posOffset>
                </wp:positionH>
                <wp:positionV relativeFrom="paragraph">
                  <wp:posOffset>8512810</wp:posOffset>
                </wp:positionV>
                <wp:extent cx="5708650" cy="9290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Parallel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73.15pt;mso-wrap-distance-left:9.05pt;mso-wrap-distance-right:9.05pt;mso-wrap-distance-top:0pt;mso-wrap-distance-bottom:0pt;margin-top:670.3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Parallel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499110</wp:posOffset>
                </wp:positionV>
                <wp:extent cx="6477000" cy="7734300"/>
                <wp:effectExtent l="15875" t="13335" r="1651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34240"/>
                        </a:xfrm>
                        <a:custGeom>
                          <a:avLst/>
                          <a:gdLst>
                            <a:gd name="textAreaLeft" fmla="*/ 807480 w 3672000"/>
                            <a:gd name="textAreaRight" fmla="*/ 2864520 w 3672000"/>
                            <a:gd name="textAreaTop" fmla="*/ 964080 h 4384800"/>
                            <a:gd name="textAreaBottom" fmla="*/ 3420720 h 43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3895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38953" stroked="t" o:allowincell="f" style="position:absolute;margin-left:-5.7pt;margin-top:39.3pt;width:509.95pt;height:608.95pt;mso-wrap-style:none;v-text-anchor:middle" type="_x0000_t8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685</wp:posOffset>
                </wp:positionH>
                <wp:positionV relativeFrom="paragraph">
                  <wp:posOffset>8569960</wp:posOffset>
                </wp:positionV>
                <wp:extent cx="4683760" cy="9290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>Trapez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8pt;height:73.15pt;mso-wrap-distance-left:9.05pt;mso-wrap-distance-right:9.05pt;mso-wrap-distance-top:0pt;mso-wrap-distance-bottom:0pt;margin-top:674.8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>Trapez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346710</wp:posOffset>
                </wp:positionV>
                <wp:extent cx="6667500" cy="7886700"/>
                <wp:effectExtent l="17145" t="19685" r="1778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8868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c0d9" stroked="t" o:allowincell="f" style="position:absolute;margin-left:-14.7pt;margin-top:27.3pt;width:524.95pt;height:620.95pt;mso-wrap-style:none;v-text-anchor:middle" type="_x0000_t4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8550910</wp:posOffset>
                </wp:positionV>
                <wp:extent cx="4843145" cy="9290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Rhombu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35pt;height:73.15pt;mso-wrap-distance-left:9.05pt;mso-wrap-distance-right:9.05pt;mso-wrap-distance-top:0pt;mso-wrap-distance-bottom:0pt;margin-top:673.3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Rhom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795655</wp:posOffset>
                </wp:positionV>
                <wp:extent cx="5558790" cy="7050405"/>
                <wp:effectExtent l="5080" t="14605" r="1079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705024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00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60093" stroked="t" o:allowincell="f" style="position:absolute;margin-left:34.8pt;margin-top:62.65pt;width:437.65pt;height:555.1pt;mso-wrap-style:none;v-text-anchor:middle" type="_x0000_t6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610</wp:posOffset>
                </wp:positionH>
                <wp:positionV relativeFrom="paragraph">
                  <wp:posOffset>8128635</wp:posOffset>
                </wp:positionV>
                <wp:extent cx="5571490" cy="15532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5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>Right Angled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pt;height:122.3pt;mso-wrap-distance-left:9.05pt;mso-wrap-distance-right:9.05pt;mso-wrap-distance-top:0pt;mso-wrap-distance-bottom:0pt;margin-top:640.0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oper Black" w:cs="Cooper Black" w:ascii="Cooper Black" w:hAnsi="Cooper Black"/>
                          <w:sz w:val="96"/>
                        </w:rPr>
                        <w:t xml:space="preserve"> </w:t>
                      </w:r>
                      <w:r>
                        <w:rPr>
                          <w:rFonts w:cs="Cooper Black" w:ascii="Cooper Black" w:hAnsi="Cooper Black"/>
                          <w:sz w:val="96"/>
                        </w:rPr>
                        <w:t>Right Angled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-577850</wp:posOffset>
                </wp:positionH>
                <wp:positionV relativeFrom="paragraph">
                  <wp:posOffset>310515</wp:posOffset>
                </wp:positionV>
                <wp:extent cx="5448935" cy="7355205"/>
                <wp:effectExtent l="0" t="591185" r="861060" b="6121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3200">
                          <a:off x="0" y="0"/>
                          <a:ext cx="5448960" cy="735516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00" stroked="t" o:allowincell="f" style="position:absolute;margin-left:-45.6pt;margin-top:24.45pt;width:429pt;height:579.1pt;mso-wrap-style:none;v-text-anchor:middle;rotation:195" type="_x0000_t6"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10</wp:posOffset>
                </wp:positionH>
                <wp:positionV relativeFrom="paragraph">
                  <wp:posOffset>8473440</wp:posOffset>
                </wp:positionV>
                <wp:extent cx="5708650" cy="9290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>Scalene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73.15pt;mso-wrap-distance-left:9.05pt;mso-wrap-distance-right:9.05pt;mso-wrap-distance-top:0pt;mso-wrap-distance-bottom:0pt;margin-top:667.2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>Scalene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141095</wp:posOffset>
                </wp:positionV>
                <wp:extent cx="6587490" cy="60579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6058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17.1pt;margin-top:89.85pt;width:518.65pt;height:476.95pt;mso-wrap-style:none;v-text-anchor:middle">
                <v:fill o:detectmouseclick="t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955</wp:posOffset>
                </wp:positionH>
                <wp:positionV relativeFrom="paragraph">
                  <wp:posOffset>7731760</wp:posOffset>
                </wp:positionV>
                <wp:extent cx="3922395" cy="9290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Squ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85pt;height:73.15pt;mso-wrap-distance-left:9.05pt;mso-wrap-distance-right:9.05pt;mso-wrap-distance-top:0pt;mso-wrap-distance-bottom:0pt;margin-top:608.8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96"/>
                        </w:rPr>
                      </w:pP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Squ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9:00Z</dcterms:created>
  <dc:creator>st anns well junior</dc:creator>
  <dc:description/>
  <dc:language>en-US</dc:language>
  <cp:lastModifiedBy>Gareth Pitchford</cp:lastModifiedBy>
  <cp:lastPrinted>2007-10-10T16:09:00Z</cp:lastPrinted>
  <dcterms:modified xsi:type="dcterms:W3CDTF">2007-10-11T10:39:00Z</dcterms:modified>
  <cp:revision>2</cp:revision>
  <dc:subject/>
  <dc:title/>
</cp:coreProperties>
</file>