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Adding Several Numbers 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ind w:left="-900" w:right="-694" w:hanging="0"/>
        <w:rPr/>
      </w:pPr>
      <w:r>
        <w:rPr>
          <w:rFonts w:cs="Comic Sans MS" w:ascii="Comic Sans MS" w:hAnsi="Comic Sans MS"/>
          <w:i/>
          <w:sz w:val="28"/>
          <w:szCs w:val="28"/>
        </w:rPr>
        <w:t>L.O.  To identify number bonds to ten to help add 3  numbers together</w:t>
      </w:r>
    </w:p>
    <w:p>
      <w:pPr>
        <w:pStyle w:val="Normal"/>
        <w:ind w:left="-900" w:right="-694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a ring around the numbers that total ten, then give a final total for each sum.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+ 7 + 3  =                            ___ + 4 + 8 = 14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+ 9 + 1 =                              ___ + 9 + 1 = 16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+ 4 + 8 =                              ___ + 3 + 1 = 11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+ 5 + 9 =                              ___ + 5 + 5 = 18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 + 1 + 3 =                              4 + 9 + ___ = 19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+ 2 + 6 =                             3 + 7 + ___ = 15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 + 1 + 9 =                             6 + 6 + ___ = 16 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 + 8 + 6 =                            1 + ___ + 8 = 18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+ 2 + 9 =                             2 + ___ + 10 = 20  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 + 3 + 7 =                            5 + ___ + 5 = 21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 + 7 + 8 =                            7 + ___ + 6 = 16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 + 6 + 5 =                           ___ + __ + __  = 20</w:t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69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+ 4 + 2 =                          ___ + ___ + ___ = 10</w:t>
      </w:r>
    </w:p>
    <w:p>
      <w:pPr>
        <w:pStyle w:val="Normal"/>
        <w:ind w:right="-69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8:00Z</dcterms:created>
  <dc:creator>Peter Hook</dc:creator>
  <dc:description/>
  <cp:keywords/>
  <dc:language>en-US</dc:language>
  <cp:lastModifiedBy>Pitchford</cp:lastModifiedBy>
  <cp:lastPrinted>2006-12-10T15:15:00Z</cp:lastPrinted>
  <dcterms:modified xsi:type="dcterms:W3CDTF">2006-12-12T10:28:00Z</dcterms:modified>
  <cp:revision>2</cp:revision>
  <dc:subject/>
  <dc:title>Adding Several Numbers </dc:title>
</cp:coreProperties>
</file>