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7879"/>
      </w:tblGrid>
      <w:tr>
        <w:trPr>
          <w:trHeight w:val="503" w:hRule="atLeast"/>
        </w:trPr>
        <w:tc>
          <w:tcPr>
            <w:tcW w:w="7879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Name:</w:t>
            </w:r>
          </w:p>
        </w:tc>
        <w:tc>
          <w:tcPr>
            <w:tcW w:w="7879" w:type="dxa"/>
            <w:tcBorders/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Date:</w:t>
            </w:r>
          </w:p>
        </w:tc>
      </w:tr>
      <w:tr>
        <w:trPr>
          <w:trHeight w:val="4681" w:hRule="atLeast"/>
        </w:trPr>
        <w:tc>
          <w:tcPr>
            <w:tcW w:w="787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s">
                  <w:drawing>
                    <wp:inline distT="0" distB="0" distL="0" distR="0">
                      <wp:extent cx="2409825" cy="5689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40" cy="568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ection 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f" style="position:absolute;margin-left:0pt;margin-top:-44.85pt;width:189.7pt;height:44.7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ction A</w:t>
                            </w:r>
                          </w:p>
                        </w:txbxContent>
                      </v:textbox>
                      <v:path textpathok="t"/>
                      <v:textpath on="t" fitshape="t" string="Section A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4 + 6) x (17-7) 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 x (7 + 5) 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(100 – 50) + (6 x 2) =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(4 + 9) x 5 =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(3 x 7) – (2 x 4) =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 xml:space="preserve">(11 – 6) x (25 ÷ 5) =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472440</wp:posOffset>
                      </wp:positionV>
                      <wp:extent cx="3429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37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72440</wp:posOffset>
                      </wp:positionV>
                      <wp:extent cx="34290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37.2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464820</wp:posOffset>
                      </wp:positionV>
                      <wp:extent cx="34290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36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464820</wp:posOffset>
                      </wp:positionV>
                      <wp:extent cx="34290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5pt;margin-top:36.6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(120 – 70) ÷ (11 – 1) =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4385</wp:posOffset>
                      </wp:positionH>
                      <wp:positionV relativeFrom="paragraph">
                        <wp:posOffset>436880</wp:posOffset>
                      </wp:positionV>
                      <wp:extent cx="342900" cy="3429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5pt;margin-top:3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73505</wp:posOffset>
                      </wp:positionH>
                      <wp:positionV relativeFrom="paragraph">
                        <wp:posOffset>445135</wp:posOffset>
                      </wp:positionV>
                      <wp:extent cx="342900" cy="3429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15pt;margin-top:35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5990</wp:posOffset>
                      </wp:positionH>
                      <wp:positionV relativeFrom="paragraph">
                        <wp:posOffset>445135</wp:posOffset>
                      </wp:positionV>
                      <wp:extent cx="342900" cy="3429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7pt;margin-top:35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821305</wp:posOffset>
                      </wp:positionH>
                      <wp:positionV relativeFrom="paragraph">
                        <wp:posOffset>436880</wp:posOffset>
                      </wp:positionV>
                      <wp:extent cx="342900" cy="3429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15pt;margin-top:34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(        +        ) + (        +        ) = 2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481965</wp:posOffset>
                      </wp:positionV>
                      <wp:extent cx="342900" cy="3429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.7pt;margin-top:37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481965</wp:posOffset>
                      </wp:positionV>
                      <wp:extent cx="342900" cy="3429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37.9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489585</wp:posOffset>
                      </wp:positionV>
                      <wp:extent cx="342900" cy="3429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38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(        x        ) + (         x        ) = 2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080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eastAsia="Century Gothic" w:cs="Century Gothic" w:ascii="Century Gothic" w:hAnsi="Century Gothic"/>
                <w:sz w:val="32"/>
                <w:szCs w:val="32"/>
              </w:rPr>
              <w:t xml:space="preserve">        </w:t>
            </w:r>
            <w:r>
              <w:rPr>
                <w:rFonts w:cs="Century Gothic" w:ascii="Century Gothic" w:hAnsi="Century Gothic"/>
                <w:sz w:val="32"/>
                <w:szCs w:val="32"/>
              </w:rPr>
              <w:t>x (         +         ) = 36</w:t>
            </w:r>
          </w:p>
        </w:tc>
        <w:tc>
          <w:tcPr>
            <w:tcW w:w="7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871855</wp:posOffset>
                      </wp:positionV>
                      <wp:extent cx="342900" cy="3429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5pt;margin-top:6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871855</wp:posOffset>
                      </wp:positionV>
                      <wp:extent cx="342900" cy="3429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68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409825" cy="6477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4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ection B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Up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4" coordsize="21600,21600" o:spt="154" adj="9600" path="m0@4l21600,em,21600l21600@1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21600,@1"/>
                      </v:handles>
                    </v:shapetype>
                    <v:shape id="shape_0" fillcolor="black" stroked="t" o:allowincell="f" style="position:absolute;margin-left:0pt;margin-top:-51.05pt;width:189.7pt;height:50.95pt;mso-wrap-style:none;v-text-anchor:middle;mso-position-vertical:top" type="_x0000_t1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ction B</w:t>
                            </w:r>
                          </w:p>
                        </w:txbxContent>
                      </v:textbox>
                      <v:path textpathok="t"/>
                      <v:textpath on="t" fitshape="t" string="Section B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9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485775</wp:posOffset>
                      </wp:positionV>
                      <wp:extent cx="342900" cy="3429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2pt;margin-top:38.2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83435</wp:posOffset>
                      </wp:positionH>
                      <wp:positionV relativeFrom="paragraph">
                        <wp:posOffset>487045</wp:posOffset>
                      </wp:positionV>
                      <wp:extent cx="342900" cy="3429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05pt;margin-top:38.3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(4 -       ) x        = 5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9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457835</wp:posOffset>
                      </wp:positionV>
                      <wp:extent cx="342900" cy="3429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36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457835</wp:posOffset>
                      </wp:positionV>
                      <wp:extent cx="342900" cy="3429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36.0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(4 -       ) x (5 -        ) = 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9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66090</wp:posOffset>
                      </wp:positionV>
                      <wp:extent cx="342900" cy="3429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36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466090</wp:posOffset>
                      </wp:positionV>
                      <wp:extent cx="342900" cy="3429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1pt;margin-top:36.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30 – (        +        ) =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9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474980</wp:posOffset>
                      </wp:positionV>
                      <wp:extent cx="342900" cy="3429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1pt;margin-top:37.4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476250</wp:posOffset>
                      </wp:positionV>
                      <wp:extent cx="342900" cy="3429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95pt;margin-top:37.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(30 -        ) +       ) = 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09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w:t>30 – (         -         ) = 4</w:t>
            </w:r>
          </w:p>
        </w:tc>
      </w:tr>
      <w:tr>
        <w:trPr>
          <w:trHeight w:val="3923" w:hRule="atLeast"/>
        </w:trPr>
        <w:tc>
          <w:tcPr>
            <w:tcW w:w="787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78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850900</wp:posOffset>
                      </wp:positionV>
                      <wp:extent cx="3429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.7pt;margin-top:6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850900</wp:posOffset>
                      </wp:positionV>
                      <wp:extent cx="342900" cy="3429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pt;margin-top:67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409825" cy="64770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4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Section C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scadeDown">
                                <a:avLst>
                                  <a:gd name="adj" fmla="val 444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5" coordsize="21600,21600" o:spt="155" adj="9600" path="m,l21600@4em0@1l21600,21600e">
                      <v:stroke joinstyle="miter"/>
                      <v:formulas>
                        <v:f eqn="val #0"/>
                        <v:f eqn="sum 0 @0 0"/>
                        <v:f eqn="sum height 0 @0"/>
                        <v:f eqn="prod @2 1 4"/>
                        <v:f eqn="sum 0 @3 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margin-left:0pt;margin-top:-51.05pt;width:189.7pt;height:50.95pt;mso-wrap-style:none;v-text-anchor:middle;mso-position-vertical:top" type="_x0000_t1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ection C</w:t>
                            </w:r>
                          </w:p>
                        </w:txbxContent>
                      </v:textbox>
                      <v:path textpathok="t"/>
                      <v:textpath on="t" fitshape="t" string="Section C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9" w:leader="none"/>
              </w:tabs>
              <w:spacing w:lineRule="auto" w:line="480"/>
              <w:rPr>
                <w:rFonts w:ascii="Century Gothic" w:hAnsi="Century Gothic" w:cs="Century Gothic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467360</wp:posOffset>
                      </wp:positionV>
                      <wp:extent cx="342900" cy="3429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35pt;margin-top:36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467360</wp:posOffset>
                      </wp:positionV>
                      <wp:extent cx="342900" cy="3429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35pt;margin-top:36.8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4 x (        +        ) = 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9" w:leader="none"/>
              </w:tabs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426085</wp:posOffset>
                      </wp:positionV>
                      <wp:extent cx="342900" cy="3429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35pt;margin-top:33.5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55825</wp:posOffset>
                      </wp:positionH>
                      <wp:positionV relativeFrom="paragraph">
                        <wp:posOffset>427355</wp:posOffset>
                      </wp:positionV>
                      <wp:extent cx="342900" cy="3429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75pt;margin-top:33.65pt;width:26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  <w:szCs w:val="32"/>
              </w:rPr>
              <w:t>4 x        + 4 x         = 8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09" w:leader="none"/>
              </w:tabs>
              <w:spacing w:lineRule="auto" w:line="480"/>
              <w:rPr/>
            </w:pPr>
            <w:r>
              <w:rPr>
                <w:rFonts w:cs="Century Gothic" w:ascii="Century Gothic" w:hAnsi="Century Gothic"/>
                <w:sz w:val="32"/>
                <w:szCs w:val="32"/>
              </w:rPr>
              <w:t>4 x (        + 4) x         = 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55:00Z</dcterms:created>
  <dc:creator>Andy</dc:creator>
  <dc:description/>
  <dc:language>en-US</dc:language>
  <cp:lastModifiedBy>Gareth Pitchford</cp:lastModifiedBy>
  <cp:lastPrinted>2007-01-15T00:25:00Z</cp:lastPrinted>
  <dcterms:modified xsi:type="dcterms:W3CDTF">2007-08-15T10:55:00Z</dcterms:modified>
  <cp:revision>2</cp:revision>
  <dc:subject/>
  <dc:title>Name:</dc:title>
</cp:coreProperties>
</file>