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/>
      </w:pPr>
      <w:r>
        <w:rPr/>
        <w:t>The first ever mini beast 5 a side football tournament is being held in Japan this month, there are 4 teams: beetles, spiders, woodlice and centipedes. Each team has 5 players and 3 substitutes. As kit sponsor Mr. Nikey is generously providing all the boots for the players, Toad (the referee provides his own boots). If beetles have 6 legs, spiders 8, woodlice 10 and centipedes 40 legs, work out for each of the games below the answers to the problems, showing how you worked out your answer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The beetles beat the woodlice 3-2 in a close match but how many boots did Mr. Nikey supply for the game (including substitutes)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 A) How many boots did Mr. Nikey need altogether for the spiders versus centipedes game? B) After a bad tackle one of the centipedes retaliated during the match and swallowed 3 of the other team captain’s legs, how many boots did he get back at the end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3 A) How many boots were needed for the woodlice versus centipedes game?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) The centipedes goalkeeper argued with the referee following a bad penalty decision and was dismissed (in other words eaten) so how many boots were returned at the end of this game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4 How many boots have been eaten so far in the tournament?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All 8 beetles were eaten by a group of rowdy lizards (who were promptly arrested) during a pitch invasion at the start of the game with the spiders, how many boots where lost and how many returned to the changing rooms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How many boots were supplied for the whole tournament and how many were lost altogether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headerReference w:type="default" r:id="rId2"/>
      <w:type w:val="nextPage"/>
      <w:pgSz w:w="11906" w:h="16838"/>
      <w:pgMar w:left="576" w:right="57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  <w:sz w:val="32"/>
        <w:u w:val="single"/>
      </w:rPr>
      <w:t>Bug Football</w:t>
    </w:r>
    <w:r>
      <w:rPr>
        <w:rFonts w:cs="Comic Sans MS" w:ascii="Comic Sans MS" w:hAnsi="Comic Sans MS"/>
        <w:sz w:val="32"/>
      </w:rPr>
      <w:t xml:space="preserve"> </w:t>
      <w:tab/>
      <w:tab/>
      <w:tab/>
      <w:t>Name:</w:t>
      <w:tab/>
      <w:tab/>
      <w:tab/>
      <w:tab/>
      <w:tab/>
      <w:tab/>
      <w:t>Date:</w:t>
    </w:r>
  </w:p>
  <w:p>
    <w:pPr>
      <w:pStyle w:val="Head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8"/>
      <w:szCs w:val="28"/>
      <w:u w:val="single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1:20:00Z</dcterms:created>
  <dc:creator>Mark Hetherington</dc:creator>
  <dc:description/>
  <cp:keywords/>
  <dc:language>en-US</dc:language>
  <cp:lastModifiedBy>Pitchford</cp:lastModifiedBy>
  <cp:lastPrinted>2003-01-24T08:20:00Z</cp:lastPrinted>
  <dcterms:modified xsi:type="dcterms:W3CDTF">2005-05-30T21:20:00Z</dcterms:modified>
  <cp:revision>2</cp:revision>
  <dc:subject/>
  <dc:title>Name:</dc:title>
</cp:coreProperties>
</file>