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8809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ke St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Calculate the total cost of the items in the row and work out how much change you would get from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£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81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ke St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Calculate the total cost of the items in the row and work out how much change you would get from 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>£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627"/>
        <w:gridCol w:w="1611"/>
        <w:gridCol w:w="1627"/>
        <w:gridCol w:w="1611"/>
        <w:gridCol w:w="2107"/>
        <w:gridCol w:w="1611"/>
        <w:gridCol w:w="761"/>
        <w:gridCol w:w="948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sz w:val="28"/>
              </w:rPr>
              <w:t>£</w:t>
            </w:r>
            <w:r>
              <w:rPr/>
              <w:t>1.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5p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6590" cy="656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2p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7p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6590" cy="6565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9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sz w:val="28"/>
              </w:rPr>
              <w:t>£1.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6590" cy="6565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7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does it cost?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change is there from a pound?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-408305</wp:posOffset>
                </wp:positionV>
                <wp:extent cx="8809990" cy="1037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ke St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Calculate the total cost of the items in the row and work out how much change you would get from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£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81.7pt;mso-wrap-distance-left:9.05pt;mso-wrap-distance-right:9.05pt;mso-wrap-distance-top:0pt;mso-wrap-distance-bottom:0pt;margin-top:-32.15pt;mso-position-vertical-relative:text;margin-left:-27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ke St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Calculate the total cost of the items in the row and work out how much change you would get from 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>£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27"/>
        <w:gridCol w:w="1611"/>
        <w:gridCol w:w="1627"/>
        <w:gridCol w:w="1611"/>
        <w:gridCol w:w="2107"/>
        <w:gridCol w:w="1611"/>
        <w:gridCol w:w="750"/>
        <w:gridCol w:w="923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sz w:val="28"/>
              </w:rPr>
              <w:t>£1.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p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6590" cy="6565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2p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5p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6590" cy="6565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5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sz w:val="28"/>
              </w:rPr>
              <w:t>£1.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6590" cy="65659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5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does it cost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change is there from a pound?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-408305</wp:posOffset>
                </wp:positionV>
                <wp:extent cx="8809990" cy="10375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ke St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Calculate the total cost of the items in the row and work out how much change you would get from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£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81.7pt;mso-wrap-distance-left:9.05pt;mso-wrap-distance-right:9.05pt;mso-wrap-distance-top:0pt;mso-wrap-distance-bottom:0pt;margin-top:-32.1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ke St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Calculate the total cost of the items in the row and work out how much change you would get from 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>£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27"/>
        <w:gridCol w:w="1611"/>
        <w:gridCol w:w="1627"/>
        <w:gridCol w:w="1611"/>
        <w:gridCol w:w="1627"/>
        <w:gridCol w:w="1611"/>
        <w:gridCol w:w="977"/>
        <w:gridCol w:w="1440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p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p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6590" cy="65659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p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5p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6590" cy="65659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0p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p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6590" cy="65659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5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does it cos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change is there from a pound?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57:00Z</dcterms:created>
  <dc:creator>Highgate Primary School</dc:creator>
  <dc:description/>
  <cp:keywords/>
  <dc:language>en-US</dc:language>
  <cp:lastModifiedBy>Pitchford</cp:lastModifiedBy>
  <cp:lastPrinted>2002-12-09T17:56:00Z</cp:lastPrinted>
  <dcterms:modified xsi:type="dcterms:W3CDTF">2006-05-24T08:57:00Z</dcterms:modified>
  <cp:revision>2</cp:revision>
  <dc:subject/>
  <dc:title/>
</cp:coreProperties>
</file>