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u w:val="single"/>
        </w:rPr>
        <w:t>L.I. I can solve capacity problem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f a can of pop holds 10ml how much will 4 cans hold?</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f I have a cup that holds 40ml and a mug that holds 30ml how many ml are there altogethe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bath holds 80 litres.  A shower takes 35 litres.  How many litres are used if I have a bath and a showe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water bottle holds 500ml.  If you swallow 100ml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jar has 300ml of jam.  150ml is used.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You have collected some rain water in a bucket.  The bucket holds 5 litres.  I use 3 litres to water some plants.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My roof leaks and I use 5 buckets to catch the rain falling in the room.  Each bucket holds 4 litres.  How much rain have I collected using all the bucket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Mary was naughty and filled her mum’s shoe up with cooking oil. Each shoe holds 150ml.  How much oil did Mary put in her mum’s shoe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 cup of hot chocolate is 43ml.  Another mug holds 134ml.  How much hot chocolate is there altogether?</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 can buy my favourite pop in 2000ml.  I drink 1344ml.  How much is lef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724785"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4785" cy="243967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I. I can solve capacity problem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f a can of pop holds 100ml how much will 4 cans hold?  How many more cans would I need to make 1 lit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If I have a 143ml cup of tea and a 247ml mug of tea, how much tea do I have?  If I made a 500ml pot of tea, how much tea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bath holds 80 litres.  A shower takes 35 litres.  How many litres are used if I have a bath and a shower?  How much water do I save if I have a shower onl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water bottle holds 455ml.  If you swallow 265ml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A jar has 560ml of jam.  342ml is used.  How much is left?  If I needed 800ml of jam, for a cake, how much more jam do I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You have collected some rain water in a bucket.  The bucket holds 5565ml.  I use 3765ml to water some plants. How much is left?  Next time I use a 7 litre bucket to collect the same amount of rain.  How much more rain is needed to fill the 7 litre bucke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ary was being cheeky and filled her mum’s shoe up with cooking oil. Each shoe holds 150ml.  How much oil did Mary put in her mum’s shoes?  If there was 750ml of cooking oil to start with,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cup of hot chocolate is 43ml.  A mug holds 134ml.  How much hot chocolate is there altogether?  How much more hot chocolate does a mug hold than a cup?</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18288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41500"/>
                    </a:xfrm>
                    <a:prstGeom prst="rect">
                      <a:avLst/>
                    </a:prstGeom>
                  </pic:spPr>
                </pic:pic>
              </a:graphicData>
            </a:graphic>
          </wp:inline>
        </w:drawing>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u w:val="single"/>
        </w:rPr>
      </w:pPr>
      <w:r>
        <w:rPr>
          <w:rFonts w:cs="Comic Sans MS" w:ascii="Comic Sans MS" w:hAnsi="Comic Sans MS"/>
          <w:b/>
          <w:bCs/>
          <w:u w:val="single"/>
        </w:rPr>
        <w:t>L.I. I can solve capacity problem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1. If a can of pop holds 214ml how much will 4 cans hold?  How many more cans      would I need to make 1 lit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If I have a 143ml cup of tea and a 249ml mug of tea, how much tea do I have?  If I made a 750ml pot of tea, how much tea is lef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 bath holds 83 litres.  A shower takes 34 litres.  How many litres are used if I have a bath and a shower?  How much water do I save if I have a shower only?</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 water bottle holds 454ml.  If you swallow 266ml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 jar has 346ml of jam.  247ml is used.  How much is left?  If I needed 653ml of jam, for a cake, how much more jam do I need?</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You have collected some rain water in a bucket.  The bucket holds 5.75 litres.  I use 3.5 litres to water some plants. How much is left?  Next time I use a 7000ml bucket to collect the same amount of rain.  How much more rain is needed to fill this bucke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Mary was being cheeky and filled her mum’s shoe up with cooking oil. Each shoe holds 127ml.  How much oil did Mary put in her mum’s shoes?  If there was 675ml of cooking oil to start with,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A cup of hot chocolate is 43ml.  A mug holds 221ml.  How much hot chocolate is there altogether?  How much more hot chocolate does a mug hold than a cup?</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29032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3" r="-67" b="-33"/>
                    <a:stretch>
                      <a:fillRect/>
                    </a:stretch>
                  </pic:blipFill>
                  <pic:spPr bwMode="auto">
                    <a:xfrm>
                      <a:off x="0" y="0"/>
                      <a:ext cx="1290320" cy="2654300"/>
                    </a:xfrm>
                    <a:prstGeom prst="rect">
                      <a:avLst/>
                    </a:prstGeom>
                  </pic:spPr>
                </pic:pic>
              </a:graphicData>
            </a:graphic>
          </wp:inline>
        </w:drawing>
      </w:r>
    </w:p>
    <w:sectPr>
      <w:type w:val="nextPage"/>
      <w:pgSz w:w="11906" w:h="16838"/>
      <w:pgMar w:left="1134"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3:00Z</dcterms:created>
  <dc:creator>Park Junior School</dc:creator>
  <dc:description/>
  <cp:keywords/>
  <dc:language>en-US</dc:language>
  <cp:lastModifiedBy>Pitchford</cp:lastModifiedBy>
  <dcterms:modified xsi:type="dcterms:W3CDTF">2006-06-19T15:13:00Z</dcterms:modified>
  <cp:revision>2</cp:revision>
  <dc:subject/>
  <dc:title>Capacity Problems</dc:title>
</cp:coreProperties>
</file>