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1"/>
        <w:gridCol w:w="437"/>
        <w:gridCol w:w="452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</w:tblGrid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  <w:t>Column Addition (HTU) 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me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Nam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1"/>
        <w:gridCol w:w="437"/>
        <w:gridCol w:w="452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</w:tblGrid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p>
      <w:pPr>
        <w:pStyle w:val="Normal"/>
        <w:jc w:val="center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0:00Z</dcterms:created>
  <dc:creator>Gareth</dc:creator>
  <dc:description/>
  <dc:language>en-US</dc:language>
  <cp:lastModifiedBy>Gareth Pitchford</cp:lastModifiedBy>
  <dcterms:modified xsi:type="dcterms:W3CDTF">2007-09-06T08:30:00Z</dcterms:modified>
  <cp:revision>2</cp:revision>
  <dc:subject/>
  <dc:title>1)</dc:title>
</cp:coreProperties>
</file>