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ultiplication and division problem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 children share 12 strawberries. Each child gets 3 strawberries. How many children are ther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lips are sold in bunches of 5. Randle buys 30 tulips. How many bunches does he buy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el is giving a birthday party. He has invited nine children. He will give each child a goody-bag containing ten marbles. How many marbles will he give away in tota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rge bag of frozen chips costs 30p. How much do 3 large bags cost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e’s teacher has asked her to arrange 40 chairs in 5 equal rows in the hall. How many chairs will there be in each row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ry plants 3 trees in rows of 4. How many trees does he plant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ll saves 10p every week. She wants to buy a new game costing 60p. How many weeks is it before she can afford to buy the gam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eacher bought 10 pencils. They cost 2p each. How much will she spend on the pencils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 White wants 18 eggs. Eggs are sold in boxes of 3. How many boxes of eggs will Mr White need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hn spends £16 to buy 4 files. How much for each fi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ultiplication and division problem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me children share 12 strawberries. Each child gets 3 strawberries. How many children are there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lips are sold in bunches of 5. Randle buys 30 tulips. How many bunches does he buy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el is giving a birthday party. He has invited nine children. He will give each child a goody-bag containing ten marbles. How many marbles will he give away in total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arge bag of frozen chips costs £1.60. How much do 3 large bags cos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e’s teacher has asked her to arrange 40 chairs in 5 equal rows in the hall. How many chairs will there be in each row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ry plants 3 trees in rows of 4. How many trees does he plant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ll saves 60p every week. She wants to buy a new game costing £6.00. How many weeks is it before she can afford to buy the game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eacher bought 10 pencils. They cost 21p each. How much will she have to pay for the pencils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 White wants 24 eggs. Eggs are sold in boxes of 6. How many boxes of eggs will Mr White need?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hn spends £16 to buy 4 files. How much for each fi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9:00Z</dcterms:created>
  <dc:creator>Mike Hammill</dc:creator>
  <dc:description/>
  <cp:keywords/>
  <dc:language>en-US</dc:language>
  <cp:lastModifiedBy>Pitchford</cp:lastModifiedBy>
  <cp:lastPrinted>2006-05-08T18:22:00Z</cp:lastPrinted>
  <dcterms:modified xsi:type="dcterms:W3CDTF">2006-10-18T08:19:00Z</dcterms:modified>
  <cp:revision>2</cp:revision>
  <dc:subject/>
  <dc:title>Multiplication and division problems</dc:title>
</cp:coreProperties>
</file>