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_____________________  Date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ad the instruction, draw an arrow to show which way you are travelling and shade the correct number of right angles onto the compas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first one has been done for yo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81200"/>
                          <a:chOff x="0" y="0"/>
                          <a:chExt cx="799560" cy="78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995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7812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8120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304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3140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0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1.5pt" coordorigin="0,0" coordsize="1259,1230">
                <v:rect id="shape_0" stroked="f" o:allowincell="f" style="position:absolute;left:0;top:1;width:1258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0;width:1230;height:1215">
                  <v:oval id="shape_0" fillcolor="white" stroked="t" o:allowincell="f" style="position:absolute;left:15;top:15;width:1229;height:1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,0" to="622,1214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8,178" to="1051,10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207" to="1065,10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31" to="1258,63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781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81200"/>
                          <a:chOff x="0" y="0"/>
                          <a:chExt cx="799560" cy="781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7995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7812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8120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304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3140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0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1.5pt" coordorigin="0,0" coordsize="1259,1230">
                <v:rect id="shape_0" stroked="f" o:allowincell="f" style="position:absolute;left:0;top:1;width:1258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0;width:1230;height:1215">
                  <v:oval id="shape_0" fillcolor="white" stroked="t" o:allowincell="f" style="position:absolute;left:15;top:15;width:1229;height:1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,0" to="622,1214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8,178" to="1051,10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207" to="1065,10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31" to="1258,63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781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81200"/>
                          <a:chOff x="0" y="0"/>
                          <a:chExt cx="799560" cy="781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7995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7812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8120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304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3140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0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1.5pt" coordorigin="0,0" coordsize="1259,1230">
                <v:rect id="shape_0" stroked="f" o:allowincell="f" style="position:absolute;left:0;top:1;width:1258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0;width:1230;height:1215">
                  <v:oval id="shape_0" fillcolor="white" stroked="t" o:allowincell="f" style="position:absolute;left:15;top:15;width:1229;height:1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,0" to="622,1214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8,178" to="1051,10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207" to="1065,10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31" to="1258,63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e North.</w:t>
        <w:tab/>
        <w:tab/>
        <w:tab/>
        <w:tab/>
        <w:t>Face North.</w:t>
        <w:tab/>
        <w:tab/>
        <w:tab/>
        <w:tab/>
        <w:t>Face Nor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</w:t>
        <w:tab/>
        <w:tab/>
        <w:tab/>
        <w:tab/>
        <w:tab/>
        <w:t>Turn</w:t>
        <w:tab/>
        <w:tab/>
        <w:tab/>
        <w:tab/>
        <w:tab/>
        <w:t>Tu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ckwise</w:t>
        <w:tab/>
        <w:tab/>
        <w:tab/>
        <w:tab/>
        <w:t>anticlockwise</w:t>
        <w:tab/>
        <w:tab/>
        <w:tab/>
        <w:t>clockw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ight angle.</w:t>
        <w:tab/>
        <w:tab/>
        <w:tab/>
        <w:t>2 right angles.</w:t>
        <w:tab/>
        <w:tab/>
        <w:tab/>
        <w:t>2 right ang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781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81200"/>
                          <a:chOff x="0" y="0"/>
                          <a:chExt cx="799560" cy="781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7995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7812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8120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304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3140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0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1.5pt" coordorigin="0,0" coordsize="1259,1230">
                <v:rect id="shape_0" stroked="f" o:allowincell="f" style="position:absolute;left:0;top:1;width:1258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0;width:1230;height:1215">
                  <v:oval id="shape_0" fillcolor="white" stroked="t" o:allowincell="f" style="position:absolute;left:15;top:15;width:1229;height:1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,0" to="622,1214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8,178" to="1051,10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207" to="1065,10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31" to="1258,63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781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81200"/>
                          <a:chOff x="0" y="0"/>
                          <a:chExt cx="799560" cy="781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7995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7812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8120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304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3140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0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1.5pt" coordorigin="0,0" coordsize="1259,1230">
                <v:rect id="shape_0" stroked="f" o:allowincell="f" style="position:absolute;left:0;top:1;width:1258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0;width:1230;height:1215">
                  <v:oval id="shape_0" fillcolor="white" stroked="t" o:allowincell="f" style="position:absolute;left:15;top:15;width:1229;height:1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,0" to="622,1214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8,178" to="1051,10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207" to="1065,10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31" to="1258,63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781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81200"/>
                          <a:chOff x="0" y="0"/>
                          <a:chExt cx="799560" cy="781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7995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7812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8120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304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3140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0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1.5pt" coordorigin="0,0" coordsize="1259,1230">
                <v:rect id="shape_0" stroked="f" o:allowincell="f" style="position:absolute;left:0;top:1;width:1258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0;width:1230;height:1215">
                  <v:oval id="shape_0" fillcolor="white" stroked="t" o:allowincell="f" style="position:absolute;left:15;top:15;width:1229;height:1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,0" to="622,1214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8,178" to="1051,10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207" to="1065,10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31" to="1258,63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e south.</w:t>
        <w:tab/>
        <w:tab/>
        <w:tab/>
        <w:tab/>
        <w:t>Face south.</w:t>
        <w:tab/>
        <w:tab/>
        <w:tab/>
        <w:tab/>
        <w:t>Face sou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</w:t>
        <w:tab/>
        <w:tab/>
        <w:tab/>
        <w:tab/>
        <w:tab/>
        <w:t>Turn</w:t>
        <w:tab/>
        <w:tab/>
        <w:tab/>
        <w:tab/>
        <w:tab/>
        <w:t>Tu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ckwise</w:t>
        <w:tab/>
        <w:tab/>
        <w:tab/>
        <w:tab/>
        <w:t>anticlockwise</w:t>
        <w:tab/>
        <w:tab/>
        <w:tab/>
        <w:t>clockw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ight angle</w:t>
        <w:tab/>
        <w:tab/>
        <w:tab/>
        <w:tab/>
        <w:t>1 right angle</w:t>
        <w:tab/>
        <w:tab/>
        <w:tab/>
        <w:tab/>
        <w:t>3 right ang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781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81200"/>
                          <a:chOff x="0" y="0"/>
                          <a:chExt cx="799560" cy="781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7995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7812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8120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304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3140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0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1.5pt" coordorigin="0,0" coordsize="1259,1230">
                <v:rect id="shape_0" stroked="f" o:allowincell="f" style="position:absolute;left:0;top:1;width:1258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0;width:1230;height:1215">
                  <v:oval id="shape_0" fillcolor="white" stroked="t" o:allowincell="f" style="position:absolute;left:15;top:15;width:1229;height:1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,0" to="622,1214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8,178" to="1051,10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207" to="1065,10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31" to="1258,63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781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81200"/>
                          <a:chOff x="0" y="0"/>
                          <a:chExt cx="799560" cy="781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7995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7812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8120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304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3140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0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1.5pt" coordorigin="0,0" coordsize="1259,1230">
                <v:rect id="shape_0" stroked="f" o:allowincell="f" style="position:absolute;left:0;top:1;width:1258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0;width:1230;height:1215">
                  <v:oval id="shape_0" fillcolor="white" stroked="t" o:allowincell="f" style="position:absolute;left:15;top:15;width:1229;height:1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,0" to="622,1214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8,178" to="1051,10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207" to="1065,10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31" to="1258,63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781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81200"/>
                          <a:chOff x="0" y="0"/>
                          <a:chExt cx="799560" cy="781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7995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7812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8120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304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3140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0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1.5pt" coordorigin="0,0" coordsize="1259,1230">
                <v:rect id="shape_0" stroked="f" o:allowincell="f" style="position:absolute;left:0;top:1;width:1258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0;width:1230;height:1215">
                  <v:oval id="shape_0" fillcolor="white" stroked="t" o:allowincell="f" style="position:absolute;left:15;top:15;width:1229;height:1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,0" to="622,1214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8,178" to="1051,10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207" to="1065,10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31" to="1258,63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e west.</w:t>
        <w:tab/>
        <w:tab/>
        <w:tab/>
        <w:tab/>
        <w:t>Face east.</w:t>
        <w:tab/>
        <w:tab/>
        <w:tab/>
        <w:tab/>
        <w:t>Face we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</w:t>
        <w:tab/>
        <w:tab/>
        <w:tab/>
        <w:tab/>
        <w:tab/>
        <w:t>Turn</w:t>
        <w:tab/>
        <w:tab/>
        <w:tab/>
        <w:tab/>
        <w:tab/>
        <w:t>Turn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clockwise</w:t>
        <w:tab/>
        <w:tab/>
        <w:tab/>
        <w:t>clockwise</w:t>
        <w:tab/>
        <w:tab/>
        <w:tab/>
        <w:tab/>
        <w:t>anticlockw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ight angle</w:t>
        <w:tab/>
        <w:tab/>
        <w:tab/>
        <w:tab/>
        <w:t>2 right angles</w:t>
        <w:tab/>
        <w:tab/>
        <w:tab/>
        <w:t>1 ½ right angles</w:t>
      </w:r>
      <w:r>
        <w:br w:type="page"/>
      </w:r>
    </w:p>
    <w:p>
      <w:pPr>
        <w:pStyle w:val="Head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Name:______________</w:t>
        <w:tab/>
        <w:t xml:space="preserve">  Date:____________      </w:t>
      </w:r>
    </w:p>
    <w:p>
      <w:pPr>
        <w:pStyle w:val="Header"/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Header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the number of shaded right angles.</w:t>
      </w:r>
    </w:p>
    <w:p>
      <w:pPr>
        <w:pStyle w:val="Header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rite the number of degrees that has been shaded.</w:t>
      </w:r>
    </w:p>
    <w:p>
      <w:pPr>
        <w:pStyle w:val="Header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ally write the compass directions.</w:t>
      </w:r>
    </w:p>
    <w:p>
      <w:pPr>
        <w:pStyle w:val="Header"/>
        <w:ind w:left="360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Head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first one has been done for you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781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81200"/>
                          <a:chOff x="0" y="0"/>
                          <a:chExt cx="799560" cy="781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7995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7812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8120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304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3140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0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1.5pt" coordorigin="0,0" coordsize="1259,1230">
                <v:rect id="shape_0" stroked="f" o:allowincell="f" style="position:absolute;left:0;top:1;width:1258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0;width:1230;height:1215">
                  <v:oval id="shape_0" fillcolor="white" stroked="t" o:allowincell="f" style="position:absolute;left:15;top:15;width:1229;height:1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,0" to="622,1214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8,178" to="1051,10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207" to="1065,10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31" to="1258,63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781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81200"/>
                          <a:chOff x="0" y="0"/>
                          <a:chExt cx="799560" cy="781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7995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7812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8120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304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3140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0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1.5pt" coordorigin="0,0" coordsize="1259,1230">
                <v:rect id="shape_0" stroked="f" o:allowincell="f" style="position:absolute;left:0;top:1;width:1258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0;width:1230;height:1215">
                  <v:oval id="shape_0" fillcolor="white" stroked="t" o:allowincell="f" style="position:absolute;left:15;top:15;width:1229;height:1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,0" to="622,1214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8,178" to="1051,10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207" to="1065,10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31" to="1258,63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781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81200"/>
                          <a:chOff x="0" y="0"/>
                          <a:chExt cx="799560" cy="781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7995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7812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8120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304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3140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0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1.5pt" coordorigin="0,0" coordsize="1259,1230">
                <v:rect id="shape_0" stroked="f" o:allowincell="f" style="position:absolute;left:0;top:1;width:1258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0;width:1230;height:1215">
                  <v:oval id="shape_0" fillcolor="white" stroked="t" o:allowincell="f" style="position:absolute;left:15;top:15;width:1229;height:1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,0" to="622,1214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8,178" to="1051,10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207" to="1065,10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31" to="1258,63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80" w:hanging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right angles</w:t>
      </w:r>
      <w:r>
        <w:rPr/>
        <w:tab/>
        <w:tab/>
        <w:t xml:space="preserve">          </w:t>
      </w:r>
      <w:r>
        <w:rPr>
          <w:u w:val="single"/>
        </w:rPr>
        <w:t xml:space="preserve">       right angles</w:t>
      </w:r>
      <w:r>
        <w:rPr/>
        <w:tab/>
        <w:t xml:space="preserve">                        </w:t>
        <w:tab/>
      </w:r>
      <w:r>
        <w:rPr>
          <w:u w:val="single"/>
        </w:rPr>
        <w:t xml:space="preserve">        right angles</w:t>
      </w:r>
    </w:p>
    <w:p>
      <w:pPr>
        <w:pStyle w:val="Normal"/>
        <w:spacing w:lineRule="auto" w:line="360"/>
        <w:rPr/>
      </w:pPr>
      <w:r>
        <w:rPr/>
        <w:t>_____________</w:t>
        <w:tab/>
        <w:tab/>
        <w:t xml:space="preserve">          _____________</w:t>
        <w:tab/>
        <w:tab/>
        <w:tab/>
        <w:t>_____________</w:t>
      </w:r>
    </w:p>
    <w:p>
      <w:pPr>
        <w:pStyle w:val="Normal"/>
        <w:spacing w:lineRule="auto" w:line="360"/>
        <w:rPr/>
      </w:pPr>
      <w:r>
        <w:rPr/>
        <w:t>_____________</w:t>
        <w:tab/>
        <w:tab/>
        <w:t xml:space="preserve">          _____________</w:t>
        <w:tab/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781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81200"/>
                          <a:chOff x="0" y="0"/>
                          <a:chExt cx="799560" cy="7812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7995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7812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8120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304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3140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0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1.5pt" coordorigin="0,0" coordsize="1259,1230">
                <v:rect id="shape_0" stroked="f" o:allowincell="f" style="position:absolute;left:0;top:1;width:1258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0;width:1230;height:1215">
                  <v:oval id="shape_0" fillcolor="white" stroked="t" o:allowincell="f" style="position:absolute;left:15;top:15;width:1229;height:1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,0" to="622,1214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8,178" to="1051,10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207" to="1065,10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31" to="1258,63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781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81200"/>
                          <a:chOff x="0" y="0"/>
                          <a:chExt cx="799560" cy="781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7995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7812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8120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304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3140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0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1.5pt" coordorigin="0,0" coordsize="1259,1230">
                <v:rect id="shape_0" stroked="f" o:allowincell="f" style="position:absolute;left:0;top:1;width:1258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0;width:1230;height:1215">
                  <v:oval id="shape_0" fillcolor="white" stroked="t" o:allowincell="f" style="position:absolute;left:15;top:15;width:1229;height:1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,0" to="622,1214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8,178" to="1051,10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207" to="1065,10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31" to="1258,63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781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81200"/>
                          <a:chOff x="0" y="0"/>
                          <a:chExt cx="799560" cy="7812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7995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7812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8120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304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3140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0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1.5pt" coordorigin="0,0" coordsize="1259,1230">
                <v:rect id="shape_0" stroked="f" o:allowincell="f" style="position:absolute;left:0;top:1;width:1258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0;width:1230;height:1215">
                  <v:oval id="shape_0" fillcolor="white" stroked="t" o:allowincell="f" style="position:absolute;left:15;top:15;width:1229;height:1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,0" to="622,1214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8,178" to="1051,10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207" to="1065,10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31" to="1258,63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80" w:hanging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right angles</w:t>
      </w:r>
      <w:r>
        <w:rPr/>
        <w:tab/>
        <w:tab/>
        <w:t xml:space="preserve">          </w:t>
      </w:r>
      <w:r>
        <w:rPr>
          <w:u w:val="single"/>
        </w:rPr>
        <w:t xml:space="preserve">       right angles</w:t>
      </w:r>
      <w:r>
        <w:rPr/>
        <w:tab/>
        <w:t xml:space="preserve">                        </w:t>
        <w:tab/>
      </w:r>
      <w:r>
        <w:rPr>
          <w:u w:val="single"/>
        </w:rPr>
        <w:t xml:space="preserve">        right angles</w:t>
      </w:r>
    </w:p>
    <w:p>
      <w:pPr>
        <w:pStyle w:val="Normal"/>
        <w:spacing w:lineRule="auto" w:line="360"/>
        <w:rPr/>
      </w:pPr>
      <w:r>
        <w:rPr/>
        <w:t>_____________</w:t>
        <w:tab/>
        <w:tab/>
        <w:t xml:space="preserve">          _____________</w:t>
        <w:tab/>
        <w:tab/>
        <w:tab/>
        <w:t>_____________</w:t>
      </w:r>
    </w:p>
    <w:p>
      <w:pPr>
        <w:pStyle w:val="Normal"/>
        <w:spacing w:lineRule="auto" w:line="360"/>
        <w:rPr/>
      </w:pPr>
      <w:r>
        <w:rPr/>
        <w:t>_____________</w:t>
        <w:tab/>
        <w:tab/>
        <w:t xml:space="preserve">          _____________</w:t>
        <w:tab/>
        <w:tab/>
        <w:tab/>
        <w:t>_____________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shade the number of right angles and answer which direction you are facing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781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81200"/>
                          <a:chOff x="0" y="0"/>
                          <a:chExt cx="799560" cy="7812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7995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7812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8120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304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3140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0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1.5pt" coordorigin="0,0" coordsize="1259,1230">
                <v:rect id="shape_0" stroked="f" o:allowincell="f" style="position:absolute;left:0;top:1;width:1258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0;width:1230;height:1215">
                  <v:oval id="shape_0" fillcolor="white" stroked="t" o:allowincell="f" style="position:absolute;left:15;top:15;width:1229;height:1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,0" to="622,1214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8,178" to="1051,10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207" to="1065,10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31" to="1258,63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781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81200"/>
                          <a:chOff x="0" y="0"/>
                          <a:chExt cx="799560" cy="7812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7995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7812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8120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304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3140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0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1.5pt" coordorigin="0,0" coordsize="1259,1230">
                <v:rect id="shape_0" stroked="f" o:allowincell="f" style="position:absolute;left:0;top:1;width:1258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0;width:1230;height:1215">
                  <v:oval id="shape_0" fillcolor="white" stroked="t" o:allowincell="f" style="position:absolute;left:15;top:15;width:1229;height:1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,0" to="622,1214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8,178" to="1051,10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207" to="1065,10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31" to="1258,63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781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81200"/>
                          <a:chOff x="0" y="0"/>
                          <a:chExt cx="799560" cy="7812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799560" cy="78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7812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781200" cy="76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" y="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1304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80" y="131400"/>
                              <a:ext cx="55512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0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61.5pt" coordorigin="0,0" coordsize="1259,1230">
                <v:rect id="shape_0" stroked="f" o:allowincell="f" style="position:absolute;left:0;top:1;width:1258;height:1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;top:0;width:1230;height:1215">
                  <v:oval id="shape_0" fillcolor="white" stroked="t" o:allowincell="f" style="position:absolute;left:15;top:15;width:1229;height:1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2,0" to="622,1214" stroked="t" o:allowincell="f" style="position:absolute;flip:y;mso-position-horizontal-relative:char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8,178" to="1051,10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207" to="1065,106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0,631" to="1258,63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e South.</w:t>
        <w:tab/>
        <w:tab/>
        <w:tab/>
        <w:tab/>
        <w:t>Face East.</w:t>
        <w:tab/>
        <w:tab/>
        <w:tab/>
        <w:tab/>
        <w:t>Face We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</w:t>
        <w:tab/>
        <w:tab/>
        <w:tab/>
        <w:tab/>
        <w:tab/>
        <w:t>Turn</w:t>
        <w:tab/>
        <w:tab/>
        <w:tab/>
        <w:tab/>
        <w:tab/>
        <w:t>Tu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ckwise</w:t>
        <w:tab/>
        <w:tab/>
        <w:tab/>
        <w:tab/>
        <w:t>anticlockwise</w:t>
        <w:tab/>
        <w:tab/>
        <w:tab/>
        <w:t>clockw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right angles</w:t>
        <w:tab/>
        <w:tab/>
        <w:tab/>
        <w:t>2 ½ right angles</w:t>
        <w:tab/>
        <w:tab/>
        <w:tab/>
        <w:t>3 ½ right ang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facing ____</w:t>
        <w:tab/>
        <w:t xml:space="preserve"> </w:t>
        <w:tab/>
        <w:tab/>
        <w:t>I am facing ____</w:t>
        <w:tab/>
        <w:tab/>
        <w:tab/>
        <w:t>I am facing ____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77" w:right="12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9:00Z</dcterms:created>
  <dc:creator>Victoria Armstrong</dc:creator>
  <dc:description/>
  <dc:language>en-US</dc:language>
  <cp:lastModifiedBy>Gareth Pitchford</cp:lastModifiedBy>
  <cp:lastPrinted>2007-05-19T14:50:00Z</cp:lastPrinted>
  <dcterms:modified xsi:type="dcterms:W3CDTF">2007-05-21T09:49:00Z</dcterms:modified>
  <cp:revision>2</cp:revision>
  <dc:subject/>
  <dc:title>Record the instruction onto the compass</dc:title>
</cp:coreProperties>
</file>