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vision Using Spider Diagram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37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00.15pt" to="191.8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12 ÷ 2 =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00.15pt" to="196.55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1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18 ÷ 2 =</w:t>
            </w:r>
          </w:p>
        </w:tc>
      </w:tr>
      <w:tr>
        <w:trPr>
          <w:trHeight w:val="37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00.15pt" to="191.8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22 ÷ 2 =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00.15pt" to="196.55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1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26 ÷ 2 =</w:t>
            </w:r>
          </w:p>
        </w:tc>
      </w:tr>
      <w:tr>
        <w:trPr>
          <w:trHeight w:val="37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300480</wp:posOffset>
                      </wp:positionV>
                      <wp:extent cx="0" cy="8001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102.4pt" to="119.95pt,16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00.15pt" to="191.8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9 ÷ 3 =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299210</wp:posOffset>
                      </wp:positionV>
                      <wp:extent cx="0" cy="8001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102.3pt" to="126.45pt,1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00.15pt" to="196.55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1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18 ÷ 3 =</w:t>
            </w:r>
          </w:p>
        </w:tc>
      </w:tr>
      <w:tr>
        <w:trPr>
          <w:trHeight w:val="37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252855</wp:posOffset>
                      </wp:positionV>
                      <wp:extent cx="0" cy="8001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98.65pt" to="119.2pt,16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00.15pt" to="191.8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21 ÷ 3 =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254760</wp:posOffset>
                      </wp:positionV>
                      <wp:extent cx="0" cy="800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98.8pt" to="125.7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00.15pt" to="196.55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1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24 ÷ 3 =</w:t>
            </w:r>
          </w:p>
        </w:tc>
      </w:tr>
    </w:tbl>
    <w:p>
      <w:pPr>
        <w:pStyle w:val="Normal"/>
        <w:spacing w:before="120" w:after="0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Division Using Spider Diagrams (b)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37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00.15pt" to="191.8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30 ÷ 2 =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00.15pt" to="196.55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1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28 ÷ 2 =</w:t>
            </w:r>
          </w:p>
        </w:tc>
      </w:tr>
      <w:tr>
        <w:trPr>
          <w:trHeight w:val="37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00.15pt" to="191.8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32 ÷ 2 =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00.15pt" to="196.55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1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36 ÷ 2 =</w:t>
            </w:r>
          </w:p>
        </w:tc>
      </w:tr>
      <w:tr>
        <w:trPr>
          <w:trHeight w:val="37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300480</wp:posOffset>
                      </wp:positionV>
                      <wp:extent cx="0" cy="8001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102.4pt" to="119.95pt,16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00.15pt" to="191.8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12 ÷ 3 =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299210</wp:posOffset>
                      </wp:positionV>
                      <wp:extent cx="0" cy="8001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102.3pt" to="126.45pt,1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00.15pt" to="196.55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1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15 ÷ 3 =</w:t>
            </w:r>
          </w:p>
        </w:tc>
      </w:tr>
      <w:tr>
        <w:trPr>
          <w:trHeight w:val="37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252855</wp:posOffset>
                      </wp:positionV>
                      <wp:extent cx="0" cy="8001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98.65pt" to="119.2pt,16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00.15pt" to="191.8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27 ÷ 3 =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254760</wp:posOffset>
                      </wp:positionV>
                      <wp:extent cx="0" cy="8001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98.8pt" to="125.7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71905</wp:posOffset>
                      </wp:positionV>
                      <wp:extent cx="182562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00.15pt" to="196.55pt,1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1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33 ÷ 3 =</w:t>
            </w:r>
          </w:p>
        </w:tc>
      </w:tr>
    </w:tbl>
    <w:p>
      <w:pPr>
        <w:pStyle w:val="Normal"/>
        <w:spacing w:before="120" w:after="0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75250</wp:posOffset>
            </wp:positionH>
            <wp:positionV relativeFrom="paragraph">
              <wp:posOffset>68580</wp:posOffset>
            </wp:positionV>
            <wp:extent cx="1004570" cy="11430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68680</wp:posOffset>
            </wp:positionH>
            <wp:positionV relativeFrom="paragraph">
              <wp:posOffset>68580</wp:posOffset>
            </wp:positionV>
            <wp:extent cx="1004570" cy="114300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Divis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member to use spider diagrams to work these questions out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r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urp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 ÷ 2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 ÷ 5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 ÷ 3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÷ 4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 ÷ 5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 ÷ 4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 ÷ 3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 ÷ 6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 ÷ 2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 ÷ 3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 ÷ 4 =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73990</wp:posOffset>
                  </wp:positionV>
                  <wp:extent cx="2217420" cy="1861820"/>
                  <wp:effectExtent l="0" t="0" r="0" b="0"/>
                  <wp:wrapNone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30 ÷ 6 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 ÷ 6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5 ÷ 5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 ÷ 3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 ÷ 4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5 ÷ 5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 ÷ 8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 ÷ 7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 ÷ 6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 ÷ 8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 ÷ 6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6 ÷ 9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÷ 8 =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 ÷ 6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 ÷ 8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 ÷ 6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6 ÷ 9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4 ÷ 8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5 ÷ 5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5 ÷ 7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6 ÷ 6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 ÷ 8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8 ÷ 6 =</w:t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9 ÷ 9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8 ÷ 8 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ivision Using Spider Diagrams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37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÷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=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824230</wp:posOffset>
                      </wp:positionV>
                      <wp:extent cx="914400" cy="8001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95pt;margin-top:64.9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÷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=</w:t>
            </w:r>
          </w:p>
        </w:tc>
      </w:tr>
      <w:tr>
        <w:trPr>
          <w:trHeight w:val="37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÷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=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824230</wp:posOffset>
                      </wp:positionV>
                      <wp:extent cx="914400" cy="8001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95pt;margin-top:64.9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÷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=</w:t>
            </w:r>
          </w:p>
        </w:tc>
      </w:tr>
      <w:tr>
        <w:trPr>
          <w:trHeight w:val="37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÷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=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824230</wp:posOffset>
                      </wp:positionV>
                      <wp:extent cx="914400" cy="8001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95pt;margin-top:64.9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÷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=</w:t>
            </w:r>
          </w:p>
        </w:tc>
      </w:tr>
      <w:tr>
        <w:trPr>
          <w:trHeight w:val="37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71855</wp:posOffset>
                      </wp:positionV>
                      <wp:extent cx="914400" cy="8001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68.65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÷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=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824230</wp:posOffset>
                      </wp:positionV>
                      <wp:extent cx="914400" cy="8001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95pt;margin-top:64.9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eastAsia="Arial Rounded MT Bold" w:cs="Arial Rounded MT Bold" w:ascii="Arial Rounded MT Bold" w:hAnsi="Arial Rounded MT Bold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÷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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 =</w:t>
            </w:r>
          </w:p>
        </w:tc>
      </w:tr>
    </w:tbl>
    <w:p>
      <w:pPr>
        <w:pStyle w:val="Normal"/>
        <w:spacing w:before="120" w:after="0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16:00Z</dcterms:created>
  <dc:creator>racheal.wilkie</dc:creator>
  <dc:description/>
  <dc:language>en-US</dc:language>
  <cp:lastModifiedBy>Gareth Pitchford</cp:lastModifiedBy>
  <dcterms:modified xsi:type="dcterms:W3CDTF">2007-06-22T10:16:00Z</dcterms:modified>
  <cp:revision>2</cp:revision>
  <dc:subject/>
  <dc:title>Division Using Spider Diagrams</dc:title>
</cp:coreProperties>
</file>