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sz w:val="40"/>
          <w:szCs w:val="40"/>
        </w:rPr>
        <w:t>Division by Repeated Subtraction with a Number Lin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143000" cy="1070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6972300" cy="800100"/>
                <wp:effectExtent l="749300" t="5080" r="5715" b="1885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280"/>
                          <a:chOff x="0" y="0"/>
                          <a:chExt cx="6972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800280"/>
                          </a:xfrm>
                          <a:prstGeom prst="wedgeRoundRectCallout">
                            <a:avLst>
                              <a:gd name="adj1" fmla="val -60726"/>
                              <a:gd name="adj2" fmla="val 30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74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You already know how to do division calculations using a number 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This is how we would work out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7 ÷ 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549pt;height:63pt" coordorigin="2520,76" coordsize="10980,1260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2520;top:76;width:10979;height:125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0;top:256;width:10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You already know how to do division calculations using a number l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This is how we would work out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7 ÷ 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513840</wp:posOffset>
                </wp:positionV>
                <wp:extent cx="857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9.2pt" to="701.95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2085340</wp:posOffset>
                </wp:positionV>
                <wp:extent cx="7429500" cy="571500"/>
                <wp:effectExtent l="74930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1680"/>
                        </a:xfrm>
                        <a:prstGeom prst="wedgeRoundRectCallout">
                          <a:avLst>
                            <a:gd name="adj1" fmla="val -60069"/>
                            <a:gd name="adj2" fmla="val 1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4.2pt;width:584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2771140</wp:posOffset>
                </wp:positionV>
                <wp:extent cx="1828800" cy="1257300"/>
                <wp:effectExtent l="273050" t="72072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-63611"/>
                            <a:gd name="adj2" fmla="val -10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8.2pt;width:143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942340</wp:posOffset>
                </wp:positionV>
                <wp:extent cx="43434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900">
                              <a:moveTo>
                                <a:pt x="6840" y="900"/>
                              </a:moveTo>
                              <a:cubicBezTo>
                                <a:pt x="5610" y="450"/>
                                <a:pt x="4380" y="0"/>
                                <a:pt x="3240" y="0"/>
                              </a:cubicBezTo>
                              <a:cubicBezTo>
                                <a:pt x="2100" y="0"/>
                                <a:pt x="540" y="75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900" path="m6840,900c5610,450,4380,0,3240,0c2100,0,540,750,0,900e" stroked="t" o:allowincell="f" style="position:absolute;margin-left:360pt;margin-top:74.2pt;width:34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42340</wp:posOffset>
                </wp:positionV>
                <wp:extent cx="43434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900">
                              <a:moveTo>
                                <a:pt x="6840" y="900"/>
                              </a:moveTo>
                              <a:cubicBezTo>
                                <a:pt x="5610" y="450"/>
                                <a:pt x="4380" y="0"/>
                                <a:pt x="3240" y="0"/>
                              </a:cubicBezTo>
                              <a:cubicBezTo>
                                <a:pt x="2100" y="0"/>
                                <a:pt x="540" y="75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900" path="m6840,900c5610,450,4380,0,3240,0c2100,0,540,750,0,900e" stroked="t" o:allowincell="f" style="position:absolute;margin-left:27pt;margin-top:74.2pt;width:34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72500</wp:posOffset>
                </wp:positionH>
                <wp:positionV relativeFrom="paragraph">
                  <wp:posOffset>1513840</wp:posOffset>
                </wp:positionV>
                <wp:extent cx="6858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9.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485140</wp:posOffset>
                </wp:positionV>
                <wp:extent cx="1485900" cy="4572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x 8 =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u w:val="single"/>
                        </w:rPr>
                        <w:t xml:space="preserve">4 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x 8 =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513840</wp:posOffset>
                </wp:positionV>
                <wp:extent cx="685800" cy="4572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9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13840</wp:posOffset>
                </wp:positionV>
                <wp:extent cx="6858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485140</wp:posOffset>
                </wp:positionV>
                <wp:extent cx="14859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x 8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u w:val="single"/>
                        </w:rPr>
                        <w:t>3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x 8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2183130</wp:posOffset>
                </wp:positionV>
                <wp:extent cx="7086600" cy="3594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We took off 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u w:val="single"/>
                              </w:rPr>
                              <w:t>seven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 whole 8s, so the answer to 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57 ÷ 8 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is 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7 remainder 1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8.3pt;mso-wrap-distance-left:9.05pt;mso-wrap-distance-right:9.05pt;mso-wrap-distance-top:0pt;mso-wrap-distance-bottom:0pt;margin-top:171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We took off 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u w:val="single"/>
                        </w:rPr>
                        <w:t>seven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 whole 8s, so the answer to 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57 ÷ 8 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is 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7 remainder 1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885440</wp:posOffset>
                </wp:positionV>
                <wp:extent cx="1600200" cy="1028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Have a go at these using the number line metho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2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Have a go at these using the number line metho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95855</wp:posOffset>
                </wp:positionH>
                <wp:positionV relativeFrom="paragraph">
                  <wp:posOffset>2880995</wp:posOffset>
                </wp:positionV>
                <wp:extent cx="1380490" cy="22948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1. 49 ÷ 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2. 68 ÷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3. 41 ÷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4. 55 ÷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0.7pt;mso-wrap-distance-left:9.05pt;mso-wrap-distance-right:9.05pt;mso-wrap-distance-top:0pt;mso-wrap-distance-bottom:0pt;margin-top:22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1. 49 ÷ 8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2. 68 ÷ 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3. 41 ÷ 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4. 55 ÷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0455</wp:posOffset>
                </wp:positionH>
                <wp:positionV relativeFrom="paragraph">
                  <wp:posOffset>2880995</wp:posOffset>
                </wp:positionV>
                <wp:extent cx="1380490" cy="22948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5. 97 ÷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6. 86 ÷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7. 99 ÷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8. 76 ÷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0.7pt;mso-wrap-distance-left:9.05pt;mso-wrap-distance-right:9.05pt;mso-wrap-distance-top:0pt;mso-wrap-distance-bottom:0pt;margin-top:226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5. 97 ÷ 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6. 86 ÷ 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7. 99 ÷ 1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8. 76 ÷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10755</wp:posOffset>
                </wp:positionH>
                <wp:positionV relativeFrom="paragraph">
                  <wp:posOffset>2880995</wp:posOffset>
                </wp:positionV>
                <wp:extent cx="1609090" cy="22948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9. 102 ÷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10. 208 ÷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11. 157 ÷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12. 389 ÷ 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226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9. 102 ÷ 1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10. 208 ÷ 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11. 157 ÷ 3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12. 389 ÷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Division by Repeated Subtraction with a Number Line</w:t>
      </w:r>
    </w:p>
    <w:p>
      <w:pPr>
        <w:pStyle w:val="Normal"/>
        <w:jc w:val="center"/>
        <w:rPr>
          <w:rFonts w:ascii="Trebuchet MS" w:hAnsi="Trebuchet MS" w:cs="Trebuchet MS"/>
          <w:sz w:val="40"/>
          <w:szCs w:val="40"/>
          <w:lang w:val="en-US" w:eastAsia="en-US"/>
        </w:rPr>
      </w:pPr>
      <w:r>
        <w:rPr>
          <w:rFonts w:cs="Trebuchet MS" w:ascii="Trebuchet MS" w:hAnsi="Trebuchet MS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8260</wp:posOffset>
            </wp:positionV>
            <wp:extent cx="1143000" cy="107061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48260</wp:posOffset>
                </wp:positionV>
                <wp:extent cx="6972300" cy="800100"/>
                <wp:effectExtent l="749300" t="5080" r="5715" b="18859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00280"/>
                          <a:chOff x="0" y="0"/>
                          <a:chExt cx="69724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2480" cy="800280"/>
                          </a:xfrm>
                          <a:prstGeom prst="wedgeRoundRectCallout">
                            <a:avLst>
                              <a:gd name="adj1" fmla="val -60726"/>
                              <a:gd name="adj2" fmla="val 301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743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You already know how to do division calculations using a number 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 xml:space="preserve">This is how we would work out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7 ÷ 8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3.8pt;width:549pt;height:63pt" coordorigin="2520,76" coordsize="10980,1260">
                <v:shape id="shape_0" fillcolor="white" stroked="t" o:allowincell="f" style="position:absolute;left:2520;top:76;width:10979;height:1259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700;top:256;width:10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You already know how to do division calculations using a number lin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 xml:space="preserve">This is how we would work out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57 ÷ 8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rebuchet MS" w:hAnsi="Trebuchet MS" w:eastAsia="Times New Roman" w:cs="Trebuchet MS"/>
                            <w:color w:val="auto"/>
                            <w:lang w:val="en-GB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513840</wp:posOffset>
                </wp:positionV>
                <wp:extent cx="8572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9.2pt" to="701.95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85340</wp:posOffset>
                </wp:positionV>
                <wp:extent cx="7429500" cy="571500"/>
                <wp:effectExtent l="74930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571680"/>
                        </a:xfrm>
                        <a:prstGeom prst="wedgeRoundRectCallout">
                          <a:avLst>
                            <a:gd name="adj1" fmla="val -60069"/>
                            <a:gd name="adj2" fmla="val 13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64.2pt;width:584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771140</wp:posOffset>
                </wp:positionV>
                <wp:extent cx="1828800" cy="1257300"/>
                <wp:effectExtent l="273050" t="72072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57480"/>
                        </a:xfrm>
                        <a:prstGeom prst="wedgeRoundRectCallout">
                          <a:avLst>
                            <a:gd name="adj1" fmla="val -63611"/>
                            <a:gd name="adj2" fmla="val -105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218.2pt;width:143.95pt;height:9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942340</wp:posOffset>
                </wp:positionV>
                <wp:extent cx="43434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900">
                              <a:moveTo>
                                <a:pt x="6840" y="900"/>
                              </a:moveTo>
                              <a:cubicBezTo>
                                <a:pt x="5610" y="450"/>
                                <a:pt x="4380" y="0"/>
                                <a:pt x="3240" y="0"/>
                              </a:cubicBezTo>
                              <a:cubicBezTo>
                                <a:pt x="2100" y="0"/>
                                <a:pt x="540" y="75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900" path="m6840,900c5610,450,4380,0,3240,0c2100,0,540,750,0,900e" stroked="t" o:allowincell="f" style="position:absolute;margin-left:360pt;margin-top:74.2pt;width:34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42340</wp:posOffset>
                </wp:positionV>
                <wp:extent cx="43434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0" h="900">
                              <a:moveTo>
                                <a:pt x="6840" y="900"/>
                              </a:moveTo>
                              <a:cubicBezTo>
                                <a:pt x="5610" y="450"/>
                                <a:pt x="4380" y="0"/>
                                <a:pt x="3240" y="0"/>
                              </a:cubicBezTo>
                              <a:cubicBezTo>
                                <a:pt x="2100" y="0"/>
                                <a:pt x="540" y="750"/>
                                <a:pt x="0" y="9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0,900" path="m6840,900c5610,450,4380,0,3240,0c2100,0,540,750,0,900e" stroked="t" o:allowincell="f" style="position:absolute;margin-left:27pt;margin-top:74.2pt;width:341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0</wp:posOffset>
                </wp:positionH>
                <wp:positionV relativeFrom="paragraph">
                  <wp:posOffset>1513840</wp:posOffset>
                </wp:positionV>
                <wp:extent cx="6858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9.2pt;mso-position-vertical-relative:text;margin-left:6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0</wp:posOffset>
                </wp:positionH>
                <wp:positionV relativeFrom="paragraph">
                  <wp:posOffset>485140</wp:posOffset>
                </wp:positionV>
                <wp:extent cx="14859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x 8 = 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.2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u w:val="single"/>
                        </w:rPr>
                        <w:t xml:space="preserve">4 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x 8 =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513840</wp:posOffset>
                </wp:positionV>
                <wp:extent cx="685800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9.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13840</wp:posOffset>
                </wp:positionV>
                <wp:extent cx="6858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19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485140</wp:posOffset>
                </wp:positionV>
                <wp:extent cx="1485900" cy="4572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  <w:szCs w:val="40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 x 8 = 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38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  <w:szCs w:val="40"/>
                          <w:u w:val="single"/>
                        </w:rPr>
                        <w:t>3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 x 8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2183130</wp:posOffset>
                </wp:positionV>
                <wp:extent cx="7086600" cy="35941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We took off 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  <w:u w:val="single"/>
                              </w:rPr>
                              <w:t>seven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 whole 8s, so the answer to 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 xml:space="preserve">57 ÷ 8 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is </w:t>
                            </w: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7 remainder 1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28.3pt;mso-wrap-distance-left:9.05pt;mso-wrap-distance-right:9.05pt;mso-wrap-distance-top:0pt;mso-wrap-distance-bottom:0pt;margin-top:171.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We took off 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  <w:u w:val="single"/>
                        </w:rPr>
                        <w:t>seven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 whole 8s, so the answer to 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 xml:space="preserve">57 ÷ 8 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is </w:t>
                      </w: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7 remainder 1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885440</wp:posOffset>
                </wp:positionV>
                <wp:extent cx="1600200" cy="10287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Have a go at these using the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number line method</w:t>
                            </w: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22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Have a go at these using the </w:t>
                      </w: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number line method</w:t>
                      </w: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880995</wp:posOffset>
                </wp:positionV>
                <wp:extent cx="1380490" cy="22948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1. 54 ÷ 8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2. 78 ÷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3. 89 ÷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4. 97 ÷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0.7pt;mso-wrap-distance-left:9.05pt;mso-wrap-distance-right:9.05pt;mso-wrap-distance-top:0pt;mso-wrap-distance-bottom:0pt;margin-top:226.8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1. 54 ÷ 8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2. 78 ÷ 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3. 89 ÷ 9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4. 97 ÷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2880995</wp:posOffset>
                </wp:positionV>
                <wp:extent cx="1609090" cy="22948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5. 86 ÷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6. 95 ÷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7. 154 ÷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8. 287 ÷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226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5. 86 ÷ 1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6. 95 ÷ 20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7. 154 ÷ 12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8. 287 ÷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0755</wp:posOffset>
                </wp:positionH>
                <wp:positionV relativeFrom="paragraph">
                  <wp:posOffset>2880995</wp:posOffset>
                </wp:positionV>
                <wp:extent cx="1609090" cy="229489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40"/>
                                <w:szCs w:val="40"/>
                              </w:rPr>
                              <w:t>The Tricky O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9. 508 ÷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40"/>
                                <w:szCs w:val="40"/>
                              </w:rPr>
                              <w:t>10. 623 ÷ 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0.7pt;mso-wrap-distance-left:9.05pt;mso-wrap-distance-right:9.05pt;mso-wrap-distance-top:0pt;mso-wrap-distance-bottom:0pt;margin-top:226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40"/>
                          <w:szCs w:val="40"/>
                        </w:rPr>
                        <w:t>The Tricky One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9. 508 ÷ 25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40"/>
                          <w:szCs w:val="40"/>
                        </w:rPr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40"/>
                          <w:szCs w:val="40"/>
                        </w:rPr>
                        <w:t>10. 623 ÷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1:11:00Z</dcterms:created>
  <dc:creator>RQueripel</dc:creator>
  <dc:description/>
  <dc:language>en-US</dc:language>
  <cp:lastModifiedBy>Gareth Pitchford</cp:lastModifiedBy>
  <dcterms:modified xsi:type="dcterms:W3CDTF">2007-05-14T11:11:00Z</dcterms:modified>
  <cp:revision>2</cp:revision>
  <dc:subject/>
  <dc:title>Division by Repeated Subtraction (Number Lines and Chunking)</dc:title>
</cp:coreProperties>
</file>