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valent lengths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, </w:t>
        <w:tab/>
        <w:t>10mm =  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50mm = 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>120mm =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 xml:space="preserve">     mm = 8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 xml:space="preserve">     mm = 11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100cm =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>400cm =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,</w:t>
        <w:tab/>
        <w:t>1100cm = 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</w:t>
        <w:tab/>
        <w:t xml:space="preserve">       cm = 6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,   </w:t>
        <w:tab/>
        <w:t xml:space="preserve">       cm = 9m</w:t>
      </w:r>
      <w:r>
        <w:br w:type="page"/>
      </w:r>
    </w:p>
    <w:p>
      <w:pPr>
        <w:pStyle w:val="Heading"/>
        <w:rPr/>
      </w:pPr>
      <w:r>
        <w:rPr/>
        <w:t>Equivalent lengths 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, </w:t>
        <w:tab/>
        <w:t>30mm =  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130mm = 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 xml:space="preserve">     mm = 8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 xml:space="preserve">     mm = 15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800cm =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1500cm =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 xml:space="preserve">       cm = 6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,   </w:t>
        <w:tab/>
        <w:t xml:space="preserve">       cm = 17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</w:t>
        <w:tab/>
        <w:t>2000m =     k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,</w:t>
        <w:tab/>
        <w:t>6000m =     k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,</w:t>
        <w:tab/>
        <w:t xml:space="preserve">        m = 8k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,</w:t>
        <w:tab/>
        <w:tab/>
        <w:t>m = 14km</w:t>
      </w:r>
      <w:r>
        <w:br w:type="page"/>
      </w:r>
    </w:p>
    <w:p>
      <w:pPr>
        <w:pStyle w:val="Heading"/>
        <w:rPr/>
      </w:pPr>
      <w:r>
        <w:rPr/>
        <w:t>Equivalent lengths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, </w:t>
        <w:tab/>
        <w:t>90mm =  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,</w:t>
        <w:tab/>
        <w:t>230mm =     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,</w:t>
        <w:tab/>
        <w:t xml:space="preserve">     mm = 7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,</w:t>
        <w:tab/>
        <w:t xml:space="preserve">     mm = 35c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,</w:t>
        <w:tab/>
        <w:t>800cm =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,</w:t>
        <w:tab/>
        <w:t>3500cm =     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,</w:t>
        <w:tab/>
        <w:t xml:space="preserve">       cm = 9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,   </w:t>
        <w:tab/>
        <w:t xml:space="preserve">       cm = 27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,</w:t>
        <w:tab/>
        <w:t>8000m =     k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,</w:t>
        <w:tab/>
        <w:t>21000m =     k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,</w:t>
        <w:tab/>
        <w:t xml:space="preserve">        m = 12km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,</w:t>
        <w:tab/>
        <w:tab/>
        <w:t>m = 55km</w:t>
      </w:r>
    </w:p>
    <w:p>
      <w:pPr>
        <w:pStyle w:val="Heading1"/>
        <w:rPr>
          <w:sz w:val="72"/>
        </w:rPr>
      </w:pPr>
      <w:r>
        <w:rPr>
          <w:sz w:val="72"/>
        </w:rPr>
        <w:t>Length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10 millimetres = 1 centimetr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100 centimetres = 1 metre</w:t>
      </w:r>
    </w:p>
    <w:p>
      <w:pPr>
        <w:pStyle w:val="Normal"/>
        <w:jc w:val="center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</w:rPr>
        <w:t>1000 metres = 1 kilometre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59:00Z</dcterms:created>
  <dc:creator>Rosie Morgan</dc:creator>
  <dc:description/>
  <cp:keywords/>
  <dc:language>en-US</dc:language>
  <cp:lastModifiedBy>Pitchford</cp:lastModifiedBy>
  <dcterms:modified xsi:type="dcterms:W3CDTF">2006-05-24T08:59:00Z</dcterms:modified>
  <cp:revision>2</cp:revision>
  <dc:subject/>
  <dc:title>Equivalent lengths 1</dc:title>
</cp:coreProperties>
</file>