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-571500</wp:posOffset>
                </wp:positionV>
                <wp:extent cx="7315200" cy="10401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40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-45pt;width:575.95pt;height:81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>Focus: To be able to identify Equivalent fraction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14070</wp:posOffset>
                </wp:positionH>
                <wp:positionV relativeFrom="paragraph">
                  <wp:posOffset>-356870</wp:posOffset>
                </wp:positionV>
                <wp:extent cx="6885940" cy="997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9972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.2pt;height:785.2pt;mso-wrap-distance-left:9.05pt;mso-wrap-distance-right:9.05pt;mso-wrap-distance-top:0pt;mso-wrap-distance-bottom:0pt;margin-top:-28.1pt;mso-position-vertical-relative:text;margin-left:-6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This just means fractions that are the same as each other!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se your fraction wall to help you answer the following questions in your book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halves make up one whol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quarters (4ths) make up one halv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sixths make up one whol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eights make up three quarter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eights are the same as three sixth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tenths make up one whole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eights make up one quarter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sixths would be the same as three third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twentieths would be the same as five tenths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uch would three halves give you (write your answer in decimal format)?</w:t>
      </w:r>
    </w:p>
    <w:p>
      <w:pPr>
        <w:pStyle w:val="Heading"/>
        <w:rPr/>
      </w:pPr>
      <w:r>
        <w:rPr/>
        <w:t>EQUIVALENT FRACTION WALL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6290310" cy="56140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561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9"/>
                              <w:gridCol w:w="249"/>
                              <w:gridCol w:w="411"/>
                              <w:gridCol w:w="329"/>
                              <w:gridCol w:w="498"/>
                              <w:gridCol w:w="492"/>
                              <w:gridCol w:w="330"/>
                              <w:gridCol w:w="416"/>
                              <w:gridCol w:w="243"/>
                              <w:gridCol w:w="995"/>
                              <w:gridCol w:w="989"/>
                              <w:gridCol w:w="249"/>
                              <w:gridCol w:w="411"/>
                              <w:gridCol w:w="329"/>
                              <w:gridCol w:w="498"/>
                              <w:gridCol w:w="492"/>
                              <w:gridCol w:w="330"/>
                              <w:gridCol w:w="416"/>
                              <w:gridCol w:w="243"/>
                              <w:gridCol w:w="99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9906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5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</w:rPr>
                                    <w:t>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4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442.05pt;mso-wrap-distance-left:9pt;mso-wrap-distance-right:9pt;mso-wrap-distance-top:0pt;mso-wrap-distance-bottom:0pt;margin-top:90pt;mso-position-vertical-relative:page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9"/>
                        <w:gridCol w:w="249"/>
                        <w:gridCol w:w="411"/>
                        <w:gridCol w:w="329"/>
                        <w:gridCol w:w="498"/>
                        <w:gridCol w:w="492"/>
                        <w:gridCol w:w="330"/>
                        <w:gridCol w:w="416"/>
                        <w:gridCol w:w="243"/>
                        <w:gridCol w:w="995"/>
                        <w:gridCol w:w="989"/>
                        <w:gridCol w:w="249"/>
                        <w:gridCol w:w="411"/>
                        <w:gridCol w:w="329"/>
                        <w:gridCol w:w="498"/>
                        <w:gridCol w:w="492"/>
                        <w:gridCol w:w="330"/>
                        <w:gridCol w:w="416"/>
                        <w:gridCol w:w="243"/>
                        <w:gridCol w:w="99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9906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95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</w:r>
                          </w:p>
                        </w:tc>
                        <w:tc>
                          <w:tcPr>
                            <w:tcW w:w="495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</w:rPr>
                              <w:t>½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4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¼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5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vertAlign w:val="subscript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89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mic Sans MS" w:hAnsi="Comic Sans MS" w:cs="Comic Sans MS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01:00Z</dcterms:created>
  <dc:creator>name</dc:creator>
  <dc:description/>
  <dc:language>en-US</dc:language>
  <cp:lastModifiedBy>Gareth Pitchford</cp:lastModifiedBy>
  <dcterms:modified xsi:type="dcterms:W3CDTF">2007-11-22T14:01:00Z</dcterms:modified>
  <cp:revision>2</cp:revision>
  <dc:subject/>
  <dc:title>Focus: To be able to identify Equivalent fractions</dc:title>
</cp:coreProperties>
</file>