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actions Board!</w:t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956"/>
        <w:gridCol w:w="3956"/>
        <w:gridCol w:w="395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1148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2.4pt" to="107.95pt,3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72"/>
              </w:rPr>
              <w:t>quarte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309880</wp:posOffset>
                      </wp:positionV>
                      <wp:extent cx="4572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.6pt;margin-top:24.4pt;width:35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316865</wp:posOffset>
                      </wp:positionV>
                      <wp:extent cx="4572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5pt;margin-top:24.9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50875</wp:posOffset>
                      </wp:positionV>
                      <wp:extent cx="4572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pt;margin-top:51.2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50875</wp:posOffset>
                      </wp:positionV>
                      <wp:extent cx="4572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6pt;margin-top:51.2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120"/>
              </w:rPr>
              <w:t>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drawing>
                <wp:inline distT="0" distB="0" distL="0" distR="0">
                  <wp:extent cx="1499235" cy="15500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51308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40.4pt" to="108.35pt,4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6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b/>
                <w:bCs/>
                <w:sz w:val="60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¼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6380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9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46380</wp:posOffset>
                      </wp:positionV>
                      <wp:extent cx="3429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9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251460</wp:posOffset>
                      </wp:positionV>
                      <wp:extent cx="3429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.4pt;margin-top:19.8pt;width:26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251460</wp:posOffset>
                      </wp:positionV>
                      <wp:extent cx="3429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pt;margin-top:19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251460</wp:posOffset>
                      </wp:positionV>
                      <wp:extent cx="34290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4pt;margin-top:19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whol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370205</wp:posOffset>
                      </wp:positionV>
                      <wp:extent cx="571500" cy="8001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29.15pt;width:44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370205</wp:posOffset>
                      </wp:positionV>
                      <wp:extent cx="571500" cy="8001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0.4pt;margin-top:29.15pt;width:44.95pt;height:62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54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0.2pt" to="99.55pt,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60"/>
              </w:rPr>
              <w:t>8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tbl>
            <w:tblPr>
              <w:tblW w:w="3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65"/>
              <w:gridCol w:w="466"/>
              <w:gridCol w:w="466"/>
              <w:gridCol w:w="466"/>
              <w:gridCol w:w="466"/>
              <w:gridCol w:w="466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</w:rPr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40"/>
                    </w:rPr>
                  </w:pPr>
                  <w:r>
                    <w:rPr>
                      <w:rFonts w:cs="Comic Sans MS" w:ascii="Comic Sans MS" w:hAnsi="Comic Sans MS"/>
                      <w:sz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fifth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half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eighth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16:00Z</dcterms:created>
  <dc:creator>loulabella</dc:creator>
  <dc:description/>
  <cp:keywords/>
  <dc:language>en-US</dc:language>
  <cp:lastModifiedBy>Pitchford</cp:lastModifiedBy>
  <dcterms:modified xsi:type="dcterms:W3CDTF">2006-03-30T06:16:00Z</dcterms:modified>
  <cp:revision>2</cp:revision>
  <dc:subject/>
  <dc:title>Fractions Board</dc:title>
</cp:coreProperties>
</file>