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actions for Beginner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rite the fraction for the pictures below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2383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what fraction is red?  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15265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what fraction is purple? 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sz w:val="28"/>
          <w:szCs w:val="28"/>
        </w:rPr>
        <w:t>what fraction is blue?     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6210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what fraction is green? ………………………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what fraction is blue?   ………………………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4.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83832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what fraction is yellow?  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628775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what fraction is yellow?  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</w:t>
      </w:r>
      <w:r>
        <w:rPr>
          <w:rFonts w:cs="Comic Sans MS" w:ascii="Comic Sans MS" w:hAnsi="Comic Sans MS"/>
          <w:sz w:val="28"/>
          <w:szCs w:val="28"/>
        </w:rPr>
        <w:t>what fraction is green?   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stion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 Sam has four pieces of chocolate he gives one piece to hi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Friend. What fraction does Sam have left? ………………………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hat fraction does his friend have?  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.  Jasmine has two oranges she shares one with Hannah, wha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ction does Jasmine have left?  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  David has 30 pence he gives 10 pence to Jonathon, wha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fraction of the money does Jonathon have?  ………………  Wha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ction does David keep?  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 Sally bought five chocolate bars, she kept one for herself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ave two to Mohamed and two her brother.  What fraction did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ally keep for herself? ……………………  What fraction did she giv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Mohamed? 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ask</w:t>
      </w:r>
      <w:r>
        <w:rPr>
          <w:rFonts w:cs="Comic Sans MS" w:ascii="Comic Sans MS" w:hAnsi="Comic Sans MS"/>
          <w:sz w:val="28"/>
          <w:szCs w:val="28"/>
        </w:rPr>
        <w:t xml:space="preserve">:  Use your ruler to divide the shapes into the fractions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6144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2.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6144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3.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6144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 xml:space="preserve">Half                      Quarters                       Third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4.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61440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divide the square into quarters and colour three quarters re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5.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61440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divide the square into thirds and colour two thirds gree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6:00Z</dcterms:created>
  <dc:creator>Carol</dc:creator>
  <dc:description/>
  <dc:language>en-US</dc:language>
  <cp:lastModifiedBy>Gareth Pitchford</cp:lastModifiedBy>
  <dcterms:modified xsi:type="dcterms:W3CDTF">2007-04-16T07:56:00Z</dcterms:modified>
  <cp:revision>2</cp:revision>
  <dc:subject/>
  <dc:title>Fractions for Beginners</dc:title>
</cp:coreProperties>
</file>