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60"/>
          <w:szCs w:val="60"/>
          <w:u w:val="single"/>
        </w:rPr>
      </w:pPr>
      <w:r>
        <w:rPr>
          <w:rFonts w:cs="Comic Sans MS" w:ascii="Comic Sans MS" w:hAnsi="Comic Sans MS"/>
          <w:b/>
          <w:sz w:val="60"/>
          <w:szCs w:val="60"/>
          <w:u w:val="single"/>
        </w:rPr>
        <w:t>10 Less / 10 Mo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10 less</w:t>
        <w:tab/>
        <w:tab/>
        <w:tab/>
        <w:t>10 more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1463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6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14630</wp:posOffset>
                </wp:positionV>
                <wp:extent cx="685800" cy="685800"/>
                <wp:effectExtent l="5080" t="5080" r="5715" b="501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6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6.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6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150495</wp:posOffset>
                </wp:positionV>
                <wp:extent cx="704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1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0180</wp:posOffset>
                </wp:positionV>
                <wp:extent cx="685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4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0490</wp:posOffset>
                </wp:positionV>
                <wp:extent cx="6858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8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160655</wp:posOffset>
                </wp:positionV>
                <wp:extent cx="704850" cy="704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.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6350</wp:posOffset>
                </wp:positionV>
                <wp:extent cx="6858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56515</wp:posOffset>
                </wp:positionV>
                <wp:extent cx="7048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4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45745</wp:posOffset>
                </wp:positionV>
                <wp:extent cx="685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9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2293620</wp:posOffset>
                </wp:positionV>
                <wp:extent cx="7048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80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1264920</wp:posOffset>
                </wp:positionV>
                <wp:extent cx="704850" cy="704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99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36220</wp:posOffset>
                </wp:positionV>
                <wp:extent cx="70485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8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1915</wp:posOffset>
                </wp:positionV>
                <wp:extent cx="68580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6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41605</wp:posOffset>
                </wp:positionV>
                <wp:extent cx="685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1.1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260985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0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7465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685800" cy="685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3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6858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7.0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60655</wp:posOffset>
                </wp:positionV>
                <wp:extent cx="704850" cy="7048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1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6858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685800" cy="685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6475</wp:posOffset>
                </wp:positionH>
                <wp:positionV relativeFrom="paragraph">
                  <wp:posOffset>103505</wp:posOffset>
                </wp:positionV>
                <wp:extent cx="704850" cy="7048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8.1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7:16:00Z</dcterms:created>
  <dc:creator>Gareth</dc:creator>
  <dc:description/>
  <cp:keywords/>
  <dc:language>en-US</dc:language>
  <cp:lastModifiedBy>Pitchford</cp:lastModifiedBy>
  <dcterms:modified xsi:type="dcterms:W3CDTF">2005-10-05T07:16:00Z</dcterms:modified>
  <cp:revision>2</cp:revision>
  <dc:subject/>
  <dc:title>More or Less</dc:title>
</cp:coreProperties>
</file>