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ing in the Garden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Write the missing number in each number sentence.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2036" w:leader="none"/>
          <w:tab w:val="left" w:pos="2160" w:leader="none"/>
          <w:tab w:val="left" w:pos="2880" w:leader="none"/>
          <w:tab w:val="left" w:pos="4121" w:leader="none"/>
        </w:tabs>
        <w:rPr>
          <w:rFonts w:ascii="Comic Sans MS" w:hAnsi="Comic Sans MS" w:cs="Comic Sans MS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96875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56"/>
        </w:rPr>
        <w:t xml:space="preserve">1 + </w:t>
        <w:tab/>
        <w:t>=  2</w:t>
        <w:tab/>
        <w:t xml:space="preserve"> </w:t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80390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80390" cy="742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36" w:leader="none"/>
          <w:tab w:val="left" w:pos="2160" w:leader="none"/>
          <w:tab w:val="left" w:pos="2880" w:leader="none"/>
          <w:tab w:val="left" w:pos="4121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20"/>
          <w:tab w:val="left" w:pos="2036" w:leader="none"/>
        </w:tabs>
        <w:rPr>
          <w:rFonts w:ascii="Comic Sans MS" w:hAnsi="Comic Sans MS" w:cs="Comic Sans MS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31242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4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56"/>
        </w:rPr>
        <w:t xml:space="preserve">1 + </w:t>
        <w:tab/>
        <w:t xml:space="preserve">= 3        </w:t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80390" cy="742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80390" cy="742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80390" cy="7423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36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5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3" w:leader="none"/>
          <w:tab w:val="left" w:pos="621" w:leader="none"/>
          <w:tab w:val="left" w:pos="2036" w:leader="none"/>
        </w:tabs>
        <w:rPr>
          <w:rFonts w:ascii="Comic Sans MS" w:hAnsi="Comic Sans MS" w:cs="Comic Sans MS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342265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6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56"/>
        </w:rPr>
        <w:t>2 +</w:t>
        <w:tab/>
        <w:tab/>
        <w:t>= 3</w:t>
        <w:tab/>
        <w:tab/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80390" cy="7423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80390" cy="7423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80390" cy="7423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36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5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036" w:leader="none"/>
        </w:tabs>
        <w:rPr>
          <w:rFonts w:ascii="Comic Sans MS" w:hAnsi="Comic Sans MS" w:cs="Comic Sans MS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58445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0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56"/>
        </w:rPr>
        <w:t>0 +</w:t>
        <w:tab/>
        <w:tab/>
        <w:t>= 3</w:t>
        <w:tab/>
        <w:tab/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06730" cy="7423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80390" cy="7423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80390" cy="7423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19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56"/>
        </w:rPr>
        <w:tab/>
      </w:r>
    </w:p>
    <w:p>
      <w:pPr>
        <w:pStyle w:val="Normal"/>
        <w:tabs>
          <w:tab w:val="clear" w:pos="720"/>
          <w:tab w:val="left" w:pos="2036" w:leader="none"/>
          <w:tab w:val="left" w:pos="2160" w:leader="none"/>
          <w:tab w:val="left" w:pos="2880" w:leader="none"/>
          <w:tab w:val="left" w:pos="4568" w:leader="none"/>
        </w:tabs>
        <w:rPr>
          <w:rFonts w:ascii="Comic Sans MS" w:hAnsi="Comic Sans MS" w:cs="Comic Sans MS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88290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56"/>
        </w:rPr>
        <w:t xml:space="preserve">2 + </w:t>
        <w:tab/>
        <w:t xml:space="preserve"> = 4</w:t>
        <w:tab/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06730" cy="74231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06730" cy="7423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06730" cy="7423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06730" cy="74231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8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56"/>
        </w:rPr>
        <w:tab/>
      </w:r>
    </w:p>
    <w:p>
      <w:pPr>
        <w:pStyle w:val="Normal"/>
        <w:tabs>
          <w:tab w:val="clear" w:pos="720"/>
          <w:tab w:val="left" w:pos="2036" w:leader="none"/>
          <w:tab w:val="left" w:pos="2160" w:leader="none"/>
          <w:tab w:val="left" w:pos="2880" w:leader="none"/>
          <w:tab w:val="left" w:pos="4568" w:leader="none"/>
        </w:tabs>
        <w:rPr>
          <w:rFonts w:ascii="Comic Sans MS" w:hAnsi="Comic Sans MS" w:cs="Comic Sans MS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318135</wp:posOffset>
                </wp:positionV>
                <wp:extent cx="457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5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56"/>
        </w:rPr>
        <w:t xml:space="preserve">3 + </w:t>
        <w:tab/>
        <w:t xml:space="preserve"> = 4</w:t>
        <w:tab/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06730" cy="74231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06730" cy="74231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06730" cy="74231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06730" cy="74231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36" w:leader="none"/>
          <w:tab w:val="left" w:pos="2160" w:leader="none"/>
          <w:tab w:val="left" w:pos="2880" w:leader="none"/>
          <w:tab w:val="left" w:pos="4568" w:leader="none"/>
        </w:tabs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68" w:leader="none"/>
        </w:tabs>
        <w:rPr>
          <w:rFonts w:ascii="Comic Sans MS" w:hAnsi="Comic Sans MS" w:cs="Comic Sans MS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56"/>
        </w:rPr>
        <w:t xml:space="preserve">2 + </w:t>
        <w:tab/>
        <w:t>= 5</w:t>
        <w:tab/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06730" cy="74231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06730" cy="74231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06730" cy="74231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06730" cy="74231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06730" cy="74231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68" w:leader="none"/>
        </w:tabs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68" w:leader="none"/>
        </w:tabs>
        <w:rPr>
          <w:rFonts w:ascii="Comic Sans MS" w:hAnsi="Comic Sans MS" w:cs="Comic Sans MS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295275</wp:posOffset>
                </wp:positionV>
                <wp:extent cx="4572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56"/>
        </w:rPr>
        <w:t xml:space="preserve">4 + </w:t>
        <w:tab/>
        <w:t>= 5</w:t>
        <w:tab/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06730" cy="74231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06730" cy="74231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06730" cy="74231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06730" cy="74231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</w:rPr>
        <w:drawing>
          <wp:inline distT="0" distB="0" distL="0" distR="0">
            <wp:extent cx="506730" cy="74231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36" w:leader="none"/>
        </w:tabs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ab/>
        <w:tab/>
        <w:tab/>
        <w:tab/>
      </w:r>
    </w:p>
    <w:sectPr>
      <w:type w:val="nextPage"/>
      <w:pgSz w:w="11906" w:h="16838"/>
      <w:pgMar w:left="840" w:right="8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27:00Z</dcterms:created>
  <dc:creator>garethrein</dc:creator>
  <dc:description/>
  <cp:keywords/>
  <dc:language>en-US</dc:language>
  <cp:lastModifiedBy>Pitchford</cp:lastModifiedBy>
  <dcterms:modified xsi:type="dcterms:W3CDTF">2005-10-05T07:27:00Z</dcterms:modified>
  <cp:revision>2</cp:revision>
  <dc:subject/>
  <dc:title>Adding in the Garden</dc:title>
</cp:coreProperties>
</file>