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dding on 10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497840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9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497840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9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497840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39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60" w:leader="none"/>
        </w:tabs>
        <w:rPr>
          <w:sz w:val="40"/>
        </w:rPr>
      </w:pPr>
      <w:r>
        <w:rPr>
          <w:sz w:val="40"/>
        </w:rPr>
        <w:t xml:space="preserve">7 + 10 = </w:t>
        <w:tab/>
        <w:tab/>
        <w:tab/>
        <w:t xml:space="preserve">3 + 10 = </w:t>
        <w:tab/>
        <w:tab/>
        <w:t xml:space="preserve">8 + 10 =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298450</wp:posOffset>
                </wp:positionV>
                <wp:extent cx="678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3.5pt" to="521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65430</wp:posOffset>
                </wp:positionV>
                <wp:extent cx="4572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0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65430</wp:posOffset>
                </wp:positionV>
                <wp:extent cx="457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0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265430</wp:posOffset>
                </wp:positionV>
                <wp:extent cx="4572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20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40"/>
        </w:rPr>
        <w:t xml:space="preserve">19 + 10 = </w:t>
        <w:tab/>
        <w:tab/>
        <w:tab/>
        <w:t xml:space="preserve">12 + 10 = </w:t>
        <w:tab/>
        <w:tab/>
        <w:t xml:space="preserve">  </w:t>
        <w:tab/>
        <w:t xml:space="preserve">   16 + 10 =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26035</wp:posOffset>
                </wp:positionV>
                <wp:extent cx="678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.05pt" to="521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1 + 10 = </w:t>
        <w:tab/>
        <w:tab/>
        <w:tab/>
        <w:t xml:space="preserve">5 + 10 = </w:t>
        <w:tab/>
        <w:tab/>
        <w:tab/>
        <w:t xml:space="preserve">   9 + 1 0 = </w:t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106680</wp:posOffset>
                </wp:positionV>
                <wp:extent cx="6781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4pt" to="527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269240</wp:posOffset>
                </wp:positionV>
                <wp:extent cx="4572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1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269240</wp:posOffset>
                </wp:positionV>
                <wp:extent cx="4572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1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269240</wp:posOffset>
                </wp:positionV>
                <wp:extent cx="4572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21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40"/>
        </w:rPr>
        <w:t xml:space="preserve">14 + 10 = </w:t>
        <w:tab/>
        <w:tab/>
        <w:tab/>
        <w:t xml:space="preserve">17 + 10 = </w:t>
        <w:tab/>
        <w:tab/>
        <w:t xml:space="preserve">  </w:t>
        <w:tab/>
        <w:t xml:space="preserve">   11 + 10 = </w:t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73660</wp:posOffset>
                </wp:positionV>
                <wp:extent cx="6781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8pt" to="527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360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4 + 10 = </w:t>
        <w:tab/>
        <w:tab/>
        <w:tab/>
        <w:t xml:space="preserve">6 + 10 = </w:t>
        <w:tab/>
        <w:tab/>
        <w:tab/>
        <w:t xml:space="preserve">   2 + 1 0 = </w:t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9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6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7:21:00Z</dcterms:created>
  <dc:creator>garethrein</dc:creator>
  <dc:description/>
  <cp:keywords/>
  <dc:language>en-US</dc:language>
  <cp:lastModifiedBy>Pitchford</cp:lastModifiedBy>
  <dcterms:modified xsi:type="dcterms:W3CDTF">2005-10-05T07:21:00Z</dcterms:modified>
  <cp:revision>2</cp:revision>
  <dc:subject/>
  <dc:title>Adding on 9 more</dc:title>
</cp:coreProperties>
</file>