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gl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920" w:hanging="1920"/>
        <w:rPr/>
      </w:pPr>
      <w:r>
        <w:rPr>
          <w:b/>
          <w:bCs/>
        </w:rPr>
        <w:t>Remember</w:t>
      </w:r>
      <w:r>
        <w:rPr/>
        <w:t xml:space="preserve"> – small angles (less than 90 degrees are called ACUTE angles (a cute angle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ab/>
        <w:t>angles bigger than (90 degerees, but less than 180 degrees are calles OBTUSE angles.</w:t>
      </w:r>
    </w:p>
    <w:p>
      <w:pPr>
        <w:pStyle w:val="Normal"/>
        <w:tabs>
          <w:tab w:val="clear" w:pos="720"/>
          <w:tab w:val="left" w:pos="1935" w:leader="none"/>
        </w:tabs>
        <w:ind w:left="1920" w:hanging="1920"/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ind w:left="1920" w:hanging="1920"/>
        <w:rPr/>
      </w:pPr>
      <w:r>
        <w:rPr/>
        <w:t>Colour the boxes next to the angles -</w:t>
      </w:r>
    </w:p>
    <w:p>
      <w:pPr>
        <w:pStyle w:val="Normal"/>
        <w:tabs>
          <w:tab w:val="clear" w:pos="720"/>
          <w:tab w:val="left" w:pos="1935" w:leader="none"/>
        </w:tabs>
        <w:ind w:left="1920" w:hanging="1920"/>
        <w:rPr/>
      </w:pPr>
      <w:r>
        <w:rPr/>
        <w:t>Acute angles red and the obtuse blue.</w:t>
      </w:r>
    </w:p>
    <w:p>
      <w:pPr>
        <w:pStyle w:val="Normal"/>
        <w:tabs>
          <w:tab w:val="clear" w:pos="720"/>
          <w:tab w:val="left" w:pos="1935" w:leader="none"/>
        </w:tabs>
        <w:ind w:left="1920" w:hanging="1920"/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ind w:left="1920" w:hanging="19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94945</wp:posOffset>
                </wp:positionV>
                <wp:extent cx="990600" cy="4572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.35pt" to="89.95pt,5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194945</wp:posOffset>
                </wp:positionV>
                <wp:extent cx="381000" cy="11430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5.35pt" to="413.95pt,1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94945</wp:posOffset>
                </wp:positionV>
                <wp:extent cx="304800" cy="11430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35pt" to="437.95pt,10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ind w:left="1920" w:hanging="19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74015</wp:posOffset>
                </wp:positionV>
                <wp:extent cx="990600" cy="4572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9.45pt" to="89.9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26035</wp:posOffset>
                </wp:positionV>
                <wp:extent cx="762000" cy="10287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.05pt" to="227.95pt,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711835</wp:posOffset>
                </wp:positionV>
                <wp:extent cx="1524000" cy="3429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6.05pt" to="347.95pt,8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3740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2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2597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2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0</wp:posOffset>
                </wp:positionH>
                <wp:positionV relativeFrom="paragraph">
                  <wp:posOffset>6026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4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1174115</wp:posOffset>
                </wp:positionV>
                <wp:extent cx="762000" cy="6858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2.45pt" to="107.9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859915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6.45pt" to="108pt,2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18599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4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1631315</wp:posOffset>
                </wp:positionV>
                <wp:extent cx="1066800" cy="3429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8.45pt" to="437.95pt,1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1974215</wp:posOffset>
                </wp:positionV>
                <wp:extent cx="914400" cy="8001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55.45pt" to="437.95pt,21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6800</wp:posOffset>
                </wp:positionH>
                <wp:positionV relativeFrom="paragraph">
                  <wp:posOffset>19742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15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1517015</wp:posOffset>
                </wp:positionV>
                <wp:extent cx="0" cy="1028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9.45pt" to="294pt,2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545715</wp:posOffset>
                </wp:positionV>
                <wp:extent cx="1219200" cy="4572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0.45pt" to="293.95pt,23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08851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36220</wp:posOffset>
                </wp:positionV>
                <wp:extent cx="1219200" cy="2286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6pt" to="473.9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ck the smallest ang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67310</wp:posOffset>
                </wp:positionV>
                <wp:extent cx="457200" cy="1143000"/>
                <wp:effectExtent l="4445" t="1905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3pt" to="41.95pt,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7310</wp:posOffset>
                </wp:positionV>
                <wp:extent cx="228600" cy="137160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3pt" to="287.95pt,1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7310</wp:posOffset>
                </wp:positionV>
                <wp:extent cx="609600" cy="11430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3pt" to="317.95pt,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19800</wp:posOffset>
                </wp:positionH>
                <wp:positionV relativeFrom="paragraph">
                  <wp:posOffset>181610</wp:posOffset>
                </wp:positionV>
                <wp:extent cx="76200" cy="13716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4.3pt" to="479.95pt,1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927100</wp:posOffset>
                </wp:positionV>
                <wp:extent cx="1371600" cy="6858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3pt" to="149.95pt,1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12700</wp:posOffset>
                </wp:positionV>
                <wp:extent cx="838200" cy="6858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pt" to="239.95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0</wp:posOffset>
                </wp:positionH>
                <wp:positionV relativeFrom="paragraph">
                  <wp:posOffset>698500</wp:posOffset>
                </wp:positionV>
                <wp:extent cx="1143000" cy="11430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5pt" to="239.95pt,6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5800</wp:posOffset>
                </wp:positionH>
                <wp:positionV relativeFrom="paragraph">
                  <wp:posOffset>241300</wp:posOffset>
                </wp:positionV>
                <wp:extent cx="0" cy="1257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9pt" to="354pt,1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5800</wp:posOffset>
                </wp:positionH>
                <wp:positionV relativeFrom="paragraph">
                  <wp:posOffset>1041400</wp:posOffset>
                </wp:positionV>
                <wp:extent cx="1066800" cy="457200"/>
                <wp:effectExtent l="1905" t="4445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82pt" to="437.95pt,1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00" w:right="9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35" w:leader="none"/>
      </w:tabs>
      <w:ind w:left="1920" w:hanging="19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30:00Z</dcterms:created>
  <dc:creator>garethrein</dc:creator>
  <dc:description/>
  <cp:keywords/>
  <dc:language>en-US</dc:language>
  <cp:lastModifiedBy>Pitchford</cp:lastModifiedBy>
  <dcterms:modified xsi:type="dcterms:W3CDTF">2005-09-27T07:30:00Z</dcterms:modified>
  <cp:revision>2</cp:revision>
  <dc:subject/>
  <dc:title>Angles</dc:title>
</cp:coreProperties>
</file>