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ear Addition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There are many ways of adding and taking away. LINEAR ADDITION is a very reliable metho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4 + 23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838200" cy="10287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35pt" to="149.95pt,9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34</w:t>
        <w:tab/>
        <w:t xml:space="preserve">   37</w:t>
        <w:tab/>
        <w:t xml:space="preserve">     57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\    /    \</w:t>
        <w:tab/>
        <w:t xml:space="preserve"> /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38125</wp:posOffset>
                </wp:positionV>
                <wp:extent cx="1752600" cy="342900"/>
                <wp:effectExtent l="0" t="2286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75pt" to="347.95pt,4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3</w:t>
        <w:tab/>
        <w:t xml:space="preserve">    20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2"/>
        <w:rPr/>
      </w:pPr>
      <w:r>
        <w:rPr/>
        <w:t>The biggest number is placed on the line. The second number is split into units and tens. The unit number is added first, then the tens.</w:t>
      </w:r>
    </w:p>
    <w:p>
      <w:pPr>
        <w:pStyle w:val="BodyText2"/>
        <w:rPr/>
      </w:pPr>
      <w:r>
        <w:rPr/>
        <w:t>The method is still reliable when there is exchange: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26 + 48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48    54    74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\   /   \   /</w:t>
      </w:r>
    </w:p>
    <w:p>
      <w:pPr>
        <w:pStyle w:val="BodyText2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20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If you need to, you can use a hundred square to help your addi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ow try LINEAR ADDITION with these question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)</w:t>
        <w:tab/>
        <w:t>25 + 32</w:t>
        <w:tab/>
        <w:tab/>
        <w:t>2)</w:t>
        <w:tab/>
        <w:t>56 + 21</w:t>
        <w:tab/>
        <w:tab/>
        <w:t>3)</w:t>
        <w:tab/>
        <w:t>44 + 4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)</w:t>
        <w:tab/>
        <w:t>36 + 54</w:t>
        <w:tab/>
        <w:tab/>
        <w:t>5)</w:t>
        <w:tab/>
        <w:t>22 + 38</w:t>
        <w:tab/>
        <w:tab/>
        <w:t>6)</w:t>
        <w:tab/>
        <w:t>38 + 4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7)</w:t>
        <w:tab/>
        <w:t>49 + 27</w:t>
        <w:tab/>
        <w:tab/>
        <w:t>8)</w:t>
        <w:tab/>
        <w:t>68 + 23</w:t>
        <w:tab/>
        <w:tab/>
        <w:t>9)</w:t>
        <w:tab/>
        <w:t>85 + 3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0)</w:t>
        <w:tab/>
        <w:t>28 more than 61</w:t>
        <w:tab/>
        <w:tab/>
        <w:t>11)</w:t>
        <w:tab/>
        <w:t>45 add 29</w:t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0:00Z</dcterms:created>
  <dc:creator>garethrein</dc:creator>
  <dc:description/>
  <cp:keywords/>
  <dc:language>en-US</dc:language>
  <cp:lastModifiedBy>Pitchford</cp:lastModifiedBy>
  <dcterms:modified xsi:type="dcterms:W3CDTF">2005-09-27T07:40:00Z</dcterms:modified>
  <cp:revision>2</cp:revision>
  <dc:subject/>
  <dc:title>Linear Addition</dc:title>
</cp:coreProperties>
</file>